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spitna pitanja iz fizike za završni isp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it-IT"/>
        </w:rPr>
        <w:t>Prostiranje talasa u elastičnoj sredini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ednačina progresivnog talasa. Talasna dužina i frenkfencija talasa, brzina talas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it-IT"/>
        </w:rPr>
        <w:t>Brzina transverzalnih talasa na zategnutoj žici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Stojeći talasi. </w:t>
      </w:r>
      <w:r>
        <w:rPr>
          <w:bCs/>
          <w:sz w:val="28"/>
          <w:szCs w:val="28"/>
        </w:rPr>
        <w:t>Oscilovanje žice učvršćene na krajevim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Zvuk i brzina zvuk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Progresivni zvučni tala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Energija talas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tezitet i nivo zvuk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</w:rPr>
        <w:t>Oscilovanje vazdu</w:t>
      </w:r>
      <w:r>
        <w:rPr>
          <w:bCs/>
          <w:sz w:val="28"/>
          <w:szCs w:val="28"/>
          <w:lang w:val="sr-Latn-RS"/>
        </w:rPr>
        <w:t>šnih stubov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sv-SE"/>
        </w:rPr>
        <w:t>Naelektrisanje materij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Kulonov zako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 xml:space="preserve">Električno polje u vakumu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 xml:space="preserve">Polje tačkastog naelektrisanja i sistema tačkastih naelektrisanja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olje na osi ravnomjerno naelektrisanog prsten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Električna potencijalna energija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Električni potencijal i  električni napon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 xml:space="preserve">Električni potencijal i električno polje. Ekvipotencijalne površi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Kapacitet izolovanog provodnika i kondenzator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Električni fluks, Gausova teorema. Kapacitet pločastog kondenzator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ezivanje kondezator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Energija napunjenog  kondezatora, energija električnog polj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 xml:space="preserve">Električne struje, jačina struje. Smjer i gustina struje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 xml:space="preserve">Elektromotorna sila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Omov zakon- mikroskopski prilaz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Elekrična otpornost i električna provodnos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pon generatora u nerazgranatom strujnom kolu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Kirhofova pravila. Vezivanje otpornik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 xml:space="preserve">Rad, snaga i toplotno dejstvo električne struje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 xml:space="preserve">Uzajamno dejstvo električnih struja, Amperov zakon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Magnetno polje,  magnetna indukcija, Lorencova sil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nije magnetne indukcije, magnetni fluks. Amperova teorema.  Magnetna indukcija solenoid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v-SE"/>
        </w:rPr>
        <w:t xml:space="preserve">Magnetna indukcija strujnog provodnika. Magnetna indukcija beskonačno- dugog provodnika. </w:t>
      </w:r>
      <w:r>
        <w:rPr>
          <w:sz w:val="28"/>
          <w:szCs w:val="28"/>
        </w:rPr>
        <w:t xml:space="preserve">Magnetna </w:t>
      </w:r>
      <w:r>
        <w:rPr>
          <w:sz w:val="28"/>
          <w:szCs w:val="28"/>
          <w:lang w:val="sv-SE"/>
        </w:rPr>
        <w:t>indukcija</w:t>
      </w:r>
      <w:r>
        <w:rPr>
          <w:sz w:val="28"/>
          <w:szCs w:val="28"/>
        </w:rPr>
        <w:t xml:space="preserve"> u centru kružnog provodnika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 xml:space="preserve">Sila između dva paralelna provodnika. </w:t>
      </w:r>
      <w:r>
        <w:rPr>
          <w:sz w:val="28"/>
          <w:szCs w:val="28"/>
          <w:lang w:val="sv-SE"/>
        </w:rPr>
        <w:t>Dejstvo magnetnog polja na strujni sprovodnik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Magnetni dipolni moment. Nuklearna magnetna rezonans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radejev zakon indukcije. Lencovo pravilo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moindukcija. Energija magnetnog polj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koni odbijanja i prelamanja talasa, totalna refleksija, hromatska disperzija.</w:t>
      </w:r>
    </w:p>
    <w:p>
      <w:pPr>
        <w:pStyle w:val="Normal"/>
        <w:ind w:left="99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</w:rPr>
        <w:t xml:space="preserve">Napomena: Uz odgovor je potrebno da se nacrta slika, koja dopunjuje i objašnjava odgovor. </w:t>
      </w:r>
      <w:r>
        <w:rPr>
          <w:b/>
          <w:sz w:val="28"/>
          <w:szCs w:val="28"/>
          <w:u w:val="single"/>
          <w:lang w:val="it-IT"/>
        </w:rPr>
        <w:t>Ispisane formule i nacrtane slike koje nisu objašnjene, neće biti bodovane.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6:17:00Z</dcterms:created>
  <dc:creator>MATIJA I LUKA</dc:creator>
  <dc:description/>
  <cp:keywords/>
  <dc:language>en-US</dc:language>
  <cp:lastModifiedBy>Željko Pićurić</cp:lastModifiedBy>
  <dcterms:modified xsi:type="dcterms:W3CDTF">2019-12-19T07:38:00Z</dcterms:modified>
  <cp:revision>5</cp:revision>
  <dc:subject/>
  <dc:title>Ispitna pitanja iz fizike –Farmacija</dc:title>
</cp:coreProperties>
</file>