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80" w:hanging="0"/>
        <w:rPr/>
      </w:pPr>
      <w:r>
        <w:rPr/>
        <w:t>INFORMACIJA ZA STUDENTE I PLAN RADA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4"/>
        <w:gridCol w:w="1629"/>
        <w:gridCol w:w="964"/>
        <w:gridCol w:w="1237"/>
        <w:gridCol w:w="477"/>
        <w:gridCol w:w="1542"/>
      </w:tblGrid>
      <w:tr>
        <w:trPr>
          <w:trHeight w:val="359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i w:val="false"/>
                <w:sz w:val="28"/>
                <w:szCs w:val="28"/>
              </w:rPr>
              <w:t>ORGANSKA HEMIJA 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i w:val="false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ifra predmet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 predmet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18"/>
                <w:lang w:val="sr-Latn-CS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Obavezni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i w:val="false"/>
                <w:i w:val="false"/>
                <w:lang w:val="hr-HR"/>
              </w:rPr>
            </w:pPr>
            <w:r>
              <w:rPr>
                <w:rFonts w:cs="Arial"/>
                <w:i w:val="false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3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"/>
        <w:gridCol w:w="394"/>
        <w:gridCol w:w="1473"/>
        <w:gridCol w:w="404"/>
        <w:gridCol w:w="1070"/>
        <w:gridCol w:w="1475"/>
        <w:gridCol w:w="1475"/>
        <w:gridCol w:w="1989"/>
      </w:tblGrid>
      <w:tr>
        <w:trPr>
          <w:trHeight w:val="649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Studijski programi za koje se organizuje 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Integrisani akademski studijski program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FARMACIJA</w:t>
            </w:r>
          </w:p>
        </w:tc>
      </w:tr>
      <w:tr>
        <w:trPr>
          <w:trHeight w:val="266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b-NO"/>
              </w:rPr>
              <w:t>Uslovljenost drugim predmetima: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icanje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snovnih znanja o strukturi, osobinama i reakcijama važnih klasa organskih jedinjenja. Uticaj strukture organskih jedinjenja na biološku aktivnost molekula.</w:t>
            </w:r>
          </w:p>
        </w:tc>
      </w:tr>
      <w:tr>
        <w:trPr>
          <w:trHeight w:val="329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prof. dr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>Miljan Bigović</w:t>
            </w:r>
          </w:p>
        </w:tc>
      </w:tr>
      <w:tr>
        <w:trPr>
          <w:trHeight w:val="338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Metod nastave i savladanja gradiva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Predavanja, konsultacije, kontrolni testovi, kolokvijumi</w:t>
            </w:r>
            <w:r>
              <w:rPr>
                <w:rFonts w:cs="Dutch;Times New Roman" w:ascii="Dutch;Times New Roman" w:hAnsi="Dutch;Times New Roman"/>
                <w:lang w:val="sl-SI"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nb-NO"/>
              </w:rPr>
              <w:t xml:space="preserve">Naziv metodskih jedinica za predavanja (P) i provjere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59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- 23-27.09. 2024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vod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u organsku hemiju. Predmet izučavanja, sastav, osobine i rasprostranjenost organskih jedinjenja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imjeri nekih organskih molekula koji posjeduju biol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šk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ktivnost.</w:t>
            </w:r>
          </w:p>
        </w:tc>
      </w:tr>
      <w:tr>
        <w:trPr>
          <w:trHeight w:val="59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- 30.09.-04.10. 2024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Strukturne teorije u organskoj hemiji. Hibridizacija. Vrste formula u organskoj hemiji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zomerija, organske reakcije i organski reagensi. Funkcionalne grupe.</w:t>
            </w:r>
          </w:p>
        </w:tc>
      </w:tr>
      <w:tr>
        <w:trPr>
          <w:trHeight w:val="653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- 07-11.10. 2024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Ugljovodonici. Alkani i alkeni. Nomenklatura, nal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ženje, dobijanje i karakteristične reakcije.</w:t>
            </w:r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V- 14-18.10. 2024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lkini, alkadieni, ciklični alkani. Osobine, reakcije i zastupljenost u prirodnim organskim jedinjenjima. Steroidi i derivati holesterola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- 21-25.10. 2024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romatični ugljovodonici. Struktura, reaktivnost i značaj aromatičnih jedinjenja. Reakcija elektrofilne aromatične supstitucije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 Direkcioni efekti grupa na benzenu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- 28.10.-01.11. 2024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Optička izomerija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R,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-notacija, Fisher-ove i Newman-ove formule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I- 04-07.11. 2024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Halogeni derivati ugljovodonika. Supstitucione i eliminacione reakcije. Kinetika i mehanizm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vertAlign w:val="subscript"/>
                <w:lang w:val="nb-NO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1, 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vertAlign w:val="subscript"/>
                <w:lang w:val="nb-NO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2, E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 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E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 – reakcija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II- 11-15.11. 2024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koholi – osobine, dobijanje, reakcije. Organometalna jedinjenja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X- 18-22.11. 2024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noli. Etri i epoksidi. Organska jedinjenja sumpora (tioli i sulfidi)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- 25-29.11. 2024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/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PZ 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ldehidi i ketoni - nomenklatura, dobijanje, fizičke i hemijske osobine.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 Test.</w:t>
            </w:r>
          </w:p>
        </w:tc>
      </w:tr>
      <w:tr>
        <w:trPr>
          <w:trHeight w:val="70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I- 02-06.12. 2024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oli i enolati. Aldolna reakcija.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II-09-13.12. 2024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Karboksilne kiseline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nomenklatura, podjela, dobijanje i osobine. </w:t>
            </w:r>
          </w:p>
        </w:tc>
      </w:tr>
      <w:tr>
        <w:trPr>
          <w:trHeight w:val="52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III- 16-20.12. 2024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/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Derivati karboksilnih kiselina (hloridi, anhidridi, estri, amidi). Sapuni i detergenti.</w:t>
            </w:r>
          </w:p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olokvijum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IV- 23-27.12. 2024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Biološka organska jedinjenja azota – amini, nitro-jedinjenja i aminokiseline</w:t>
            </w:r>
          </w:p>
        </w:tc>
      </w:tr>
      <w:tr>
        <w:trPr>
          <w:trHeight w:val="237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V- 30.12. 2024 – 03.01.2025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4"/>
                <w:szCs w:val="14"/>
                <w:lang w:val="en-GB"/>
              </w:rPr>
              <w:t>(biće organizovana nadoknada)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/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pravni kolokvijum</w:t>
            </w:r>
          </w:p>
        </w:tc>
      </w:tr>
      <w:tr>
        <w:trPr>
          <w:trHeight w:val="231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18"/>
                <w:lang w:val="sl-SI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9. 01. – 12. 02. 2025.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 xml:space="preserve">Obaveze studenata u toku nastave: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tudenti su obavezni da prisustvuju predavanjima, rade kontrolne testove i kolokvijume.</w:t>
            </w:r>
          </w:p>
        </w:tc>
      </w:tr>
      <w:tr>
        <w:trPr>
          <w:trHeight w:val="300" w:hRule="atLeast"/>
          <w:cantSplit w:val="true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Konsultacije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prof. dr Miljan Bigović – nakon predavanja i po dogovoru. E-mail: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miljan@ucg.ac.me</w:t>
            </w:r>
          </w:p>
        </w:tc>
      </w:tr>
      <w:tr>
        <w:trPr>
          <w:trHeight w:val="300" w:hRule="atLeast"/>
          <w:cantSplit w:val="true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50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4 kredita x 40/30 =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 xml:space="preserve">5 sati i 20 minuta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: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predavanja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 sata i 20 minuta samostalnog rada uključujući i konsultacije</w:t>
            </w:r>
          </w:p>
        </w:tc>
        <w:tc>
          <w:tcPr>
            <w:tcW w:w="60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u semestru</w:t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astava i završni ispit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( 5 sati i 20 minuta) x 16 = 85 sati i 20 minuta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eophodne pripreme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(administracija, upis, ovjera prije početka semestra): (5 sati i 20 minuta ) x 2 = 10 sati i 40 minuta</w:t>
            </w:r>
          </w:p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Ukupno opterećenje za  predmet 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4 x 30 = 120 sati</w:t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Dopunski rad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za pripremu ispita u popravnom ispitnom roku uključujući i polaganje popravnog ispita od  0 do 24 sata (preostalo vrijeme od prve dvije stavke do ukupnog opterećenja za predmet od 120 sati)</w:t>
            </w:r>
          </w:p>
          <w:p>
            <w:pPr>
              <w:pStyle w:val="BodyText3"/>
              <w:spacing w:before="0" w:after="120"/>
              <w:jc w:val="both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 opterećenja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 85 sati i 20 minuta (nastava) + 10 sati i 40 minuta (priprema) + 24 sata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Literatura: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K. Peter C. Vollhardt, Neil E. Schor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ruktura i fun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Data  status, Nauka,   </w:t>
            </w:r>
          </w:p>
          <w:p>
            <w:pPr>
              <w:pStyle w:val="Normal"/>
              <w:ind w:left="162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Beograd, 200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R. Morrison i R. Boyd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k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Školska knjiga, Zagreb, 1979.</w:t>
            </w:r>
          </w:p>
          <w:p>
            <w:pPr>
              <w:pStyle w:val="Normal"/>
              <w:tabs>
                <w:tab w:val="clear" w:pos="720"/>
                <w:tab w:val="left" w:pos="2722" w:leader="none"/>
              </w:tabs>
              <w:ind w:left="115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M. Bigo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Praktikum iz organske hemije sa teorijskim osnovama i zbirkom zadataka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vod za udžbenike i nastavna sredstva, Podgorica, 202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l-SI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  <w:t>Prisustvo predavanjima:   5 poena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st:                                   15 poena                                                               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Kolokvijum:                       30 poena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Završni ispit :                    50 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3184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D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31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60-69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sr-Latn-CS"/>
              </w:rPr>
              <w:t>Ime i prezime nastavnika koji je pripremio podatke</w:t>
            </w: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prof.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r Miljan Bigovi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</w:t>
            </w:r>
          </w:p>
        </w:tc>
      </w:tr>
      <w:tr>
        <w:trPr>
          <w:trHeight w:val="157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sr-Latn-CS"/>
              </w:rPr>
              <w:t xml:space="preserve">Napomen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ve dodatne informacije o predmetu i načinima provjere znanja studenti mogu dobiti kod predmetnog nastavnika.</w:t>
            </w:r>
          </w:p>
        </w:tc>
      </w:tr>
    </w:tbl>
    <w:p>
      <w:pPr>
        <w:pStyle w:val="Normal"/>
        <w:ind w:left="-15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2268" w:right="527" w:gutter="0" w:header="0" w:top="651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11:00Z</dcterms:created>
  <dc:creator>Administrator</dc:creator>
  <dc:description/>
  <cp:keywords/>
  <dc:language>en-US</dc:language>
  <cp:lastModifiedBy>Microsoft account</cp:lastModifiedBy>
  <cp:lastPrinted>2018-09-24T12:22:00Z</cp:lastPrinted>
  <dcterms:modified xsi:type="dcterms:W3CDTF">2024-09-10T17:04:00Z</dcterms:modified>
  <cp:revision>6</cp:revision>
  <dc:subject/>
  <dc:title>INFORMACIJA ZA STUDENTE I PLAN RADA</dc:title>
</cp:coreProperties>
</file>