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- 27.IX-01. X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bio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š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- 04-08. X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Strukturne teorije u organskoj hemiji. Hibridizacija. Vrste formula u organskoj hemiji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zomerija, organske reakcije i organski reagensi.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- 11-15. X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 i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- 18-22. X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kini, alkadieni, ciklični alkani. Osobine, reakcije i zastupljenost u prirodnim organskim jedinjenjima. Steroidi i derivati holesterol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- 25-29. X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- 01-05. X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-notacija, Fisher-ove i Newman-ove formul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- 08-12. X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I- 15-19. X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X- 22-26. X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. Etri i epoksidi. Organska jedinjenja sumpora (tioli i sulfidi)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- 29. XI-03.XII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, fizičk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Test.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- 06-10. XI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- 13-17. XI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nomenklatura, podjela, dobijanje i osobine. 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I- 20-24. XII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V- 27-31 XII 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V- 03-07. I 2022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I – 09. II 2022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oc. dr Miljan Bigović – nakon predavanja i po dogovoru. E-mail: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iljan@ucg.ac.me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status, Nauka,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tabs>
                <w:tab w:val="clear" w:pos="720"/>
                <w:tab w:val="left" w:pos="2722" w:leader="none"/>
              </w:tabs>
              <w:ind w:left="115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:                                   15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Kolokvijum:                       30 poena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b-NO"/>
              </w:rPr>
              <w:t>Završni ispit se polaže usmeno, a po potrebi i pism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 zavisnosti od razvoja situacije sa pandemijom korona-virusa, može doći do izmjene plana koji je naveden u katalogu.</w:t>
            </w:r>
          </w:p>
        </w:tc>
      </w:tr>
    </w:tbl>
    <w:p>
      <w:pPr>
        <w:pStyle w:val="Normal"/>
        <w:ind w:left="-15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4:00Z</dcterms:created>
  <dc:creator>Administrator</dc:creator>
  <dc:description/>
  <cp:keywords/>
  <dc:language>en-US</dc:language>
  <cp:lastModifiedBy>prodekani</cp:lastModifiedBy>
  <cp:lastPrinted>2018-09-24T12:22:00Z</cp:lastPrinted>
  <dcterms:modified xsi:type="dcterms:W3CDTF">2021-09-24T08:13:00Z</dcterms:modified>
  <cp:revision>14</cp:revision>
  <dc:subject/>
  <dc:title>INFORMACIJA ZA STUDENTE I PLAN RADA</dc:title>
</cp:coreProperties>
</file>