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680" w:hanging="0"/>
        <w:rPr/>
      </w:pPr>
      <w:r>
        <w:rPr/>
        <w:t>INFORMACIJA ZA STUDENTE I PLAN RADA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4"/>
        <w:gridCol w:w="1629"/>
        <w:gridCol w:w="964"/>
        <w:gridCol w:w="1237"/>
        <w:gridCol w:w="477"/>
        <w:gridCol w:w="1542"/>
      </w:tblGrid>
      <w:tr>
        <w:trPr>
          <w:trHeight w:val="359" w:hRule="atLeast"/>
        </w:trPr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aziv predmeta:</w:t>
            </w:r>
          </w:p>
        </w:tc>
        <w:tc>
          <w:tcPr>
            <w:tcW w:w="4034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/>
                <w:i w:val="false"/>
                <w:sz w:val="28"/>
                <w:szCs w:val="28"/>
              </w:rPr>
              <w:t>ORGANSKA HEMIJA 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/>
                <w:i w:val="false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28" w:right="-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Šifra predmeta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us predmeta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mestar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roj ECTS kredita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800000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800000"/>
                <w:sz w:val="16"/>
                <w:szCs w:val="18"/>
                <w:lang w:val="sr-Latn-CS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Obavezni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i w:val="false"/>
                <w:i w:val="false"/>
                <w:lang w:val="hr-HR"/>
              </w:rPr>
            </w:pPr>
            <w:r>
              <w:rPr>
                <w:rFonts w:cs="Arial"/>
                <w:i w:val="false"/>
              </w:rPr>
              <w:t>I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3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"/>
        <w:gridCol w:w="394"/>
        <w:gridCol w:w="1473"/>
        <w:gridCol w:w="404"/>
        <w:gridCol w:w="1070"/>
        <w:gridCol w:w="1475"/>
        <w:gridCol w:w="1475"/>
        <w:gridCol w:w="1989"/>
      </w:tblGrid>
      <w:tr>
        <w:trPr>
          <w:trHeight w:val="649" w:hRule="atLeast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Studijski programi za koje se organizuje 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Integrisani akademski studijski program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FARMACIJA</w:t>
            </w:r>
          </w:p>
        </w:tc>
      </w:tr>
      <w:tr>
        <w:trPr>
          <w:trHeight w:val="266" w:hRule="atLeast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b-NO"/>
              </w:rPr>
              <w:t>Uslovljenost drugim predmetima: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Nema uslovljenosti</w:t>
            </w:r>
          </w:p>
        </w:tc>
      </w:tr>
      <w:tr>
        <w:trPr>
          <w:trHeight w:val="552" w:hRule="atLeast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 xml:space="preserve">Ciljevi izučavanja predmet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icanje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snovnih znanja o strukturi, osobinama i reakcijama važnih klasa organskih jedinjenja. Uticaj strukture organskih jedinjenja na biološku aktivnost molekula.</w:t>
            </w:r>
          </w:p>
        </w:tc>
      </w:tr>
      <w:tr>
        <w:trPr>
          <w:trHeight w:val="329" w:hRule="atLeast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l-SI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 xml:space="preserve"> prof. dr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CS"/>
              </w:rPr>
              <w:t>Miljan Bigović</w:t>
            </w:r>
          </w:p>
        </w:tc>
      </w:tr>
      <w:tr>
        <w:trPr>
          <w:trHeight w:val="338" w:hRule="atLeast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Metod nastave i savladanja gradiva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Predavanja, konsultacije, kontrolni testovi, kolokvijumi</w:t>
            </w:r>
            <w:r>
              <w:rPr>
                <w:rFonts w:cs="Dutch;Times New Roman" w:ascii="Dutch;Times New Roman" w:hAnsi="Dutch;Times New Roman"/>
                <w:lang w:val="sl-SI"/>
              </w:rPr>
              <w:t xml:space="preserve"> </w:t>
            </w:r>
          </w:p>
        </w:tc>
      </w:tr>
      <w:tr>
        <w:trPr>
          <w:trHeight w:val="162" w:hRule="atLeast"/>
          <w:cantSplit w:val="true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i datum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nb-NO"/>
              </w:rPr>
              <w:t xml:space="preserve">Naziv metodskih jedinica za predavanja (P) i provjere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Pripremna nedjelja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i upis semestra.</w:t>
            </w:r>
          </w:p>
        </w:tc>
      </w:tr>
      <w:tr>
        <w:trPr>
          <w:trHeight w:val="59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I- 26-30.IX 2022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vod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u organsku hemiju. Predmet izučavanja, sastav, osobine i rasprostranjenost organskih jedinjenja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imjeri nekih organskih molekula koji posjeduju biol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šk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ktivnost.</w:t>
            </w:r>
          </w:p>
        </w:tc>
      </w:tr>
      <w:tr>
        <w:trPr>
          <w:trHeight w:val="59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II- 03-07. X 2022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Strukturne teorije u organskoj hemiji. Hibridizacija. Vrste formula u organskoj hemiji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Izomerija, organske reakcije i organski reagensi. Funkcionalne grupe.</w:t>
            </w:r>
          </w:p>
        </w:tc>
      </w:tr>
      <w:tr>
        <w:trPr>
          <w:trHeight w:val="653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II- 10-14. X 2022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>Ugljovodonici. Alkani i alkeni. Nomenklatura, nal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ženje, dobijanje i karakteristične reakcije.</w:t>
            </w:r>
          </w:p>
        </w:tc>
      </w:tr>
      <w:tr>
        <w:trPr>
          <w:trHeight w:val="698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V- 17-21. X 2022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lkini, alkadieni, ciklični alkani. Osobine, reakcije i zastupljenost u prirodnim organskim jedinjenjima. Steroidi i derivati holesterola.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- 24-28. X 2022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romatični ugljovodonici. Struktura, reaktivnost i značaj aromatičnih jedinjenja. Reakcija elektrofilne aromatične supstitucije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 Direkcioni efekti grupa na benzenu.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- 24.X-04. XI 2022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Z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Optička izomerija.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R,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-notacija, Fisher-ove i Newman-ove formule</w:t>
            </w: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I- 17-11. XI 2022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 xml:space="preserve">Halogeni derivati ugljovodonika. Supstitucione i eliminacione reakcije. Kinetika i mehanizmi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nb-NO"/>
              </w:rPr>
              <w:t>S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vertAlign w:val="subscript"/>
                <w:lang w:val="nb-NO"/>
              </w:rPr>
              <w:t>N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nb-NO"/>
              </w:rPr>
              <w:t>1, S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vertAlign w:val="subscript"/>
                <w:lang w:val="nb-NO"/>
              </w:rPr>
              <w:t>N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nb-NO"/>
              </w:rPr>
              <w:t>2, E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 xml:space="preserve"> i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nb-NO"/>
              </w:rPr>
              <w:t>E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 xml:space="preserve"> – reakcija.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III- 14-18. XI 2022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koholi – osobine, dobijanje, reakcije. Organometalna jedinjenja.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X- 21-25. XI 2022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noli. Etri i epoksidi. Organska jedinjenja sumpora (tioli i sulfidi).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X- 28. XI-02.XII 2022.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ldehidi i ketoni - nomenklatura, dobijanje, fizičke i hemijske osobine.</w:t>
            </w: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 Test.</w:t>
            </w:r>
          </w:p>
        </w:tc>
      </w:tr>
      <w:tr>
        <w:trPr>
          <w:trHeight w:val="70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XI- 05-09. XII 2022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Z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oli i enolati. Aldolna reakcija.</w:t>
            </w: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 </w:t>
            </w:r>
          </w:p>
        </w:tc>
      </w:tr>
      <w:tr>
        <w:trPr>
          <w:trHeight w:val="74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XII- 12-16. XII 2022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Z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Karboksilne kiseline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 xml:space="preserve">nomenklatura, podjela, dobijanje i osobine. </w:t>
            </w:r>
          </w:p>
        </w:tc>
      </w:tr>
      <w:tr>
        <w:trPr>
          <w:trHeight w:val="52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XIII- 19-23. XII 2022.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>Derivati karboksilnih kiselina (hloridi, anhidridi, estri, amidi). Sapuni i detergenti.</w:t>
            </w:r>
          </w:p>
          <w:p>
            <w:pPr>
              <w:pStyle w:val="BodyText3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olokvijum.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XIV- 26-30. XII 2022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Biološka organska jedinjenja azota – amini, nitro-jedinjenja i aminokiseline</w:t>
            </w:r>
          </w:p>
        </w:tc>
      </w:tr>
      <w:tr>
        <w:trPr>
          <w:trHeight w:val="237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XV- 02-06. I 2023.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4"/>
                <w:szCs w:val="14"/>
                <w:lang w:val="en-GB"/>
              </w:rPr>
              <w:t>(biće organizovana nadoknada)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Z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opravni kolokvijum</w:t>
            </w:r>
          </w:p>
        </w:tc>
      </w:tr>
      <w:tr>
        <w:trPr>
          <w:trHeight w:val="231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28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18"/>
                <w:lang w:val="sl-SI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9. I – 08. II 2023.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  <w:lang w:val="sl-SI"/>
              </w:rPr>
              <w:t>Nedjelje završnih i popravnih ispita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18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  <w:lang w:val="sl-SI"/>
              </w:rPr>
              <w:t>Zaključivanje ocjena</w:t>
            </w:r>
          </w:p>
        </w:tc>
      </w:tr>
      <w:tr>
        <w:trPr>
          <w:trHeight w:val="300" w:hRule="atLeast"/>
          <w:cantSplit w:val="true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 xml:space="preserve">Obaveze studenata u toku nastave: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Studenti su obavezni da prisustvuju predavanjima, rade kontrolne testove i kolokvijume.</w:t>
            </w:r>
          </w:p>
        </w:tc>
      </w:tr>
      <w:tr>
        <w:trPr>
          <w:trHeight w:val="300" w:hRule="atLeast"/>
          <w:cantSplit w:val="true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Konsultacije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prof. dr Miljan Bigović – nakon predavanja i po dogovoru. E-mail: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miljan@ucg.ac.me</w:t>
            </w:r>
          </w:p>
        </w:tc>
      </w:tr>
      <w:tr>
        <w:trPr>
          <w:trHeight w:val="300" w:hRule="atLeast"/>
          <w:cantSplit w:val="true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50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4 kredita x 40/30 =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 xml:space="preserve">5 sati i 20 minuta 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: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predavanja</w:t>
            </w:r>
          </w:p>
          <w:p>
            <w:pPr>
              <w:pStyle w:val="BodyText3"/>
              <w:spacing w:before="0" w:after="120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 sata i 20 minuta samostalnog rada uključujući i konsultacije</w:t>
            </w:r>
          </w:p>
        </w:tc>
        <w:tc>
          <w:tcPr>
            <w:tcW w:w="60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u semestru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astava i završni ispit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:( 5 sati i 20 minuta) x 16 = 85 sati i 20 minuta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eophodne pripreme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(administracija, upis, ovjera prije početka semestra): (5 sati i 20 minuta ) x 2 = 10 sati i 40 minuta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Ukupno opterećenje za  predmet 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4 x 30 = 120 sati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Dopunski rad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za pripremu ispita u popravnom ispitnom roku uključujući i polaganje popravnog ispita od  0 do 24 sata (preostalo vrijeme od prve dvije stavke do ukupnog opterećenja za predmet od 120 sati)</w:t>
            </w:r>
          </w:p>
          <w:p>
            <w:pPr>
              <w:pStyle w:val="BodyText3"/>
              <w:spacing w:before="0" w:after="120"/>
              <w:jc w:val="center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 opterećenja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: 85 sati i 20 minuta (nastava) + 10 sati i 40 minuta (priprema) + 24 sata (dopunski rad).</w:t>
            </w:r>
          </w:p>
        </w:tc>
      </w:tr>
      <w:tr>
        <w:trPr>
          <w:trHeight w:val="507" w:hRule="atLeast"/>
          <w:cantSplit w:val="true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Literatura: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K. Peter C. Vollhardt, Neil E. Schor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ruktura i funkc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Data  status, Nauka,   </w:t>
            </w:r>
          </w:p>
          <w:p>
            <w:pPr>
              <w:pStyle w:val="Normal"/>
              <w:ind w:left="162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Beograd, 2004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2. R. Morrison i R. Boyd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k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Školska knjiga, Zagreb, 1979.</w:t>
            </w:r>
          </w:p>
          <w:p>
            <w:pPr>
              <w:pStyle w:val="Normal"/>
              <w:tabs>
                <w:tab w:val="clear" w:pos="720"/>
                <w:tab w:val="left" w:pos="2722" w:leader="none"/>
              </w:tabs>
              <w:ind w:left="115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3. M. Bigo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Praktikum iz organske hemije sa teorijskim osnovama i zbirkom zadataka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vod za udžbenike i nastavna sredstva, Podgorica, 202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l-SI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sr-Latn-CS"/>
              </w:rPr>
              <w:t>Prisustvo predavanjima:   5 poena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st:                                   15 poena                                                                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Kolokvijum:                       30 poena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Završni ispit :                    50 poe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nb-NO"/>
              </w:rPr>
              <w:t>Završni ispit se polaže usmeno, a po potrebi i pisme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 xml:space="preserve">Prelazna ocjena se dobija ako se kumulativno sakupi najmanje 50 poena. </w:t>
            </w:r>
          </w:p>
        </w:tc>
      </w:tr>
      <w:tr>
        <w:trPr>
          <w:trHeight w:val="295" w:hRule="atLeast"/>
          <w:cantSplit w:val="true"/>
        </w:trPr>
        <w:tc>
          <w:tcPr>
            <w:tcW w:w="3184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A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B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C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D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31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90-100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80-89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70-79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60-69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110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utch;Times New Roman" w:hAnsi="Dutch;Times New Roman" w:cs="Dutch;Times New Roman"/>
                <w:color w:val="000000"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sr-Latn-CS"/>
              </w:rPr>
              <w:t>Ime i prezime nastavnika koji je pripremio podatke</w:t>
            </w: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  <w:t>: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prof.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dr Miljan Bigovi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  </w:t>
            </w:r>
          </w:p>
        </w:tc>
      </w:tr>
      <w:tr>
        <w:trPr>
          <w:trHeight w:val="157" w:hRule="atLeast"/>
        </w:trPr>
        <w:tc>
          <w:tcPr>
            <w:tcW w:w="11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sr-Latn-CS"/>
              </w:rPr>
              <w:t xml:space="preserve">Napomene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ve dodatne informacije o predmetu i načinima provjere znanja studenti mogu dobiti kod predmetnog nastavnika.</w:t>
            </w:r>
          </w:p>
        </w:tc>
      </w:tr>
    </w:tbl>
    <w:p>
      <w:pPr>
        <w:pStyle w:val="Normal"/>
        <w:ind w:left="-156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2268" w:right="527" w:gutter="0" w:header="0" w:top="651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b/>
      <w:i/>
      <w:color w:val="000000"/>
      <w:sz w:val="20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utch;Times New Roman" w:hAnsi="Dutch;Times New Roman" w:cs="Dutch;Times New Roman"/>
      <w:b/>
      <w:i/>
      <w:color w:val="000000"/>
      <w:sz w:val="16"/>
      <w:szCs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;Times New Roman" w:hAnsi="Dutch;Times New Roman" w:cs="Dutch;Times New Roman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C0C0C0"/>
      <w:szCs w:val="20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2:11:00Z</dcterms:created>
  <dc:creator>Administrator</dc:creator>
  <dc:description/>
  <cp:keywords/>
  <dc:language>en-US</dc:language>
  <cp:lastModifiedBy>Miljan Bigovic</cp:lastModifiedBy>
  <cp:lastPrinted>2018-09-24T12:22:00Z</cp:lastPrinted>
  <dcterms:modified xsi:type="dcterms:W3CDTF">2022-10-04T23:30:00Z</dcterms:modified>
  <cp:revision>3</cp:revision>
  <dc:subject/>
  <dc:title>INFORMACIJA ZA STUDENTE I PLAN RADA</dc:title>
</cp:coreProperties>
</file>