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50"/>
        <w:gridCol w:w="9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2/2023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prof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.0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/22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9.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5.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0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4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2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5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6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7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8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9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0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1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4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2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3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4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5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9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6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7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2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8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2/2023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prof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.0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9/22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.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9.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0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1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4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2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3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4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5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6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7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7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8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9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9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7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0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5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7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9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2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7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0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2/2023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prof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.0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9/20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0.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17:00Z</dcterms:created>
  <dc:creator>Prijava</dc:creator>
  <dc:description/>
  <cp:keywords/>
  <dc:language>en-US</dc:language>
  <cp:lastModifiedBy>Miljan Bigovic</cp:lastModifiedBy>
  <cp:lastPrinted>2022-02-10T10:57:00Z</cp:lastPrinted>
  <dcterms:modified xsi:type="dcterms:W3CDTF">2022-12-24T15:13:00Z</dcterms:modified>
  <cp:revision>5</cp:revision>
  <dc:subject/>
  <dc:title>OBRAZAC za evidenciju osvojenih poena na predmetu i predlog ocjene</dc:title>
</cp:coreProperties>
</file>