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50"/>
        <w:gridCol w:w="9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2/2023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/2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9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9.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6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3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9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8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4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1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2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3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3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4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5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9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6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7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8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4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2/2023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9/22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  <w:t>4.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9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4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1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3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2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1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3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4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5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6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7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8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9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2/2023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9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0.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2.2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31:00Z</dcterms:created>
  <dc:creator>Prijava</dc:creator>
  <dc:description/>
  <dc:language>en-US</dc:language>
  <cp:lastModifiedBy>Windows User</cp:lastModifiedBy>
  <cp:lastPrinted>2022-02-10T10:57:00Z</cp:lastPrinted>
  <dcterms:modified xsi:type="dcterms:W3CDTF">2023-01-16T19:42:00Z</dcterms:modified>
  <cp:revision>4</cp:revision>
  <dc:subject/>
  <dc:title>OBRAZAC za evidenciju osvojenih poena na predmetu i predlog ocjene</dc:title>
</cp:coreProperties>
</file>