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 2x(0-15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0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1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-705" w:hanging="0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I SVOJE RADOVE MOGU POGLEDATI U UTORAK, 30.10.2018. U 12 CASOVA U KANCELARIJI 209 (KANCELARIJA ZA PRODEKANE PMF-A)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8-10-29T09:24:00Z</dcterms:modified>
  <cp:revision>13</cp:revision>
  <dc:subject/>
  <dc:title>OBRAZAC za evidenciju osvojenih poena na predmetu i predlog ocjene</dc:title>
</cp:coreProperties>
</file>