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2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5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1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.6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2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.6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.8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1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tudenti svoje radove mogu pogledati u utorak, 25.12.2018. godine u kancelariji predmetnog nastavnika broj 209 u 13:00 casova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. Bigović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8-12-24T09:25:00Z</dcterms:modified>
  <cp:revision>17</cp:revision>
  <dc:subject/>
  <dc:title>OBRAZAC za evidenciju osvojenih poena na predmetu i predlog ocjene</dc:title>
</cp:coreProperties>
</file>