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5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1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1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1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5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pl-PL"/>
              </w:rPr>
              <w:t xml:space="preserve"> AVGUST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1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3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4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19-09-19T13:21:00Z</dcterms:modified>
  <cp:revision>32</cp:revision>
  <dc:subject/>
  <dc:title>OBRAZAC za evidenciju osvojenih poena na predmetu i predlog ocjene</dc:title>
</cp:coreProperties>
</file>