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83"/>
        <w:gridCol w:w="600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 xml:space="preserve">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  <w:u w:val="single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u w:val="single"/>
                <w:lang w:val="pl-PL"/>
              </w:rPr>
              <w:t>SEPTEMBARSKI ROK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doc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6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STOVI 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vertAlign w:val="subscript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(6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(8)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DOV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PRAVN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5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.7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.8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4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36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9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0.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3.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5.9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4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7.5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3.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1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4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5.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6"/>
              </w:rPr>
              <w:t>13.9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0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6"/>
              </w:rPr>
              <w:t>8.7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8.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6"/>
              </w:rPr>
              <w:t>9.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5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3.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6"/>
              </w:rPr>
              <w:t>14.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2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6"/>
                <w:lang w:val="sr-Latn-CS"/>
              </w:rPr>
              <w:t>8.7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0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7.7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6.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6"/>
                <w:lang w:val="sr-Latn-CS"/>
              </w:rPr>
              <w:t>//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6"/>
              </w:rPr>
              <w:t>9.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20.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9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6"/>
                <w:lang w:val="sr-Latn-CS"/>
              </w:rPr>
              <w:t>10.7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0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0.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3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3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0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6"/>
                <w:lang w:val="sr-Latn-CS"/>
              </w:rPr>
              <w:t>7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7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6"/>
              </w:rPr>
              <w:t>10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7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5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0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.7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7.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9.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7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8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7509510</wp:posOffset>
                </wp:positionV>
                <wp:extent cx="1600200" cy="308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05pt;margin-top:591.3pt;width:125.95pt;height:2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83"/>
        <w:gridCol w:w="600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 xml:space="preserve">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  <w:u w:val="single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u w:val="single"/>
                <w:lang w:val="pl-PL"/>
              </w:rPr>
              <w:t>SEPTEMBARSKI ROK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c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6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STOVI 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(6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(8)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DOV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PRAVN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0.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8.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4</w:t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2.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0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7.7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5.5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3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9.8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8.1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7.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7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4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.6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3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6.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.7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.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//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/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8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r-Latn-CS"/>
              </w:rPr>
              <w:t xml:space="preserve">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r-Latn-CS"/>
              </w:rPr>
              <w:t xml:space="preserve">      </w:t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5" w:hanging="0"/>
      <w:outlineLvl w:val="1"/>
    </w:pPr>
    <w:rPr>
      <w:b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25:00Z</dcterms:created>
  <dc:creator>Prijava</dc:creator>
  <dc:description/>
  <cp:keywords/>
  <dc:language>en-US</dc:language>
  <cp:lastModifiedBy>prodekani</cp:lastModifiedBy>
  <cp:lastPrinted>2013-12-17T13:25:00Z</cp:lastPrinted>
  <dcterms:modified xsi:type="dcterms:W3CDTF">2020-09-10T16:40:00Z</dcterms:modified>
  <cp:revision>13</cp:revision>
  <dc:subject/>
  <dc:title>OBRAZAC za evidenciju osvojenih poena na predmetu i predlog ocjene</dc:title>
</cp:coreProperties>
</file>