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- 28.IX-02. X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fiziološku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- 05-09. X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rukturne teorije u organskoj hemiji. Hibridizacija. Vrste formula u organskoj hemiji. Predstavljanje organskih moleku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. Izomerija, organske reakcije i organski reagensi. Pojam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- 12-16. X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,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- 19-23. X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kini, alkadieni, ciklični alkani. Osobine, reakcije i zastupljenost u prirodnim organskim jedinjenjima. Steroidi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- 26-30. X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- 02-06. X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-notacija, Fisher-ove i Newman-ove formul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- 09-13. X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I- 16-20. X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X- 23-27. X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. Etri i epoksidi. Organska jedinjenja sumpor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- 30. XI-04.XII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Test.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- 07-11. XI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- 14-18. XII 202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nomenklatura, podjela, dobijanje i osobine. 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I- 21-25. XII 2020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V- 28. XII 2020. – 01.01.2021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V- 04-08. I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. I – 07. II 2021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oc. dr Miljan Bigović – nakon predavanja i po dogovoru. E-mail: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iljan@ucg.ac.me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status, Nauka,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H. Pin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9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:                                   15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Kolokvijum:                       30 poena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b-NO"/>
              </w:rPr>
              <w:t>Završni ispit se polaže usmeno, a po potrebi i pism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 zavisnosti od razvoja situacije sa pandemijom korona-virusa, može doći do izmjene plana koji je naveden u katalogu.</w:t>
            </w:r>
          </w:p>
        </w:tc>
      </w:tr>
    </w:tbl>
    <w:p>
      <w:pPr>
        <w:pStyle w:val="Normal"/>
        <w:ind w:left="-15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4:00Z</dcterms:created>
  <dc:creator>Administrator</dc:creator>
  <dc:description/>
  <cp:keywords/>
  <dc:language>en-US</dc:language>
  <cp:lastModifiedBy>prodekani</cp:lastModifiedBy>
  <cp:lastPrinted>2018-09-24T12:22:00Z</cp:lastPrinted>
  <dcterms:modified xsi:type="dcterms:W3CDTF">2020-10-02T07:15:00Z</dcterms:modified>
  <cp:revision>9</cp:revision>
  <dc:subject/>
  <dc:title>INFORMACIJA ZA STUDENTE I PLAN RADA</dc:title>
</cp:coreProperties>
</file>