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Rezultati  Kolokvijuma  iz ORGANSKE HEMIJE II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2400"/>
        <w:gridCol w:w="720"/>
        <w:gridCol w:w="840"/>
        <w:gridCol w:w="652"/>
        <w:gridCol w:w="848"/>
        <w:gridCol w:w="23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/>
            </w:pPr>
            <w:r>
              <w:rPr/>
              <w:t>Broj index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ime i i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0"/>
              <w:rPr/>
            </w:pPr>
            <w:r>
              <w:rPr/>
              <w:t>Broj poena  (0-30)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Red.</w:t>
            </w:r>
          </w:p>
          <w:p>
            <w:pPr>
              <w:pStyle w:val="Normal"/>
              <w:jc w:val="right"/>
              <w:rPr/>
            </w:pPr>
            <w:r>
              <w:rPr/>
              <w:t>broj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108" w:hanging="40"/>
              <w:rPr/>
            </w:pPr>
            <w:r>
              <w:rPr/>
              <w:t>Broj index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ime i i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Broj poena (0-3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Boričić Milic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7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ind w:hanging="108"/>
              <w:rPr>
                <w:sz w:val="23"/>
                <w:szCs w:val="23"/>
                <w:lang w:val="sl-SI"/>
              </w:rPr>
            </w:pPr>
            <w:r>
              <w:rPr/>
              <w:t>Vučinić Mar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sz w:val="20"/>
                <w:lang w:val="sl-SI"/>
              </w:rPr>
            </w:pPr>
            <w:r>
              <w:rPr/>
              <w:t>Radivojević Ljudmi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8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/>
              <w:t xml:space="preserve">Božinova An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/>
              <w:t xml:space="preserve">Senić Boba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9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/>
              <w:t>Bjelajac Isido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sz w:val="20"/>
                <w:lang w:val="sl-SI"/>
              </w:rPr>
            </w:pPr>
            <w:r>
              <w:rPr/>
              <w:t>Selmanović Dali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0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ind w:right="-108" w:hanging="0"/>
              <w:rPr>
                <w:lang w:val="sl-SI"/>
              </w:rPr>
            </w:pPr>
            <w:r>
              <w:rPr/>
              <w:t xml:space="preserve">Ademagić Sara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6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Cs/>
                <w:lang w:val="sl-SI"/>
              </w:rPr>
            </w:pPr>
            <w:r>
              <w:rPr/>
              <w:t xml:space="preserve">Savović Zora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1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/>
              <w:t>Minić Min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7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bCs/>
              </w:rPr>
            </w:pPr>
            <w:r>
              <w:rPr/>
              <w:t>Guberinić Jel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2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/>
              <w:t xml:space="preserve">Đerković Jelic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8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 xml:space="preserve">Milla Em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3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/>
              <w:t>Milačić Andre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>Jovanović Jova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4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/>
              <w:t xml:space="preserve">Mandžukić Aldin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0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 xml:space="preserve">Orahovac Azr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/>
              <w:t>Brajković Milic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2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/>
              <w:t>Majstorović Hari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6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/>
              <w:t>Kuzman Niko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3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 xml:space="preserve">Milićević Nikol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Rupčić E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4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>Demirović Az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8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/>
              <w:t xml:space="preserve">Lučić Milic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5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 xml:space="preserve">Janjić Nikoli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9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/>
              <w:t>Vuksanović Tij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6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>Stojanović Nikol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>
                <w:bCs/>
              </w:rPr>
              <w:t>Hadžibegović Em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7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 xml:space="preserve">Mumović Ja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1/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lang w:val="sl-SI"/>
              </w:rPr>
              <w:t>Kondo Ame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8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>Bezmarević Luk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7/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bCs/>
              </w:rPr>
              <w:t>Milović Nikoli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9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 xml:space="preserve">Jokić Anj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1/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>
                <w:bCs/>
              </w:rPr>
              <w:t>Tuzović Sel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>Vukićević Sa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5/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Cs/>
              </w:rPr>
            </w:pPr>
            <w:r>
              <w:rPr>
                <w:bCs/>
              </w:rPr>
              <w:t>Brnović Jov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1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Ajković Laz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0/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Cs/>
              </w:rPr>
            </w:pPr>
            <w:r>
              <w:rPr>
                <w:bCs/>
              </w:rPr>
              <w:t>Rajković Jovan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r-Latn-CS"/>
              </w:rPr>
              <w:t>22/1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>
                <w:bCs/>
              </w:rPr>
              <w:t>Pantović Tamar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/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Cs/>
              </w:rPr>
            </w:pPr>
            <w:r>
              <w:rPr>
                <w:bCs/>
              </w:rPr>
              <w:t>Muratović Sua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l-SI"/>
              </w:rPr>
              <w:t>23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 xml:space="preserve">Pejatović Mirjan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3/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Cs/>
              </w:rPr>
            </w:pPr>
            <w:r>
              <w:rPr>
                <w:bCs/>
              </w:rPr>
              <w:t>Gačević Aleksan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r-Latn-CS"/>
              </w:rPr>
              <w:t>25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>Milatović Pet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2/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lang w:val="sl-SI"/>
              </w:rPr>
            </w:pPr>
            <w:r>
              <w:rPr>
                <w:lang w:val="sl-SI"/>
              </w:rPr>
              <w:t>Šćepanović Na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l-SI"/>
              </w:rPr>
              <w:t>26/18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 xml:space="preserve">Talović Koviljk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Cs/>
              </w:rPr>
            </w:pPr>
            <w:r>
              <w:rPr>
                <w:bCs/>
              </w:rPr>
              <w:t>Bakić Boja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Pgd., 23. IV 2019.                   Predmetni nastav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7:00Z</dcterms:created>
  <dc:creator>Prijava</dc:creator>
  <dc:description/>
  <cp:keywords/>
  <dc:language>en-US</dc:language>
  <cp:lastModifiedBy>Vlatko Kastratovic</cp:lastModifiedBy>
  <dcterms:modified xsi:type="dcterms:W3CDTF">2019-04-23T05:46:00Z</dcterms:modified>
  <cp:revision>12</cp:revision>
  <dc:subject/>
  <dc:title/>
</cp:coreProperties>
</file>