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3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27"/>
        <w:gridCol w:w="1140"/>
        <w:gridCol w:w="90"/>
        <w:gridCol w:w="1080"/>
        <w:gridCol w:w="270"/>
        <w:gridCol w:w="780"/>
        <w:gridCol w:w="1470"/>
        <w:gridCol w:w="7"/>
        <w:gridCol w:w="803"/>
        <w:gridCol w:w="382"/>
        <w:gridCol w:w="428"/>
        <w:gridCol w:w="808"/>
        <w:gridCol w:w="345"/>
        <w:gridCol w:w="17"/>
        <w:gridCol w:w="1080"/>
        <w:gridCol w:w="361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MACIJA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color w:val="000000"/>
              </w:rPr>
              <w:t>ORGANSKA HEMIJA I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78" w:type="dxa"/>
            <w:gridSpan w:val="7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lang w:val="pl-PL"/>
              </w:rPr>
              <w:t>doc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dr Vlatko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Kastratovi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                   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ARADNI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val="pl-PL"/>
              </w:rPr>
              <w:t>doc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dr Vlatko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Kastratovi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                  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1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broj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I IME STUDENTA</w:t>
            </w:r>
          </w:p>
        </w:tc>
        <w:tc>
          <w:tcPr>
            <w:tcW w:w="9600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0 - 10 )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TA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EST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0 – 10 )</w:t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OLOKVIJUM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0 – 30 )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11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8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Boričić Milica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8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.0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autoSpaceDE w:val="false"/>
              <w:jc w:val="center"/>
              <w:rPr/>
            </w:pPr>
            <w:r>
              <w:rPr/>
              <w:t>51.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Radivojević Ljudmil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9.1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Senić Bobana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3.2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5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Selmanović Dalil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1.4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/>
            </w:pPr>
            <w:r>
              <w:rPr/>
              <w:t>6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Savović Zorana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5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7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Guberinić Jelen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0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8" w:leader="none"/>
                <w:tab w:val="right" w:pos="817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8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Milla Ema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4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9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Jovanović Jovan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4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63" w:leader="none"/>
              </w:tabs>
              <w:jc w:val="center"/>
              <w:rPr/>
            </w:pPr>
            <w:r>
              <w:rPr/>
              <w:t>44.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10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Orahovac Azra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3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12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Majstorović Haris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9.4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13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Milićević Nikola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9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14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Demirović Azr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15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Janjić Nikolina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8.1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16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Stojanović Nikolin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.8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17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Mumović Jana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18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Bezmarević Luk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4.1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19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Jokić Anja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7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0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Vukićević Sar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.3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7235</wp:posOffset>
                </wp:positionH>
                <wp:positionV relativeFrom="paragraph">
                  <wp:posOffset>7509510</wp:posOffset>
                </wp:positionV>
                <wp:extent cx="1600200" cy="3086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08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8.05pt;margin-top:591.3pt;width:125.95pt;height:2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   </w:t>
      </w:r>
    </w:p>
    <w:tbl>
      <w:tblPr>
        <w:tblW w:w="1443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27"/>
        <w:gridCol w:w="1140"/>
        <w:gridCol w:w="90"/>
        <w:gridCol w:w="1080"/>
        <w:gridCol w:w="270"/>
        <w:gridCol w:w="780"/>
        <w:gridCol w:w="1470"/>
        <w:gridCol w:w="7"/>
        <w:gridCol w:w="803"/>
        <w:gridCol w:w="382"/>
        <w:gridCol w:w="428"/>
        <w:gridCol w:w="808"/>
        <w:gridCol w:w="345"/>
        <w:gridCol w:w="17"/>
        <w:gridCol w:w="990"/>
        <w:gridCol w:w="451"/>
        <w:gridCol w:w="449"/>
        <w:gridCol w:w="81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MACIJA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color w:val="000000"/>
              </w:rPr>
              <w:t>ORGANSKA HEMIJA I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78" w:type="dxa"/>
            <w:gridSpan w:val="7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lang w:val="pl-PL"/>
              </w:rPr>
              <w:t>doc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dr Vlatko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Kastratovi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                   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ARADNI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val="pl-PL"/>
              </w:rPr>
              <w:t>doc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dr Vlatko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Kastratovi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                  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1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510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0 - 10 )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TA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EST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0 – 10 )</w:t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OLOKVIJUM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0 – 30 )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</w:p>
        </w:tc>
        <w:tc>
          <w:tcPr>
            <w:tcW w:w="18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11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21/18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  <w:lang w:val="sl-SI"/>
              </w:rPr>
              <w:t>Ajković Lazar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47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.1</w:t>
            </w:r>
          </w:p>
        </w:tc>
        <w:tc>
          <w:tcPr>
            <w:tcW w:w="81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.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22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antović Tamar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3.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23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Pejatović Mirjana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25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Milatović Petar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26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Talović Koviljka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1.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27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  <w:lang w:val="sl-SI"/>
              </w:rPr>
            </w:pPr>
            <w:r>
              <w:rPr/>
              <w:t>Vučinić Marij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8.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28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Božinova Ana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7.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.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autoSpaceDE w:val="false"/>
              <w:jc w:val="center"/>
              <w:rPr/>
            </w:pPr>
            <w:r>
              <w:rPr/>
              <w:t>7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29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Bjelajac Isidor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4.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30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Ademagić Sarah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31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Minić Minj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.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32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Đerković Jelica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7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33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rPr>
                <w:sz w:val="23"/>
                <w:szCs w:val="23"/>
                <w:lang w:val="sl-SI"/>
              </w:rPr>
            </w:pPr>
            <w:r>
              <w:rPr/>
              <w:t>Milačić Andrej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34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Mandžukić Aldina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4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35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Brajković Milic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36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Kuzman Nikolin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1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.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37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Rupčić En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38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Lučić Milica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1.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.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39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Vuksanović Tijan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8.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bookmarkStart w:id="0" w:name="_Hlk516037026"/>
            <w:bookmarkEnd w:id="0"/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shd w:fill="FFFFFF" w:val="clear"/>
              <w:ind w:left="62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shd w:fill="FFFFFF" w:val="clear"/>
              <w:ind w:left="62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             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 </w:t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27"/>
        <w:gridCol w:w="1230"/>
        <w:gridCol w:w="1080"/>
        <w:gridCol w:w="270"/>
        <w:gridCol w:w="780"/>
        <w:gridCol w:w="1470"/>
        <w:gridCol w:w="7"/>
        <w:gridCol w:w="803"/>
        <w:gridCol w:w="382"/>
        <w:gridCol w:w="428"/>
        <w:gridCol w:w="808"/>
        <w:gridCol w:w="345"/>
        <w:gridCol w:w="17"/>
        <w:gridCol w:w="1103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MACIJA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620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color w:val="000000"/>
              </w:rPr>
              <w:t>ORGANSKA HEMIJA II</w:t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78" w:type="dxa"/>
            <w:gridSpan w:val="7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lang w:val="pl-PL"/>
              </w:rPr>
              <w:t>doc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dr Vlatko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Kastratovi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                   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ARADNI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val="pl-PL"/>
              </w:rPr>
              <w:t>doc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dr Vlatko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Kastratovi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                  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600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0 - 10 )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TA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EST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0 – 10 )</w:t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OLOKVIJUM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0 – 30 )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11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9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rPr>
                <w:lang w:val="sl-SI"/>
              </w:rPr>
            </w:pPr>
            <w:r>
              <w:rPr>
                <w:bCs/>
              </w:rPr>
              <w:t>Hadžibegović Emin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8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47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6.5</w:t>
            </w:r>
          </w:p>
        </w:tc>
        <w:tc>
          <w:tcPr>
            <w:tcW w:w="81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8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.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11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rPr>
                <w:lang w:val="sl-SI"/>
              </w:rPr>
            </w:pPr>
            <w:r>
              <w:rPr>
                <w:lang w:val="sl-SI"/>
              </w:rPr>
              <w:t>Kondo Amel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9.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4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2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17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ilović Nikolin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0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8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1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Tuzović Selm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3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35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Brnović Jovan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4.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2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40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Rajković Jovan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0.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9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uratović Suad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6.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8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7.2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43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Gačević Aleksand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2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lang w:val="sl-SI"/>
              </w:rPr>
            </w:pPr>
            <w:r>
              <w:rPr>
                <w:lang w:val="sl-SI"/>
              </w:rPr>
              <w:t>Šćepanović Nad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3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Bakić Boja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hanging="8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53" w:hanging="0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8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53" w:hanging="0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                 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</w:t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8:40:00Z</dcterms:created>
  <dc:creator>Prijava</dc:creator>
  <dc:description/>
  <cp:keywords/>
  <dc:language>en-US</dc:language>
  <cp:lastModifiedBy>Vlatko Kastratovic</cp:lastModifiedBy>
  <cp:lastPrinted>2013-12-17T13:25:00Z</cp:lastPrinted>
  <dcterms:modified xsi:type="dcterms:W3CDTF">2019-06-17T15:19:00Z</dcterms:modified>
  <cp:revision>91</cp:revision>
  <dc:subject/>
  <dc:title>OBRAZAC za evidenciju osvojenih poena na predmetu i predlog ocjene</dc:title>
</cp:coreProperties>
</file>