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140"/>
        <w:gridCol w:w="90"/>
        <w:gridCol w:w="1080"/>
        <w:gridCol w:w="270"/>
        <w:gridCol w:w="780"/>
        <w:gridCol w:w="1470"/>
        <w:gridCol w:w="7"/>
        <w:gridCol w:w="803"/>
        <w:gridCol w:w="382"/>
        <w:gridCol w:w="428"/>
        <w:gridCol w:w="808"/>
        <w:gridCol w:w="345"/>
        <w:gridCol w:w="17"/>
        <w:gridCol w:w="1080"/>
        <w:gridCol w:w="361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>ORGANSKA HEMIJA I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8" w:type="dxa"/>
            <w:gridSpan w:val="7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dr Vlatko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Kastrat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dr Vlatko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Kastrat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1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lang w:val="pl-PL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I IME STUDENTA</w:t>
            </w:r>
          </w:p>
        </w:tc>
        <w:tc>
          <w:tcPr>
            <w:tcW w:w="960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- 10 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– 10 )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– 30 )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11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8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Boričić Milic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.0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jc w:val="center"/>
              <w:rPr/>
            </w:pPr>
            <w:r>
              <w:rPr/>
              <w:t>51.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Radivojević Ljudmil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9.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Senić Boban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3.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Selmanović Dalil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1.4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/>
            </w:pPr>
            <w:r>
              <w:rPr/>
              <w:t>6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Savović Zoran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5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Guberinić Jelen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0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jc w:val="center"/>
              <w:rPr/>
            </w:pPr>
            <w:r>
              <w:rPr/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8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Milla Em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4.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317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Jovanović Jovan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4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63" w:leader="none"/>
              </w:tabs>
              <w:jc w:val="center"/>
              <w:rPr/>
            </w:pPr>
            <w:r>
              <w:rPr/>
              <w:t>44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0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Orahovac Azr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3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Majstorović Haris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9.4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Milićević Nikol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9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Demirović Azr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Janjić Nikolin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8.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6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Stojanović Nikolin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.8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Mumović Jan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8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Bezmarević Luk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4.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Jokić Anj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7.0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0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Vukićević Sar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.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7509510</wp:posOffset>
                </wp:positionV>
                <wp:extent cx="160020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591.3pt;width:125.95pt;height:2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   </w:t>
      </w:r>
    </w:p>
    <w:tbl>
      <w:tblPr>
        <w:tblW w:w="1443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140"/>
        <w:gridCol w:w="90"/>
        <w:gridCol w:w="1080"/>
        <w:gridCol w:w="270"/>
        <w:gridCol w:w="780"/>
        <w:gridCol w:w="1470"/>
        <w:gridCol w:w="7"/>
        <w:gridCol w:w="803"/>
        <w:gridCol w:w="382"/>
        <w:gridCol w:w="428"/>
        <w:gridCol w:w="808"/>
        <w:gridCol w:w="345"/>
        <w:gridCol w:w="17"/>
        <w:gridCol w:w="990"/>
        <w:gridCol w:w="451"/>
        <w:gridCol w:w="449"/>
        <w:gridCol w:w="81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>ORGANSKA HEMIJA I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8" w:type="dxa"/>
            <w:gridSpan w:val="7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dr Vlatko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Kastrat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dr Vlatko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Kastratovi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1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510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- 10 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– 10 )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– 30 )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11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21/18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color w:val="000000"/>
                <w:lang w:val="sl-SI"/>
              </w:rPr>
              <w:t>Ajković Laza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.1</w:t>
            </w:r>
          </w:p>
        </w:tc>
        <w:tc>
          <w:tcPr>
            <w:tcW w:w="8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6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.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2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antović Tamar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3.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sr-Latn-RS"/>
              </w:rPr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2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Pejatović Mirjan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2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Milatović Peta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26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Talović Koviljk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1.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179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2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color w:val="000000"/>
                <w:lang w:val="sl-SI"/>
              </w:rPr>
            </w:pPr>
            <w:r>
              <w:rPr/>
              <w:t>Vučinić Marij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8.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5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28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Božinova An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7.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autoSpaceDE w:val="false"/>
              <w:jc w:val="center"/>
              <w:rPr/>
            </w:pPr>
            <w:r>
              <w:rPr/>
              <w:t>7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2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Bjelajac Isidor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4.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7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0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Ademagić Sarah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1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Minić Minj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4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Đerković Jelic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7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sz w:val="23"/>
                <w:szCs w:val="23"/>
                <w:lang w:val="sl-SI"/>
              </w:rPr>
            </w:pPr>
            <w:r>
              <w:rPr/>
              <w:t>Milačić Andrej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Mandžukić Aldin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4.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3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Brajković Milic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6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Kuzman Nikolin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1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.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Rupčić En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8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 xml:space="preserve">Lučić Milica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1.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Vuksanović Tijan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8.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</w:t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bookmarkStart w:id="0" w:name="_Hlk516037026"/>
            <w:bookmarkEnd w:id="0"/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     </w:t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230"/>
        <w:gridCol w:w="1080"/>
        <w:gridCol w:w="270"/>
        <w:gridCol w:w="780"/>
        <w:gridCol w:w="1470"/>
        <w:gridCol w:w="7"/>
        <w:gridCol w:w="803"/>
        <w:gridCol w:w="382"/>
        <w:gridCol w:w="428"/>
        <w:gridCol w:w="808"/>
        <w:gridCol w:w="345"/>
        <w:gridCol w:w="17"/>
        <w:gridCol w:w="1103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ACIJA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62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>ORGANSKA HEMIJA II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8" w:type="dxa"/>
            <w:gridSpan w:val="7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dr Vlatko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Kastratovi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          </w:t>
            </w:r>
            <w:r>
              <w:rPr>
                <w:rFonts w:cs="Arial" w:ascii="Arial" w:hAnsi="Arial"/>
                <w:color w:val="000000"/>
                <w:lang w:val="pl-PL"/>
              </w:rPr>
              <w:t>doc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dr Vlatko</w:t>
            </w:r>
            <w:r>
              <w:rPr>
                <w:rFonts w:cs="Arial" w:ascii="Arial" w:hAnsi="Arial"/>
                <w:color w:val="000000"/>
                <w:lang w:val="sr-Latn-CS"/>
              </w:rPr>
              <w:t xml:space="preserve"> Kastratovi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- 10 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TAK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– 10 )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0 – 30 )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</w:t>
            </w:r>
          </w:p>
        </w:tc>
        <w:tc>
          <w:tcPr>
            <w:tcW w:w="11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>
                <w:bCs/>
              </w:rPr>
              <w:t>Hadžibegović Em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doub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14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6.5</w:t>
            </w:r>
          </w:p>
        </w:tc>
        <w:tc>
          <w:tcPr>
            <w:tcW w:w="8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1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rPr>
                <w:lang w:val="sl-SI"/>
              </w:rPr>
            </w:pPr>
            <w:r>
              <w:rPr>
                <w:lang w:val="sl-SI"/>
              </w:rPr>
              <w:t>Kondo Amel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9.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.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1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ilović Nikoli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20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8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uzović Selm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3.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179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3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rnović Jova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4.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40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ajković Jova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0.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9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uratović Sua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6.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7.2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center"/>
              <w:rPr>
                <w:lang w:val="sl-SI"/>
              </w:rPr>
            </w:pPr>
            <w:r>
              <w:rPr>
                <w:lang w:val="sl-SI"/>
              </w:rPr>
              <w:t>43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Gačević Aleksandr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2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0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Šćepanović Nad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3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Bakić Boja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53"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2" w:hanging="8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53" w:hanging="0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     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</w:t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40:00Z</dcterms:created>
  <dc:creator>Prijava</dc:creator>
  <dc:description/>
  <cp:keywords/>
  <dc:language>en-US</dc:language>
  <cp:lastModifiedBy>Vlatko Kastratovic</cp:lastModifiedBy>
  <cp:lastPrinted>2013-12-17T13:25:00Z</cp:lastPrinted>
  <dcterms:modified xsi:type="dcterms:W3CDTF">2019-06-27T06:53:00Z</dcterms:modified>
  <cp:revision>93</cp:revision>
  <dc:subject/>
  <dc:title>OBRAZAC za evidenciju osvojenih poena na predmetu i predlog ocjene</dc:title>
</cp:coreProperties>
</file>