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720"/>
        <w:gridCol w:w="630"/>
        <w:gridCol w:w="630"/>
        <w:gridCol w:w="1440"/>
        <w:gridCol w:w="540"/>
        <w:gridCol w:w="540"/>
        <w:gridCol w:w="292"/>
        <w:gridCol w:w="698"/>
        <w:gridCol w:w="538"/>
        <w:gridCol w:w="542"/>
        <w:gridCol w:w="900"/>
        <w:gridCol w:w="36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0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. ZA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l-SI"/>
              </w:rPr>
              <w:t>5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elmanović Dal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6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uberinić Jel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ićević Nikol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Demirović Az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umović 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ezmarević Lu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38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sl-SI"/>
              </w:rPr>
              <w:t>Ajković Laz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1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tović Pet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činić Mar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1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jelajac Isido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Đerković Je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jc w:val="center"/>
              <w:rPr/>
            </w:pPr>
            <w:r>
              <w:rPr/>
              <w:t>28.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andžukić Ald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rajković Milic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upčić 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adžibegović Em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zović Selm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n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jk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atović Suad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čević Aleksand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sl-SI"/>
              </w:rPr>
              <w:t>Šćepanović Nad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555" w:hRule="atLeast"/>
        </w:trPr>
        <w:tc>
          <w:tcPr>
            <w:tcW w:w="101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19-08-28T12:54:00Z</dcterms:modified>
  <cp:revision>95</cp:revision>
  <dc:subject/>
  <dc:title>OBRAZAC za evidenciju osvojenih poena na predmetu i predlog ocjene</dc:title>
</cp:coreProperties>
</file>