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b/>
                <w:bCs/>
                <w:i/>
                <w:iCs/>
                <w:color w:val="000000"/>
              </w:rPr>
              <w:t>Bojić Iv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ME"/>
              </w:rPr>
            </w:pPr>
            <w:r>
              <w:rPr>
                <w:b/>
                <w:i/>
                <w:sz w:val="22"/>
                <w:szCs w:val="22"/>
                <w:lang w:val="sr-Latn-ME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ačić I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ačić Je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ačić Mi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Nikčević Mar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8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Šunjević Anabe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atić Arijana 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8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irković San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8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cić Aj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mjanović I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Lutovac Mar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8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Jokić Krist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Ajković Ir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2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Grujičić 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ojinović Je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7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Šćekić S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lošević De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Šabotić Kanit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ačariz Am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4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jušković Ksen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0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jušković Dan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2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nojlović Slađ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Dajević Niko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raš Niko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Tabaković D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3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ešović T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alagić Ed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6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ošević Nađ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dović Maše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Lalatović Teodo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lahović Vladimi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drizović Deli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1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ljanić Tij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aičević N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ujačić Krist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Ćorović Drag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ini Agnes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ilićević Nikol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Ajković Laza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5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rajk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7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upčić 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6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uksanović T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Tuzović S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trike/>
                <w:color w:val="000000"/>
                <w:sz w:val="22"/>
                <w:szCs w:val="22"/>
              </w:rPr>
            </w:pPr>
            <w:r>
              <w:rPr>
                <w:bCs/>
                <w:strike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5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rnović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1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Dab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ijelović Ivo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-1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test-2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test-2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est-2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ojović Ma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došević Pavle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9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Nedić Mi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Šćepanović Nad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/1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eferović Melis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9/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ešović Drag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09:00Z</dcterms:created>
  <dc:creator>Milojica Jacimovic</dc:creator>
  <dc:description/>
  <cp:keywords/>
  <dc:language>en-US</dc:language>
  <cp:lastModifiedBy>Mijat Božović</cp:lastModifiedBy>
  <cp:lastPrinted>2018-06-02T14:41:00Z</cp:lastPrinted>
  <dcterms:modified xsi:type="dcterms:W3CDTF">2021-06-28T18:39:00Z</dcterms:modified>
  <cp:revision>6</cp:revision>
  <dc:subject/>
  <dc:title>OBRAZAC za evidenciju osvojenih poena na predmetu i predlog ocjene</dc:title>
</cp:coreProperties>
</file>