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  <w:color w:val="000000"/>
              </w:rPr>
              <w:t>Bojić Iv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8.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6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6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ikčev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lang w:val="sr-Latn-ME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unjević Anab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atić Arijana 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0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5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irković Sa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0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cić Aj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6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mjanov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32.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utovac Mar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k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Ir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4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rujičić 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9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0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ojin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9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ćek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ošević De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31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2.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abotić Kanit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ačariz Am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1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Dan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nojlović Slađ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5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j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2.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aš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abaković 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1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ešović 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9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lagić E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2.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ošević Nađ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6.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2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vić Maš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9.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alatović Teodo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lahović Vladimi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drizović Del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janić Ti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ičević N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jačić Kris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Ćorović Drag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color w:val="0070C0"/>
                <w:sz w:val="22"/>
                <w:szCs w:val="22"/>
              </w:rPr>
            </w:pPr>
            <w:r>
              <w:rPr>
                <w:b/>
                <w:strike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ini Agnes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ićević Niko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6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.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9/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1:00Z</dcterms:created>
  <dc:creator>Milojica Jacimovic</dc:creator>
  <dc:description/>
  <cp:keywords/>
  <dc:language>en-US</dc:language>
  <cp:lastModifiedBy>Windows User</cp:lastModifiedBy>
  <cp:lastPrinted>2021-07-15T10:22:00Z</cp:lastPrinted>
  <dcterms:modified xsi:type="dcterms:W3CDTF">2021-07-15T08:47:00Z</dcterms:modified>
  <cp:revision>11</cp:revision>
  <dc:subject/>
  <dc:title>OBRAZAC za evidenciju osvojenih poena na predmetu i predlog ocjene</dc:title>
</cp:coreProperties>
</file>