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i/>
                <w:iCs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Broj ECTS kredita: </w:t>
            </w: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Danka Cakovi</w:t>
            </w:r>
            <w:r>
              <w:rPr>
                <w:b/>
                <w:sz w:val="22"/>
                <w:szCs w:val="20"/>
                <w:lang w:val="sr-Latn-ME"/>
              </w:rPr>
              <w:t>ć</w:t>
            </w:r>
            <w:r>
              <w:rPr>
                <w:b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b/>
                <w:bCs/>
                <w:i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est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16"/>
              </w:rPr>
              <w:t>ZAVR</w:t>
            </w:r>
            <w:r>
              <w:rPr>
                <w:b/>
                <w:bCs/>
                <w:i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b/>
                <w:bCs/>
                <w:i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20"/>
              </w:rPr>
              <w:t>(herbarijum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bCs/>
                <w:i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rok </w:t>
            </w:r>
            <w:r>
              <w:rPr>
                <w:bCs/>
                <w:iCs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erbarijum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rbarijum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b/>
                <w:bCs/>
                <w:i/>
                <w:iCs/>
              </w:rPr>
              <w:t>Krstajić Milic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ME"/>
              </w:rPr>
            </w:pPr>
            <w:r>
              <w:rPr>
                <w:b/>
                <w:i/>
                <w:sz w:val="22"/>
                <w:szCs w:val="22"/>
                <w:lang w:val="sr-Latn-ME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Cs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Živković Nev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Krcić El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4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Cs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Mihailović Anastas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Jovanović Andri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ivokapić Katar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80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Draganić Peta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Đuričković Iva 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9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ubak Sand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2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Cs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Šiljković Ermin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nitović Damjan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9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Veličković Sand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Ganić H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Bambur Ami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Ašanin Ivo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86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lijagić Er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Cs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sović Ksen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Cs/>
                <w:sz w:val="22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rFonts w:eastAsia="Arial Unicode MS"/>
                <w:bCs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i/>
                <w:iCs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Broj ECTS kredita: </w:t>
            </w: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Danka Cakovi</w:t>
            </w:r>
            <w:r>
              <w:rPr>
                <w:b/>
                <w:sz w:val="22"/>
                <w:szCs w:val="20"/>
                <w:lang w:val="sr-Latn-ME"/>
              </w:rPr>
              <w:t>ć</w:t>
            </w:r>
            <w:r>
              <w:rPr>
                <w:b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b/>
                <w:bCs/>
                <w:i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est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b/>
                <w:bCs/>
                <w:i/>
                <w:sz w:val="22"/>
                <w:szCs w:val="16"/>
              </w:rPr>
              <w:t>ZAVR</w:t>
            </w:r>
            <w:r>
              <w:rPr>
                <w:b/>
                <w:bCs/>
                <w:i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b/>
                <w:bCs/>
                <w:i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20"/>
              </w:rPr>
              <w:t>(herbarijum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bCs/>
                <w:i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rok </w:t>
            </w:r>
            <w:r>
              <w:rPr>
                <w:bCs/>
                <w:iCs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erbarijum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rbarijum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janović Deja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Folić Katari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Janić Mar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Medenica Jo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Čelik Ta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Omeragić Erv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82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Drobnjak Mir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4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Labović Mart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Bektešević Sel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1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Živković Laza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Nikolić Sa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8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Vračar Sa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2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Obradović Ivan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Bojić I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Šunjević Anabe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i/>
                <w:iCs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Broj ECTS kredita: </w:t>
            </w: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Danka Cakovi</w:t>
            </w:r>
            <w:r>
              <w:rPr>
                <w:b/>
                <w:sz w:val="22"/>
                <w:szCs w:val="20"/>
                <w:lang w:val="sr-Latn-ME"/>
              </w:rPr>
              <w:t>ć</w:t>
            </w:r>
            <w:r>
              <w:rPr>
                <w:b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b/>
                <w:bCs/>
                <w:i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est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16"/>
              </w:rPr>
              <w:t>ZAVR</w:t>
            </w:r>
            <w:r>
              <w:rPr>
                <w:b/>
                <w:bCs/>
                <w:i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b/>
                <w:bCs/>
                <w:i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20"/>
              </w:rPr>
              <w:t>(herbarijum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bCs/>
                <w:i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rok </w:t>
            </w:r>
            <w:r>
              <w:rPr>
                <w:bCs/>
                <w:iCs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erbarijum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rbarijum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Vojinović Jele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Cs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ćekić Sar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abotić Kanit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aš Nikol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baković Di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Cs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šović Ti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Miljanić Ti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0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Raičević N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Vujačić Krist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ini Agnes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2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0.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Cs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Milićević Niko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bCs/>
                <w:i/>
                <w:iCs/>
                <w:strike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Cs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Ajković Laza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Đerković Je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jković Milic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i/>
                <w:iCs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Broj ECTS kredita: </w:t>
            </w: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Danka Cakovi</w:t>
            </w:r>
            <w:r>
              <w:rPr>
                <w:b/>
                <w:sz w:val="22"/>
                <w:szCs w:val="20"/>
                <w:lang w:val="sr-Latn-ME"/>
              </w:rPr>
              <w:t>ć</w:t>
            </w:r>
            <w:r>
              <w:rPr>
                <w:b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b/>
                <w:bCs/>
                <w:i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est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16"/>
              </w:rPr>
              <w:t>ZAVR</w:t>
            </w:r>
            <w:r>
              <w:rPr>
                <w:b/>
                <w:bCs/>
                <w:i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b/>
                <w:bCs/>
                <w:i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8"/>
                <w:szCs w:val="20"/>
              </w:rPr>
              <w:t>(herbarijum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bCs/>
                <w:i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 xml:space="preserve">rok </w:t>
            </w:r>
            <w:r>
              <w:rPr>
                <w:bCs/>
                <w:iCs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erbarijum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rbarijum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Rupčić 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Vuksanović Ti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Tuzović Sel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Cs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Brnović Jo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bov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Cs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jelović Ivo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jović Ma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došević Pavle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dić Mi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Šćepanović Nad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1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Seferović Melis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/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Pešović Drag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34:00Z</dcterms:created>
  <dc:creator>Milojica Jacimovic</dc:creator>
  <dc:description/>
  <cp:keywords/>
  <dc:language>en-US</dc:language>
  <cp:lastModifiedBy>Mijat Božović</cp:lastModifiedBy>
  <cp:lastPrinted>2018-06-02T14:41:00Z</cp:lastPrinted>
  <dcterms:modified xsi:type="dcterms:W3CDTF">2022-07-10T08:47:00Z</dcterms:modified>
  <cp:revision>16</cp:revision>
  <dc:subject/>
  <dc:title>OBRAZAC za evidenciju osvojenih poena na predmetu i predlog ocjene</dc:title>
</cp:coreProperties>
</file>