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-1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test-2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test-2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test-2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janović Andrija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Perović Jo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0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80.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Ćuković Je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81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Jolić Luk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5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0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Idrizović Deli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Čejović Olive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edojević Ma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Đurišić Mar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0.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Hadžibegović Em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ljanić Ti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aičević N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Komnenov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5.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urić I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ujalović Nej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23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0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ojinović Zor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2.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-1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test-2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test-2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test-2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elašević Iv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7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Đurić Maš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arijanović Lid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9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Dedejić Tama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Savić Anastas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1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ajov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Kujundžić Mi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Gušmirović H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86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arković Isido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1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Đukanović Ksen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70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Todorović Ma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jačić Krist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8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Ćorović Drag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Šorović Mi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0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astratović 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4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1/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arini Agnes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-1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test-2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test-2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test-2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Selmanović Dalil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Ajković Lazar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latović Petar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0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1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nić Min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0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Đerković Je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3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lačić Andre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18.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0.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4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andžukić Ald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14.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0.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5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rajkov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7/20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upčić 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Đurović Darink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76.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Nuculović Damnjan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1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  <w:lang w:val="sr-Latn-ME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Đozović Rešad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20.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60.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1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Tuzović Selm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5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rnović Jo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0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ajković Jo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1/20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Dabov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-1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test-2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test-2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test-2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ijelović Ivo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ojović Ma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adošević Pavle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8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Prijović Tama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9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Nedić Mi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1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ksanović Andri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2/20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Šćepanović Nad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/201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Seferović Melis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4/201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Peković Je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1.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/201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aičković Ma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9/20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Pešović Drag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09:00Z</dcterms:created>
  <dc:creator>Milojica Jacimovic</dc:creator>
  <dc:description/>
  <cp:keywords/>
  <dc:language>en-US</dc:language>
  <cp:lastModifiedBy>Windows User</cp:lastModifiedBy>
  <cp:lastPrinted>2018-06-02T14:41:00Z</cp:lastPrinted>
  <dcterms:modified xsi:type="dcterms:W3CDTF">2020-07-23T07:47:00Z</dcterms:modified>
  <cp:revision>21</cp:revision>
  <dc:subject/>
  <dc:title>OBRAZAC za evidenciju osvojenih poena na predmetu i predlog ocjene</dc:title>
</cp:coreProperties>
</file>