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20/21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45 poe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 max 45 po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 max45 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 16.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7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iljan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0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jević Marij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3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a 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adž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libarda Vale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0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nov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9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ović Alek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šnjak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vić Sta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ićević Ir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9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unovski 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1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anov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2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ica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žum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el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4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koli</w:t>
            </w:r>
            <w:r>
              <w:rPr>
                <w:rFonts w:cs="Calibri" w:ascii="Calibri" w:hAnsi="Calibri"/>
                <w:lang w:val="sr-Latn-RS"/>
              </w:rPr>
              <w:t>ć De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097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6:37:00Z</dcterms:created>
  <dc:creator>Slavoljub Mijovic</dc:creator>
  <dc:description/>
  <cp:keywords/>
  <dc:language>en-US</dc:language>
  <cp:lastModifiedBy>Slavoljub Mijovic</cp:lastModifiedBy>
  <cp:lastPrinted>2016-02-08T12:26:00Z</cp:lastPrinted>
  <dcterms:modified xsi:type="dcterms:W3CDTF">2021-09-19T19:42:00Z</dcterms:modified>
  <cp:revision>5</cp:revision>
  <dc:subject/>
  <dc:title>OBRAZAC za evidenciju osvojenih poena na predmetu i predlog ocjene, studijske 2006/07</dc:title>
</cp:coreProperties>
</file>