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1/22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.12.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9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bašić Fa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elić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5+</w:t>
            </w:r>
            <w:r>
              <w:rPr>
                <w:sz w:val="16"/>
                <w:szCs w:val="16"/>
                <w:lang w:val="sr-Latn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ato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4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iljan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3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vović A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4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vorović T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5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Ðurović Miš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6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ašević Danij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7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ović Bogi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8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eže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ć A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1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č Aj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+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šković Žel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ić Vikto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4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6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ulić Elv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7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jo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valjević Anð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9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ak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61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eragić A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jo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3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v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one Feli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5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dović Gord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6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šivac 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7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lović Slað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8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jč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9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ković Nem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jić Ig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1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no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kularac P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3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ljivančanin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4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5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holj Ðorð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6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ok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7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j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8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hović Ur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9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jvodić 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2+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.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0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čićević M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.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1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jnelović Has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2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bac Miha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3 /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jajević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0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ević Marij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ibarda Vale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šnjak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9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unovski 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5 /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žum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 /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1:00Z</dcterms:created>
  <dc:creator>Slavoljub Mijovic</dc:creator>
  <dc:description/>
  <cp:keywords/>
  <dc:language>en-US</dc:language>
  <cp:lastModifiedBy>Slavoljub Mijovic</cp:lastModifiedBy>
  <cp:lastPrinted>2016-02-08T12:26:00Z</cp:lastPrinted>
  <dcterms:modified xsi:type="dcterms:W3CDTF">2021-12-24T13:22:00Z</dcterms:modified>
  <cp:revision>151</cp:revision>
  <dc:subject/>
  <dc:title>OBRAZAC za evidenciju osvojenih poena na predmetu i predlog ocjene, studijske 2006/07</dc:title>
</cp:coreProperties>
</file>