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za evidenciju osvojenih poena na predmetu i predlog ocjene, studijske 2021/22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MEDICINSKI FAKULTET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STUDIJSKI PROGRAM: PRIMIJENJENA FIZIOTERAPI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ab/>
        <w:tab/>
        <w:tab/>
        <w:tab/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dmet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IZIKA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BROJ OSVOJENIH POENA ZA SVAKI OBLIK PROVJERE ZNANJA STUDENT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ECTS kredita</w:t>
              <w:tab/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00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6"/>
        <w:gridCol w:w="2700"/>
        <w:gridCol w:w="540"/>
        <w:gridCol w:w="720"/>
        <w:gridCol w:w="900"/>
        <w:gridCol w:w="684"/>
        <w:gridCol w:w="36"/>
        <w:gridCol w:w="900"/>
        <w:gridCol w:w="900"/>
        <w:gridCol w:w="720"/>
        <w:gridCol w:w="720"/>
      </w:tblGrid>
      <w:tr>
        <w:trPr>
          <w:trHeight w:val="18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dni bro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gency FB" w:hAnsi="Agency FB" w:cs="Agency FB"/>
                <w:sz w:val="20"/>
                <w:szCs w:val="20"/>
                <w:lang w:val="sr-Latn-CS"/>
              </w:rPr>
            </w:pPr>
            <w:r>
              <w:rPr>
                <w:rFonts w:cs="Agency FB" w:ascii="Agency FB" w:hAnsi="Agency FB"/>
                <w:sz w:val="20"/>
                <w:szCs w:val="20"/>
                <w:lang w:val="sr-Latn-CS"/>
              </w:rPr>
              <w:t>Evidencioni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zime i ime stud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risustvo nasavi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mać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vi deo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.12.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rugi deo </w:t>
            </w:r>
            <w:r>
              <w:rPr>
                <w:rFonts w:cs="Verdana" w:ascii="Verdana" w:hAnsi="Verdana"/>
                <w:sz w:val="16"/>
                <w:szCs w:val="16"/>
              </w:rPr>
              <w:t>2.02.202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vrš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atum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prav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kupan broj po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log ocje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9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bašić Far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0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jelić 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CS"/>
              </w:rPr>
              <w:t>10+</w:t>
            </w:r>
            <w:r>
              <w:rPr>
                <w:sz w:val="16"/>
                <w:szCs w:val="16"/>
                <w:lang w:val="sr-Latn-R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1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atović L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2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iljanić Ma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3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vović A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4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vorović T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5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5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Ðurović Miš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6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dašević Danij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7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vović Bogi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8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ežević Anastas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9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ić A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tić Kri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1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č Aj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++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2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ješković Želj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3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ić Vikto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4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5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ović M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6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ulić Elv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7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jovi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8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valjević Anð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9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r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0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aković Aleksan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1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eragić A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2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jović And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3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ović 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4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one Feli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5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dović Gord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6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ješivac 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7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ulović Slað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8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jčić Laz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9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vić Nem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0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jić Ig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1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knović L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2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kularac Pe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3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ljivančanin 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4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oć Alek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5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holj Ðorð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.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6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ok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7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ajić Alek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8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hović Ur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9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jvodić 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10+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.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0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učićević Mi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.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1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jnelović Hasi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6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2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bac Mihai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3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jajević And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0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jević Marij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libarda Vale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9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šnjak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9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unovski 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žum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4 /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čenko M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01:00Z</dcterms:created>
  <dc:creator>Slavoljub Mijovic</dc:creator>
  <dc:description/>
  <cp:keywords/>
  <dc:language>en-US</dc:language>
  <cp:lastModifiedBy>Slavoljub Mijovic</cp:lastModifiedBy>
  <cp:lastPrinted>2016-02-08T12:26:00Z</cp:lastPrinted>
  <dcterms:modified xsi:type="dcterms:W3CDTF">2022-02-05T21:20:00Z</dcterms:modified>
  <cp:revision>278</cp:revision>
  <dc:subject/>
  <dc:title>OBRAZAC za evidenciju osvojenih poena na predmetu i predlog ocjene, studijske 2006/07</dc:title>
</cp:coreProperties>
</file>