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2/23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2700"/>
        <w:gridCol w:w="540"/>
        <w:gridCol w:w="720"/>
        <w:gridCol w:w="900"/>
        <w:gridCol w:w="826"/>
        <w:gridCol w:w="794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deo ispita  Max. 45 po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 : 10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984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ovi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ć </w:t>
            </w:r>
            <w:r>
              <w:rPr>
                <w:rFonts w:cs="Calibri" w:ascii="Calibri" w:hAnsi="Calibri"/>
                <w:sz w:val="22"/>
                <w:szCs w:val="22"/>
              </w:rPr>
              <w:t>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5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da Alb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6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agojević Ksen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7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balj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jetk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uk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2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nov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3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je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4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ič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5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m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6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lanbegu Ajd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7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džić Drag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8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s D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dić Mir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nyukhina 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vić 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2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l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3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č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4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senić Drago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6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t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ković Mat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8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ezić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ćina 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ić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uničić Rado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3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4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lov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lović As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6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lov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7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atović Jo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ćepan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ševljak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1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h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2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mark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4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ković Anđe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že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6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ć Elv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7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e Ana-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8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ović Labu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ezić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iljan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šković Ž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ne Feli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žum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05:00Z</dcterms:created>
  <dc:creator>Slavoljub Mijovic</dc:creator>
  <dc:description/>
  <cp:keywords/>
  <dc:language>en-US</dc:language>
  <cp:lastModifiedBy>Slavoljub Mijovic</cp:lastModifiedBy>
  <cp:lastPrinted>2016-02-08T12:26:00Z</cp:lastPrinted>
  <dcterms:modified xsi:type="dcterms:W3CDTF">2023-01-17T11:35:00Z</dcterms:modified>
  <cp:revision>50</cp:revision>
  <dc:subject/>
  <dc:title>OBRAZAC za evidenciju osvojenih poena na predmetu i predlog ocjene, studijske 2006/07</dc:title>
</cp:coreProperties>
</file>