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3/24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12.01.20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0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kić Be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1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tić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32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ljan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3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k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4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voje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5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je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6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Ðuriš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7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Kajević Sel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8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njac Isi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9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ače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0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ković Mi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1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ićev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2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alić Vasil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3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4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vić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5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janović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6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Ðalović D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7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Šćepanović Mil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8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ano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9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jnelović Hat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č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1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o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2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Bubanja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3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š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4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ov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5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voše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6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šević Nað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7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vac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8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če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botić Al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0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s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1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fegdzhich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2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iš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.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3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ir Duš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4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atar S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6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up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7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še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8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valjević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9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ović I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0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čkov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1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nović Sa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2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alić I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3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jović Bor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4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karaš Mil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7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9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ezić 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šnjak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 /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56:00Z</dcterms:created>
  <dc:creator>Slavoljub Mijovic</dc:creator>
  <dc:description/>
  <cp:keywords/>
  <dc:language>en-US</dc:language>
  <cp:lastModifiedBy>Microsoft account</cp:lastModifiedBy>
  <cp:lastPrinted>2016-02-08T12:26:00Z</cp:lastPrinted>
  <dcterms:modified xsi:type="dcterms:W3CDTF">2024-01-20T14:01:00Z</dcterms:modified>
  <cp:revision>206</cp:revision>
  <dc:subject/>
  <dc:title>OBRAZAC za evidenciju osvojenih poena na predmetu i predlog ocjene, studijske 2006/07</dc:title>
</cp:coreProperties>
</file>