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3/24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12.01.2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 1.0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kić Be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ljan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k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voje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5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j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Ðuriš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3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jević S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njac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ač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iće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al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5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jano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Ðalović D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ćepanović Mil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an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jnelović Hat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č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banja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š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5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vo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šević Nað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vac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č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otić Al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fegdzhich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š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ir Duš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atar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up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valjev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ović 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čko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nović S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alić I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jović Bor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karaš Mil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ezić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56:00Z</dcterms:created>
  <dc:creator>Slavoljub Mijovic</dc:creator>
  <dc:description/>
  <cp:keywords/>
  <dc:language>en-US</dc:language>
  <cp:lastModifiedBy>Microsoft account</cp:lastModifiedBy>
  <cp:lastPrinted>2016-02-08T12:26:00Z</cp:lastPrinted>
  <dcterms:modified xsi:type="dcterms:W3CDTF">2024-02-03T06:23:00Z</dcterms:modified>
  <cp:revision>232</cp:revision>
  <dc:subject/>
  <dc:title>OBRAZAC za evidenciju osvojenih poena na predmetu i predlog ocjene, studijske 2006/07</dc:title>
</cp:coreProperties>
</file>