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4/25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20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me i prez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5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etra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  <w:r>
              <w:rPr>
                <w:sz w:val="16"/>
                <w:szCs w:val="16"/>
                <w:lang w:val="sr-Latn-RS"/>
              </w:rPr>
              <w:t>+++++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6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Col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7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Nenez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A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8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la Ba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+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8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9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a Obad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0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Mila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+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ija Vul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 Obrad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3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ša Drobn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sr-Latn-CS"/>
              </w:rPr>
            </w:pPr>
            <w:r>
              <w:rPr>
                <w:rFonts w:cs="Calibri" w:ascii="Calibri" w:hAnsi="Calibri"/>
                <w:sz w:val="12"/>
                <w:szCs w:val="1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4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Juriš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5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ja Todor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6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fan Fet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7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zar Boga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8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ona Ze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9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dora Kora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++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0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đeljko Tuj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+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ija Bur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en Miš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3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en Vuja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4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 Pop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5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a Ja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+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6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6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ena Rako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7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a Lagundž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8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Zlaj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9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stasija Višnj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a Inj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a Miću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ina Kopriv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3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le Miluti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4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š Nik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5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ževid Čol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6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ina Dža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7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ina Pop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+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8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stasiia Gladki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9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Miloš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Rako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1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a Tomaš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2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ja Drag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3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ilo Guberi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4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đa Rai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+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5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ia Đur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6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š Živ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7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ara Radi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8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 Bal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+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9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 Dopu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2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ilije Vašal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4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un Kankara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ana Jerem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p Nenez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ola Marčen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8:00Z</dcterms:created>
  <dc:creator>ceca</dc:creator>
  <dc:description/>
  <cp:keywords/>
  <dc:language>en-US</dc:language>
  <cp:lastModifiedBy>Microsoft account</cp:lastModifiedBy>
  <cp:lastPrinted>2016-02-08T12:26:00Z</cp:lastPrinted>
  <dcterms:modified xsi:type="dcterms:W3CDTF">2025-02-08T22:14:00Z</dcterms:modified>
  <cp:revision>287</cp:revision>
  <dc:subject/>
  <dc:title>OBRAZAC za evidenciju osvojenih poena na predmetu i predlog ocjene, studijske 2006/07</dc:title>
</cp:coreProperties>
</file>