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18/19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25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i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ač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vić Nata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alo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n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ko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b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fani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ić 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ov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8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vremović Di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ović 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k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le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ać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aš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še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Agency FB" w:hAnsi="Agency FB"/>
                <w:sz w:val="20"/>
                <w:szCs w:val="20"/>
              </w:rPr>
              <w:t>79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aj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im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adinović Lo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on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aćić Nev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unjanin 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vorović 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dović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0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jušk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ić Nem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išić Jo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anja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ić Ž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d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ić Duš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j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9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ać A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0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ićević Is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1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V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2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lov Niko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3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mdž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4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ibarda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5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ičković V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6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nović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7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ač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8 /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60 /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ičić Va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663 /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jan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/>
        </w:rPr>
        <w:t>Potpis nastavnika,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sr-Latn-CS"/>
        </w:rPr>
        <w:drawing>
          <wp:inline distT="0" distB="0" distL="0" distR="0">
            <wp:extent cx="13989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9:00Z</dcterms:created>
  <dc:creator> </dc:creator>
  <dc:description/>
  <cp:keywords/>
  <dc:language>en-US</dc:language>
  <cp:lastModifiedBy>XP</cp:lastModifiedBy>
  <cp:lastPrinted>2018-11-23T12:28:00Z</cp:lastPrinted>
  <dcterms:modified xsi:type="dcterms:W3CDTF">2018-12-16T19:07:00Z</dcterms:modified>
  <cp:revision>121</cp:revision>
  <dc:subject/>
  <dc:title>OBRAZAC za evidenciju osvojenih poena na predmetu i predlog ocjene, studijske 2006/07</dc:title>
</cp:coreProperties>
</file>