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8/19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25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 10.01.20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i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č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vić Nata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alo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n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ko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b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fani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ić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vremović Di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ović 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k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le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aš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š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aj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im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adinović Lo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on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unjanin 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vorović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dović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jušk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ć Nem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išić Jo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anja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ć Ž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ić Duš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j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ć 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ićević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V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lov Niko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mdž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ibarda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ičković V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nović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č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60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ičić Va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663 /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jan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sr-Latn-CS"/>
        </w:rPr>
        <w:drawing>
          <wp:inline distT="0" distB="0" distL="0" distR="0">
            <wp:extent cx="1398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9:00Z</dcterms:created>
  <dc:creator> </dc:creator>
  <dc:description/>
  <cp:keywords/>
  <dc:language>en-US</dc:language>
  <cp:lastModifiedBy>XP</cp:lastModifiedBy>
  <cp:lastPrinted>2018-11-23T12:28:00Z</cp:lastPrinted>
  <dcterms:modified xsi:type="dcterms:W3CDTF">2019-01-16T15:23:00Z</dcterms:modified>
  <cp:revision>140</cp:revision>
  <dc:subject/>
  <dc:title>OBRAZAC za evidenciju osvojenih poena na predmetu i predlog ocjene, studijske 2006/07</dc:title>
</cp:coreProperties>
</file>