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19/20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2700"/>
        <w:gridCol w:w="540"/>
        <w:gridCol w:w="720"/>
        <w:gridCol w:w="900"/>
        <w:gridCol w:w="684"/>
        <w:gridCol w:w="36"/>
        <w:gridCol w:w="900"/>
        <w:gridCol w:w="900"/>
        <w:gridCol w:w="720"/>
        <w:gridCol w:w="720"/>
      </w:tblGrid>
      <w:tr>
        <w:trPr>
          <w:trHeight w:val="18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20"/>
                <w:szCs w:val="20"/>
                <w:lang w:val="sr-Latn-CS"/>
              </w:rPr>
            </w:pPr>
            <w:r>
              <w:rPr>
                <w:rFonts w:cs="Agency FB" w:ascii="Agency FB" w:hAnsi="Agency FB"/>
                <w:sz w:val="20"/>
                <w:szCs w:val="20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kolokviju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30 poe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30 poen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atum:13.01.20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9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ošević Mar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o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dović D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tić Kat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4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jević Kat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ko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6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voše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7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valje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8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okić Mi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9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jaše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etić M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hidin Osm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ešev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undić Nat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4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jraktarević Elv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ić De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6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etk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7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vošić Ade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8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uš Nađ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ović Es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jović Drag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stović Snež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4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ram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6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ol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7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stović Svetl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8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vanović Pav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9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gović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kovac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žogaz Jas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jelajac V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smanov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4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ć Miodr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ičić K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6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jis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7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nović Pe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8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olić Draž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9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ćuno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7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janović Bal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7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dić Ar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7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grc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7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k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77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eli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3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ać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7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čević M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1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okić Var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8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jić Sof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24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čenko M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sr-Latn-CS"/>
        </w:rPr>
        <w:t>Potpis nastavnika,</w:t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0"/>
          <w:szCs w:val="20"/>
          <w:lang w:val="sr-Latn-CS"/>
        </w:rPr>
        <w:drawing>
          <wp:inline distT="0" distB="0" distL="0" distR="0">
            <wp:extent cx="139890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4:00Z</dcterms:created>
  <dc:creator>PC</dc:creator>
  <dc:description/>
  <cp:keywords/>
  <dc:language>en-US</dc:language>
  <cp:lastModifiedBy>Slavoljub Mijovic</cp:lastModifiedBy>
  <cp:lastPrinted>2016-02-08T12:26:00Z</cp:lastPrinted>
  <dcterms:modified xsi:type="dcterms:W3CDTF">2020-01-20T13:08:00Z</dcterms:modified>
  <cp:revision>56</cp:revision>
  <dc:subject/>
  <dc:title>OBRAZAC za evidenciju osvojenih poena na predmetu i predlog ocjene, studijske 2006/07</dc:title>
</cp:coreProperties>
</file>