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9/20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13.01.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šević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D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t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v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vo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alj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Mi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še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t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idin Os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še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nd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raktarević El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etk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ić Ad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uš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vić Es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ović Dra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než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m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l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vet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ović Pav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g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kovac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žogaz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jelajac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man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ć Miod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ič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jis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nović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lić Draž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ćun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nović Bal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dić Ar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grc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k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8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2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4:00Z</dcterms:created>
  <dc:creator>PC</dc:creator>
  <dc:description/>
  <cp:keywords/>
  <dc:language>en-US</dc:language>
  <cp:lastModifiedBy>Slavoljub Mijovic</cp:lastModifiedBy>
  <cp:lastPrinted>2016-02-08T12:26:00Z</cp:lastPrinted>
  <dcterms:modified xsi:type="dcterms:W3CDTF">2020-01-29T14:20:00Z</dcterms:modified>
  <cp:revision>59</cp:revision>
  <dc:subject/>
  <dc:title>OBRAZAC za evidenciju osvojenih poena na predmetu i predlog ocjene, studijske 2006/07</dc:title>
</cp:coreProperties>
</file>