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0/21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re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jiša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jiš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iljan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ković Sa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ević Marij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ket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ović Anastas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dž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ibarda Vale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pija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ab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cun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ković Lid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ja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juško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t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v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šev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šk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jević A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jović Dani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nov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liće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š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v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l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ković Mio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ilović Ajs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j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kularac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ćur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tković As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ić T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Želj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hović Đorđ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čar Lid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ićević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iće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ed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karaš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erotić Mersi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še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čina Se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ić St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ićević I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novski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an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ica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ić Bal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vodić Dan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žum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čević L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59 /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g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62 /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ajac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4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i</w:t>
            </w:r>
            <w:r>
              <w:rPr>
                <w:rFonts w:cs="Calibri" w:ascii="Calibri" w:hAnsi="Calibri"/>
                <w:lang w:val="sr-Latn-RS"/>
              </w:rPr>
              <w:t>ć De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Courier New"/>
                <w:sz w:val="18"/>
                <w:szCs w:val="18"/>
                <w:lang w:val="sr-Latn-CS"/>
              </w:rPr>
            </w:pPr>
            <w:r>
              <w:rPr>
                <w:rFonts w:cs="Courier New" w:ascii="Agency FB" w:hAnsi="Agency FB"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ailovic Al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3:00Z</dcterms:created>
  <dc:creator>Slavoljub Mijovic</dc:creator>
  <dc:description/>
  <cp:keywords/>
  <dc:language>en-US</dc:language>
  <cp:lastModifiedBy>Slavoljub Mijovic</cp:lastModifiedBy>
  <cp:lastPrinted>2016-02-08T12:26:00Z</cp:lastPrinted>
  <dcterms:modified xsi:type="dcterms:W3CDTF">2020-10-06T08:29:00Z</dcterms:modified>
  <cp:revision>12</cp:revision>
  <dc:subject/>
  <dc:title>OBRAZAC za evidenciju osvojenih poena na predmetu i predlog ocjene, studijske 2006/07</dc:title>
</cp:coreProperties>
</file>