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1773753"/>
      <w:r>
        <w:rPr>
          <w:rFonts w:cs="Times New Roman" w:ascii="Times New Roman" w:hAnsi="Times New Roman"/>
          <w:b/>
          <w:sz w:val="24"/>
          <w:szCs w:val="24"/>
        </w:rPr>
        <w:t>Filološki fakultet Nikši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773753"/>
      <w:r>
        <w:rPr>
          <w:rFonts w:cs="Times New Roman" w:ascii="Times New Roman" w:hAnsi="Times New Roman"/>
          <w:b/>
          <w:sz w:val="24"/>
          <w:szCs w:val="24"/>
        </w:rPr>
        <w:t>SP za crnogorski jezik i južnoslovenske književnosti</w:t>
      </w:r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05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 kandidata: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  <w:t>______________________________________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dovi: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EMNI TEST ZA MASTER STUDIJ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auka o književnosti uključuje u korpus proučavanja tri oblasti. Koje? (2 boda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avedi tipove pripovijedačkih situacija.  (2 bod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avesti osnovne karakteristike sveznajućeg pripovjedača (2 bod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bjasniti pojam metatekstualnosti. (2 bod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a) Navedite vrste tačaka gledišta (teorija Borisa Uspenskog);  (3 bod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) Objasnite frazeološku tačku gledišt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i/>
          <w:sz w:val="24"/>
          <w:szCs w:val="24"/>
        </w:rPr>
        <w:t>Tragički junak</w:t>
      </w:r>
      <w:r>
        <w:rPr>
          <w:rFonts w:cs="Times New Roman" w:ascii="Times New Roman" w:hAnsi="Times New Roman"/>
          <w:b/>
          <w:sz w:val="24"/>
          <w:szCs w:val="24"/>
        </w:rPr>
        <w:t xml:space="preserve"> 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onaj koji se oglušio o zakone bogova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onaj koji je počinio neku nemoralnu radnju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c) onaj koji svojim djelovanjem ne priznaje zakone ljudi.  (2 boda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Zaokružiti tri činjenice koje važe za usmenu književnost: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subjektivnost,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ustaljenost pridjeva/epiteta,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prepoznatljiva ili ustaljena prološka i epiloška strana teksta,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stereotipni opisi ženske ljepote, 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e) dominacija monologa.  (2 boda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Napišite </w:t>
      </w:r>
      <w:r>
        <w:rPr>
          <w:rFonts w:cs="Times New Roman" w:ascii="Times New Roman" w:hAnsi="Times New Roman"/>
          <w:b/>
          <w:i/>
          <w:sz w:val="24"/>
          <w:szCs w:val="24"/>
        </w:rPr>
        <w:t>naziv književnog djela</w:t>
      </w:r>
      <w:r>
        <w:rPr>
          <w:rFonts w:cs="Times New Roman" w:ascii="Times New Roman" w:hAnsi="Times New Roman"/>
          <w:b/>
          <w:sz w:val="24"/>
          <w:szCs w:val="24"/>
        </w:rPr>
        <w:t xml:space="preserve"> iz koga je dati odlomak, </w:t>
      </w:r>
      <w:r>
        <w:rPr>
          <w:rFonts w:cs="Times New Roman" w:ascii="Times New Roman" w:hAnsi="Times New Roman"/>
          <w:b/>
          <w:i/>
          <w:sz w:val="24"/>
          <w:szCs w:val="24"/>
        </w:rPr>
        <w:t>ime autor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naziv književne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rste</w:t>
      </w:r>
      <w:r>
        <w:rPr>
          <w:rFonts w:cs="Times New Roman" w:ascii="Times New Roman" w:hAnsi="Times New Roman"/>
          <w:b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i/>
          <w:sz w:val="24"/>
          <w:szCs w:val="24"/>
        </w:rPr>
        <w:t>razdoblje</w:t>
      </w:r>
      <w:r>
        <w:rPr>
          <w:rFonts w:cs="Times New Roman" w:ascii="Times New Roman" w:hAnsi="Times New Roman"/>
          <w:b/>
          <w:sz w:val="24"/>
          <w:szCs w:val="24"/>
        </w:rPr>
        <w:t xml:space="preserve"> kojem djelo pripada: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Uzvodno od mosta, na strmoj obali od sivog krečnjaka, sa jedne i sa druge strane,</w:t>
      </w:r>
    </w:p>
    <w:p>
      <w:pPr>
        <w:pStyle w:val="Normal"/>
        <w:spacing w:lineRule="auto" w:line="36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vide se okrugle udubine, sve dva po dva, u pravilnim razmacima, kao da su u kamen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urezani tragovi kopita nekog konja natprirodne veličine; one idu odozgo sa Starog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grada, spuštaju se niz liticu do rijeke i pojavljuju se opet na drugoj obali, gdje se gube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pod mrkom zemljom i rastinjem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2 boda)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Pored naziva pjesme napisati ime autora i epohe kojoj pripadaju istaknute pjesme: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 Tuga i opomena,  ____________________________________________________________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Bivši anđeli, ________________________________________________________________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Sumatra. (2 boda) ___________________________________________________________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Lirski elementi u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Gorskom vijencu</w:t>
      </w:r>
      <w:r>
        <w:rPr>
          <w:rFonts w:cs="Times New Roman" w:ascii="Times New Roman" w:hAnsi="Times New Roman"/>
          <w:b/>
          <w:sz w:val="24"/>
          <w:szCs w:val="24"/>
        </w:rPr>
        <w:t>. (2 boda)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Navedi etape u razvoju dramske radnje. (2 boda)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Objasniti jednom rečenicom naslovnu semantiku romana Derviš i smrt. (2 boda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je su glasovne alternacije izvršene u sljedećim oblicima riječi: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arudžbina,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ažljiv,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ruže,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ši.   (2 boda) 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redite vrste riječi u sledećoj rečenici: Anin prijatelj je prošao pored nas. (3 boda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redite imenice po značenju: benzin, cvijeće, voda, pravda. (2 boda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redite rod i broj imenice </w:t>
      </w:r>
      <w:r>
        <w:rPr>
          <w:rFonts w:cs="Times New Roman" w:ascii="Times New Roman" w:hAnsi="Times New Roman"/>
          <w:b/>
          <w:i/>
          <w:sz w:val="24"/>
          <w:szCs w:val="24"/>
        </w:rPr>
        <w:t>makaze</w:t>
      </w:r>
      <w:r>
        <w:rPr>
          <w:rFonts w:cs="Times New Roman" w:ascii="Times New Roman" w:hAnsi="Times New Roman"/>
          <w:b/>
          <w:sz w:val="24"/>
          <w:szCs w:val="24"/>
        </w:rPr>
        <w:t>. (2 boda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poznajte glagolske oblike: 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oći ću, 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ijah došao, 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ošao sam, 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lazim. (2 boda)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no odredite padežni oblik podvučenih riječi: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eo j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voju svesku</w:t>
      </w:r>
      <w:r>
        <w:rPr>
          <w:rFonts w:cs="Times New Roman" w:ascii="Times New Roman" w:hAnsi="Times New Roman"/>
          <w:b/>
          <w:sz w:val="24"/>
          <w:szCs w:val="24"/>
        </w:rPr>
        <w:t>.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j mi parč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ljeba.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e</w:t>
      </w:r>
      <w:r>
        <w:rPr>
          <w:rFonts w:cs="Times New Roman" w:ascii="Times New Roman" w:hAnsi="Times New Roman"/>
          <w:b/>
          <w:sz w:val="24"/>
          <w:szCs w:val="24"/>
        </w:rPr>
        <w:t xml:space="preserve"> ljutito gleda.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enuo je </w:t>
      </w:r>
      <w:r>
        <w:rPr>
          <w:rFonts w:cs="Times New Roman" w:ascii="Times New Roman" w:hAnsi="Times New Roman"/>
          <w:b/>
          <w:i/>
          <w:sz w:val="24"/>
          <w:szCs w:val="24"/>
        </w:rPr>
        <w:t>svojoj kući</w:t>
      </w:r>
      <w:r>
        <w:rPr>
          <w:rFonts w:cs="Times New Roman" w:ascii="Times New Roman" w:hAnsi="Times New Roman"/>
          <w:b/>
          <w:sz w:val="24"/>
          <w:szCs w:val="24"/>
        </w:rPr>
        <w:t>.(2 boda) 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redite rečenice po sastavu:                                                                             (2 boda)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vana je zakasnila i njena majka se zabrinula. 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mara lijepo pjeva. 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lan se naljutio. 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nogo si hrabar ali ovog puta nemoj da rizikuješ. 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redite subjekat i njegovu vrstu u sljedećim rečenicama:                            (2 boda)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đeli je zagušljivo.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j brat će doći sjutra. 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redite predikat injegovu vrstu u sljedećim rečenicama:                             (2 boda)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 se proglasio za kralja. 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 hoće da napusti grad. ______________________________________________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Ti samo pjevaš i pjevaš. _________________________________________________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Milena me ljutito posmatra. 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poznajte imenske odredbe u rečenici:                                                          (2 boda)</w:t>
      </w:r>
    </w:p>
    <w:p>
      <w:pPr>
        <w:pStyle w:val="Normal"/>
        <w:spacing w:lineRule="auto" w:line="360"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sela Staša, učenica šestog razreda, bila je omiljena u društvu.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poznajte glagolske odredbe  u rečenici:                                                         (2 boda)</w:t>
      </w:r>
    </w:p>
    <w:p>
      <w:pPr>
        <w:pStyle w:val="Normal"/>
        <w:spacing w:lineRule="auto" w:line="360"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g dana, on nije otišao na posao zbog prehlade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poznajte glagolske dopune u rečenici:                                                           (2 boda)</w:t>
      </w:r>
    </w:p>
    <w:p>
      <w:pPr>
        <w:pStyle w:val="Normal"/>
        <w:spacing w:lineRule="auto" w:line="360"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fan je razmišljao o neobičnom susretu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2:00Z</dcterms:created>
  <dc:creator>PC</dc:creator>
  <dc:description/>
  <cp:keywords/>
  <dc:language>en-US</dc:language>
  <cp:lastModifiedBy>DEJAN</cp:lastModifiedBy>
  <dcterms:modified xsi:type="dcterms:W3CDTF">2020-10-04T15:03:00Z</dcterms:modified>
  <cp:revision>3</cp:revision>
  <dc:subject/>
  <dc:title/>
</cp:coreProperties>
</file>