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98"/>
        <w:gridCol w:w="1558"/>
        <w:gridCol w:w="2161"/>
        <w:gridCol w:w="2362"/>
        <w:gridCol w:w="2237"/>
        <w:gridCol w:w="2289"/>
        <w:gridCol w:w="2471"/>
      </w:tblGrid>
      <w:tr>
        <w:trPr>
          <w:trHeight w:val="342" w:hRule="atLeast"/>
        </w:trPr>
        <w:tc>
          <w:tcPr>
            <w:tcW w:w="150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RASPORED PREDAVANJA I VJEŽBI ZA I GODINU U ZIMSKOM (I) SEMESTRU AKADEMSKE 2022/2023. </w:t>
            </w:r>
          </w:p>
        </w:tc>
      </w:tr>
      <w:tr>
        <w:trPr>
          <w:trHeight w:val="663" w:hRule="atLeast"/>
        </w:trPr>
        <w:tc>
          <w:tcPr>
            <w:tcW w:w="19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Narodna književnost (P)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1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i/>
                <w:sz w:val="20"/>
                <w:szCs w:val="20"/>
                <w:lang w:val="sr-Latn-CS"/>
              </w:rPr>
              <w:t>Pravopis i fonetik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>Njemački jezik 1</w:t>
            </w:r>
          </w:p>
        </w:tc>
        <w:tc>
          <w:tcPr>
            <w:tcW w:w="2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</w:tr>
      <w:tr>
        <w:trPr>
          <w:trHeight w:val="178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Draško Došljak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Sabina Osmanovi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09" w:hRule="atLeast"/>
        </w:trPr>
        <w:tc>
          <w:tcPr>
            <w:tcW w:w="19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Engleski jezik 1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Uvod u lingvistiku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rodna književnost (V)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89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Marijana Cerov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8:30−10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4:00−15: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802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književnosti sa stilistikom (P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avremeni crnogorski jezik 1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Latn-CS"/>
              </w:rPr>
              <w:t>Standardizacija i  pravopis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ski jezik 1 (P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1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i/>
                <w:sz w:val="20"/>
                <w:szCs w:val="20"/>
                <w:lang w:val="sr-Latn-CS"/>
              </w:rPr>
              <w:t>Pravopis i fonetik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Zdravko Babić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30−11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Savremeni crnogorski jezik 1</w:t>
            </w:r>
            <w:r>
              <w:rPr>
                <w:sz w:val="20"/>
                <w:szCs w:val="20"/>
                <w:lang w:val="sr-Latn-CS"/>
              </w:rPr>
              <w:t>−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sr-Latn-CS"/>
              </w:rPr>
              <w:t>Standardizacija i  pravopis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orija književnosti sa stilistikom (V)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Italijanski jezik 1 (P)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Deja Piletić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59" w:hRule="atLeast"/>
        </w:trPr>
        <w:tc>
          <w:tcPr>
            <w:tcW w:w="199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shd w:fill="FFFFFF" w:val="clear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65"/>
        <w:gridCol w:w="1613"/>
        <w:gridCol w:w="2118"/>
        <w:gridCol w:w="2250"/>
        <w:gridCol w:w="2250"/>
        <w:gridCol w:w="2160"/>
        <w:gridCol w:w="2250"/>
        <w:gridCol w:w="792"/>
      </w:tblGrid>
      <w:tr>
        <w:trPr>
          <w:trHeight w:val="513" w:hRule="atLeast"/>
        </w:trPr>
        <w:tc>
          <w:tcPr>
            <w:tcW w:w="154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 GODINU U ZIMSKOM (III) SEMESTRU AKADEMSKE 2022/2023.</w:t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svjetiteljstvo i romantizam (P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Istorija crnogorskog jezika 1 – </w:t>
            </w:r>
            <w:r>
              <w:rPr>
                <w:b/>
                <w:i/>
                <w:spacing w:val="-6"/>
                <w:sz w:val="20"/>
                <w:szCs w:val="20"/>
                <w:lang w:val="sr-Latn-CS"/>
              </w:rPr>
              <w:t>Fonetika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ško Došlja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rosvjetiteljstvo i romantizam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oetika književnog djela P. II P. Njegoša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umačenje književnog djela 1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Akcentologija i uvod u dijalektologiju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30−10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:00−15: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16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jemački jezik 3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umačenje književnog djela 1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696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Ana Mij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50−11: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39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Istorija crnogorskog jezika 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1 – </w:t>
            </w:r>
            <w:r>
              <w:rPr>
                <w:b/>
                <w:i/>
                <w:spacing w:val="-6"/>
                <w:sz w:val="20"/>
                <w:szCs w:val="20"/>
                <w:lang w:val="sr-Latn-CS"/>
              </w:rPr>
              <w:t>Fonetika</w:t>
            </w: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Akcentologija i uvod u dijalektologiju (P)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iloš Krivokap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0−14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3 –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>Poetika književnog djela P. II P. Njegoša (V)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Savremeni crnogorski j</w:t>
            </w:r>
            <w:r>
              <w:rPr>
                <w:b/>
                <w:sz w:val="20"/>
                <w:szCs w:val="20"/>
                <w:lang w:val="sr-Latn-CS"/>
              </w:rPr>
              <w:t xml:space="preserve">ezik 3 –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pacing w:val="-4"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Tamara Labudović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50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1: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  <w:lang w:val="sr-Latn-ME"/>
        </w:rPr>
      </w:pPr>
      <w:r>
        <w:rPr>
          <w:sz w:val="20"/>
          <w:szCs w:val="20"/>
          <w:lang w:val="sr-Latn-M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440"/>
        <w:gridCol w:w="2856"/>
        <w:gridCol w:w="2976"/>
        <w:gridCol w:w="2835"/>
        <w:gridCol w:w="2313"/>
        <w:gridCol w:w="59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I GODINU U ZIMSKOM (V) SEMESTRU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AKADEMSKE 2022/2023.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eksikologija sa leksikografijom (P)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književnost 1 (P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etika književnog djela Andrića i Crnjanskog (P)</w:t>
            </w:r>
          </w:p>
        </w:tc>
        <w:tc>
          <w:tcPr>
            <w:tcW w:w="23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dr Nataša Jovovi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oc. dr Olga Vojičić-Koma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Olga Vojičić-Komatin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5−12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2:15−13: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etika književnog djela Andrića i Crnjanskog (V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>Opšta književnost 1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prve polovine XX vijeka (V)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−15: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69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ngvistička stilistika              (P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prve polovine XX vijeka 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</w:tr>
      <w:tr>
        <w:trPr>
          <w:trHeight w:val="741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Zorica Radulo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54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0:45−1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ingvistička stilistika (V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5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roste rečenice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ilena Bur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iodarka Tepavčevi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:30−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eksikologija sa leksikografijom (V)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5 – </w:t>
            </w:r>
            <w:r>
              <w:rPr>
                <w:b/>
                <w:i/>
                <w:sz w:val="20"/>
                <w:szCs w:val="20"/>
                <w:lang w:val="sr-Latn-CS"/>
              </w:rPr>
              <w:t>Sintaksa proste rečenice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Doc. dr Nataša Jovović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Dr Milena Burić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31:00Z</dcterms:created>
  <dc:creator>Vasko</dc:creator>
  <dc:description/>
  <cp:keywords/>
  <dc:language>en-US</dc:language>
  <cp:lastModifiedBy>pc</cp:lastModifiedBy>
  <cp:lastPrinted>2015-03-20T14:24:00Z</cp:lastPrinted>
  <dcterms:modified xsi:type="dcterms:W3CDTF">2022-09-20T11:34:00Z</dcterms:modified>
  <cp:revision>3</cp:revision>
  <dc:subject/>
  <dc:title>PONEDJELJAK</dc:title>
</cp:coreProperties>
</file>