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3/2024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Njemački jezik 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Engleski jezik 1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bina Osm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arijana Cerovi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.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3/2024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Ana Mi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50−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</w:t>
            </w:r>
            <w:r>
              <w:rPr>
                <w:sz w:val="20"/>
                <w:szCs w:val="20"/>
              </w:rPr>
              <w:t>35- 14: 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MASTER STUDIJA U ZIMSKOM (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 (V) 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Književnost i mi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−14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7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adež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35–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MASTER STUDIJA U ZIMSKOM (III) SEMESTRU AKADEMSKE 2023/2024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Akademsko pisanje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30−11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Pisanje književne kritik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emanti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−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00–10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0:30–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4:00–15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emantika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</w:t>
            </w:r>
            <w:r>
              <w:rPr>
                <w:sz w:val="20"/>
                <w:szCs w:val="20"/>
              </w:rPr>
              <w:t>–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2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5"/>
        <w:gridCol w:w="2276"/>
        <w:gridCol w:w="2340"/>
        <w:gridCol w:w="2250"/>
        <w:gridCol w:w="2071"/>
        <w:gridCol w:w="2305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22/2024.</w:t>
            </w:r>
          </w:p>
        </w:tc>
      </w:tr>
      <w:tr>
        <w:trPr>
          <w:trHeight w:val="504" w:hRule="atLeast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Đuriš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sr-Latn-CS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−1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Dr Milica Jel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hd w:fill="FFFFFF" w:val="clear"/>
              </w:rPr>
              <w:t>8:30−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Latn-ME"/>
              </w:rPr>
              <w:t>nastava se odvija petnaestodnevno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9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(pogledati u raspored dolazak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3834"/>
      </w:tblGrid>
      <w:tr>
        <w:trPr>
          <w:trHeight w:val="650" w:hRule="atLeast"/>
        </w:trPr>
        <w:tc>
          <w:tcPr>
            <w:tcW w:w="7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DOLAZAKA DR NADE PURI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KTO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OV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ECEMB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3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12:00Z</dcterms:created>
  <dc:creator>Vasko</dc:creator>
  <dc:description/>
  <cp:keywords/>
  <dc:language>en-US</dc:language>
  <cp:lastModifiedBy>pc</cp:lastModifiedBy>
  <cp:lastPrinted>2015-03-20T15:24:00Z</cp:lastPrinted>
  <dcterms:modified xsi:type="dcterms:W3CDTF">2023-10-03T15:47:00Z</dcterms:modified>
  <cp:revision>4</cp:revision>
  <dc:subject/>
  <dc:title>PONEDJELJ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4D1933214BC0B4422E5ECF6BD311_13</vt:lpwstr>
  </property>
  <property fmtid="{D5CDD505-2E9C-101B-9397-08002B2CF9AE}" pid="3" name="KSOProductBuildVer">
    <vt:lpwstr>1033-12.2.0.13193</vt:lpwstr>
  </property>
</Properties>
</file>