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1773753"/>
      <w:r>
        <w:rPr>
          <w:rFonts w:cs="Times New Roman" w:ascii="Times New Roman" w:hAnsi="Times New Roman"/>
          <w:b/>
          <w:sz w:val="24"/>
          <w:szCs w:val="24"/>
        </w:rPr>
        <w:t>Filološki fakultet Nikši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773753"/>
      <w:r>
        <w:rPr>
          <w:rFonts w:cs="Times New Roman" w:ascii="Times New Roman" w:hAnsi="Times New Roman"/>
          <w:b/>
          <w:sz w:val="24"/>
          <w:szCs w:val="24"/>
        </w:rPr>
        <w:t>SP za crnogorski jezik i južnoslovenske književnosti</w:t>
      </w:r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05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kandidata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>______________________________________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IJEMNI TEST ZA MASTER STUDIJE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. Prvo slovensko pismo su u _____ vijeku stvorili _____</w:t>
        <w:softHyphen/>
        <w:t>________________________ ___________ i zvalo se ___________________________. (2 boda)</w:t>
      </w:r>
    </w:p>
    <w:p>
      <w:pPr>
        <w:pStyle w:val="Normal"/>
        <w:spacing w:lineRule="auto" w:line="360" w:before="0" w:after="16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. Fonema je ______________________________________________________________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______________________________________________________________________. (1 bod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. Nabroj prenjonepčane glasove: ___________________________________________ i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vučne konsonante: ____________________________________________________. (2 boda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4. Jedna od riječi ne pripada istoj vrsti kao ostale. </w:t>
      </w:r>
      <w:r>
        <w:rPr>
          <w:rFonts w:cs="Times New Roman" w:ascii="Times New Roman" w:hAnsi="Times New Roman"/>
          <w:b/>
          <w:sz w:val="24"/>
          <w:szCs w:val="24"/>
        </w:rPr>
        <w:t>Zaokruži slovo ispred te riječi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kah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panje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šavši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edati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Obrazloži odgovor imenujući vrste riječi.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  (3 boda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 Podvuci tačno napisanu  riječ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zčupati          isčupati           iščupati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ši superlativ riječ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visok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(2 boda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. Upiši zareze gdje je to potrebno.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Sjutra ću ako se rano probudim poći u biblioteku.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bjasni upotrebu zareza u datom primjeru.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     (2 boda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Prepoznajte glagolske oblike: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io sam krenuo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ecijah 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udem vjerovala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jeh _______________________________________________________ (2 boda)</w:t>
      </w:r>
    </w:p>
    <w:p>
      <w:pPr>
        <w:pStyle w:val="Normal"/>
        <w:spacing w:lineRule="auto" w:line="360" w:before="0" w:after="16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. Pravilno odredite padežni oblik podvučenih riječi: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jedim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ema zidu</w:t>
      </w:r>
      <w:r>
        <w:rPr>
          <w:rFonts w:cs="Times New Roman" w:ascii="Times New Roman" w:hAnsi="Times New Roman"/>
          <w:b/>
          <w:sz w:val="24"/>
          <w:szCs w:val="24"/>
        </w:rPr>
        <w:t>.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edam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eleni mercedes</w:t>
      </w:r>
      <w:r>
        <w:rPr>
          <w:rFonts w:cs="Times New Roman" w:ascii="Times New Roman" w:hAnsi="Times New Roman"/>
          <w:b/>
          <w:sz w:val="24"/>
          <w:szCs w:val="24"/>
        </w:rPr>
        <w:t>.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m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 Podgoricu</w:t>
      </w:r>
      <w:r>
        <w:rPr>
          <w:rFonts w:cs="Times New Roman" w:ascii="Times New Roman" w:hAnsi="Times New Roman"/>
          <w:b/>
          <w:sz w:val="24"/>
          <w:szCs w:val="24"/>
        </w:rPr>
        <w:t>.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renuo je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prem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svojoj kuć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 _____________________________________(2 boda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9. Koji način tvorbe je zastupljen u riječi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očevidac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? Objasnite.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___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________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______________________________________________________________________(2 bod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. Odredite vrstu nezavisno-složenih rečenica:                                                   (2 bod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>Volja ti uzmi, volja ti ostavi.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>Ne progovori ni riječi, samo se ljutito okrenu.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>Izađe iz kola, pa nas toplo pozdravi.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>Ove godine je vrelo i suvo, biće požara.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. Odredite rečenice po sastavu:                                                                            (2 boda)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zađoh i pozdravih ga.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Janko je juče brzo završio s poslom.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idora je bila uznemirena.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Šećer često izaziva zdravstvene probleme._________________________________</w:t>
      </w:r>
    </w:p>
    <w:p>
      <w:pPr>
        <w:pStyle w:val="Normal"/>
        <w:spacing w:lineRule="auto" w:line="360" w:before="0" w:after="16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2. Glagolski prilog sadašnji zamijeni uslovnom rečenicom.</w:t>
      </w:r>
    </w:p>
    <w:p>
      <w:pPr>
        <w:pStyle w:val="Normal"/>
        <w:spacing w:lineRule="auto" w:line="360" w:before="0" w:after="16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 xml:space="preserve">Ćuteći, nećeš im pomoći.   </w:t>
      </w:r>
    </w:p>
    <w:p>
      <w:pPr>
        <w:pStyle w:val="Normal"/>
        <w:spacing w:lineRule="auto" w:line="360" w:before="0" w:after="16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________________________________________________           (1 bod)</w:t>
      </w:r>
    </w:p>
    <w:p>
      <w:pPr>
        <w:pStyle w:val="Normal"/>
        <w:spacing w:lineRule="auto" w:line="360" w:before="0" w:after="16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3. Prepoznajte imenske odredbe u rečenici:                                                         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Visoki Živko, namršten i strog, ipak je bio nježan prema Ani, svojoj supruzi. 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________________________________________________________________________________________________________________________________________(2 boda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4. Nauka o književnosti se dijeli na sljedeće discpline: __________________________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____________________________________________________________________________________________. Objasnite pojam teorije književnosti:_______________________________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___________ (2 boda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5. Osnovni poetički pojmovi srednjovjekovne književnosti su ____________________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 (1 bod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6. Koje su najvažnije odlike pjesama koje pripadaju hajdučkom tematskom krugu? _________________________________________________________________________________________________________________________________________________________________________________________________________________________________ (1 bod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7. Drugi naziv za Bibliju je ________________________ . Sastavljena je iz _________ dijela a to su __________________________________________________________________. 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njiga o Jovu problematizuje ____________________________________________________ _______________________________________________________________________________________________________________________________________ (2 boda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8. Objasnite pojam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mimezis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________________________________________________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___________________________________________________________________________________________________________________________________________________________________________________________________________ (2 boda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9. Franc Štancl definiše sledeće pripovjedačke situacije: ______________________, _________________________________ i ___________________________.  Objasnite jednu od navedenih pripovjedačkih situacij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3 boda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. Psihološka tačka gledišta je jedna od četiri koje definiše ______________________, a odnosi se na _________________________________________________________________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_________________________________________________________________________________________________________________________________________________________________________________________________________________(3 boda)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1. Incident je pojam koji u nauku o književnosti uvodi ____________________ i odnosi se na ___________________________________________________________________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___________________________________________________________________________________________________________________________________. Likovi koji počine incident prelaze iz _______________ u _______________________.   (3 boda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2. Osnovne odlike avangarde su ____________________________________________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______________________________________________________________________________________________________________________________________________________________________________________, a najznačajniji predstavnici u našoj književnosti su ______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____________________________________________________________ (3 boda)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3. Tri sociokulturna koda obrađena u Gorskom vijencu su __________________, _________________ i _________________________ (1 bod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4. Dva najvažnija sakralna hronotpa crnogorske književnosti su _____________ i ___________. (1 bod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5. Roman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Zločin i kazn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napisao je ___________________________, a glavni lik ovog djela je _____________________________. (1 bod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6. Koje novine donosi drama apsurda? 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 w:before="0" w:after="160"/>
        <w:ind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vesti tri autora koja vezujemo za dramu apsurda: _________________________ ____________________________________________________________________  (2 bod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28:00Z</dcterms:created>
  <dc:creator>PC</dc:creator>
  <dc:description/>
  <cp:keywords/>
  <dc:language>en-US</dc:language>
  <cp:lastModifiedBy>pc</cp:lastModifiedBy>
  <dcterms:modified xsi:type="dcterms:W3CDTF">2024-09-20T14:28:00Z</dcterms:modified>
  <cp:revision>2</cp:revision>
  <dc:subject/>
  <dc:title/>
</cp:coreProperties>
</file>