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558"/>
        <w:gridCol w:w="2161"/>
        <w:gridCol w:w="2362"/>
        <w:gridCol w:w="2237"/>
        <w:gridCol w:w="2289"/>
        <w:gridCol w:w="2471"/>
      </w:tblGrid>
      <w:tr>
        <w:trPr>
          <w:trHeight w:val="342" w:hRule="atLeast"/>
        </w:trPr>
        <w:tc>
          <w:tcPr>
            <w:tcW w:w="150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U ZIMSKOM (I) SEMESTRU AKADEMSKE 20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Latn-CS"/>
              </w:rPr>
              <w:t>/202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Latn-CS"/>
              </w:rPr>
              <w:t xml:space="preserve">. </w:t>
            </w:r>
          </w:p>
        </w:tc>
      </w:tr>
      <w:tr>
        <w:trPr>
          <w:trHeight w:val="663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arodna književnost (P)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Njemački jezik 1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Engleski jezik 1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Draško Došljak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bina Osmanovi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arijana Cerovi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.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09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Uvod u lingvistiku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rodna književnost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</w:t>
            </w:r>
            <w:r>
              <w:rPr>
                <w:i/>
                <w:sz w:val="20"/>
                <w:szCs w:val="20"/>
              </w:rPr>
              <w:t>oc. dr</w:t>
            </w:r>
            <w:r>
              <w:rPr>
                <w:i/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Latn-CS"/>
              </w:rPr>
              <w:t>: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Latn-CS"/>
              </w:rPr>
              <w:t>−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CS"/>
              </w:rPr>
              <w:t>: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1 (P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Zdravko Bab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30−1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V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P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</w:t>
            </w:r>
            <w:r>
              <w:rPr>
                <w:i/>
                <w:sz w:val="20"/>
                <w:szCs w:val="20"/>
              </w:rPr>
              <w:t>oc. dr</w:t>
            </w:r>
            <w:r>
              <w:rPr>
                <w:i/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6.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2118"/>
        <w:gridCol w:w="2250"/>
        <w:gridCol w:w="2250"/>
        <w:gridCol w:w="2160"/>
        <w:gridCol w:w="2250"/>
        <w:gridCol w:w="792"/>
      </w:tblGrid>
      <w:tr>
        <w:trPr>
          <w:trHeight w:val="513" w:hRule="atLeast"/>
        </w:trPr>
        <w:tc>
          <w:tcPr>
            <w:tcW w:w="154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ZIMSKOM (III) SEMESTRU AKADEMSKE 20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Latn-CS"/>
              </w:rPr>
              <w:t>/202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svjetiteljstvo i romantizam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Istorija crnogorskog jezika 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43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svjetiteljstvo i romantizam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entologija i uvod u dijalektologiju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P)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</w:t>
            </w:r>
            <w:r>
              <w:rPr>
                <w:b/>
                <w:sz w:val="20"/>
                <w:szCs w:val="20"/>
              </w:rPr>
              <w:t>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</w:t>
            </w:r>
            <w:r>
              <w:rPr>
                <w:i/>
                <w:sz w:val="20"/>
                <w:szCs w:val="20"/>
              </w:rPr>
              <w:t>oc. dr</w:t>
            </w:r>
            <w:r>
              <w:rPr>
                <w:i/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CS"/>
              </w:rPr>
              <w:t>Mr Nevena Brkulja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Đuriš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iCs/>
                <w:sz w:val="20"/>
                <w:szCs w:val="20"/>
              </w:rPr>
              <w:t>Prof. dr Tatjana Đuriš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0.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</w:rPr>
              <w:t>12.35-14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jemački jezik 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Tumačenje književnog djela 1 (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 (</w:t>
            </w: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lang w:val="sr-Latn-CS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a Mij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jana Obra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Bojana Obra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50−11: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sr-Latn-CS"/>
              </w:rPr>
              <w:t>−1</w:t>
            </w:r>
            <w:r>
              <w:rPr>
                <w:sz w:val="20"/>
                <w:szCs w:val="20"/>
              </w:rPr>
              <w:t>3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Istorija crnogorskog jezika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Akcentologija i uvod u dijalektologiju (P)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ind w:firstLine="590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avremeni crnogorski j</w:t>
            </w:r>
            <w:r>
              <w:rPr>
                <w:b/>
                <w:sz w:val="20"/>
                <w:szCs w:val="20"/>
                <w:lang w:val="sr-Latn-CS"/>
              </w:rPr>
              <w:t xml:space="preserve">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76"/>
        <w:gridCol w:w="2835"/>
        <w:gridCol w:w="2313"/>
        <w:gridCol w:w="5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ZIMSKOM (V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23/2024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Leksikologija sa leksikografijom (V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1 (P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P)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Nevena Brkulj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Olga Vojičić-Kom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Olga Vojičić-Komat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5−12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</w:t>
            </w:r>
            <w:r>
              <w:rPr>
                <w:sz w:val="20"/>
                <w:szCs w:val="20"/>
              </w:rPr>
              <w:t>35- 14: 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1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V)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r Ksenija Rako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sr-Latn-CS"/>
              </w:rPr>
              <w:t>−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-1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            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Leksikologija sa Lekikografijom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Književnost prve polovine XX vijeka (V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Nataša Jov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Nataša Jovovi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Bojana Obradović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sr-Latn-CS"/>
              </w:rPr>
              <w:t>−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.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i crnogorski jezik 5 -Sintaksa proste rečenice (V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  <w:t>Mr Nevena Brkulja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odarka Tepav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. dr Milena Buri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6.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  <w:sz w:val="20"/>
                <w:szCs w:val="20"/>
                <w:highlight w:val="green"/>
                <w:lang w:val="sr-Latn-CS"/>
              </w:rPr>
            </w:pPr>
            <w:r>
              <w:rPr>
                <w:color w:val="FF0000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highlight w:val="green"/>
                <w:lang w:val="sr-Latn-CS"/>
              </w:rPr>
            </w:pPr>
            <w:r>
              <w:rPr>
                <w:color w:val="FF0000"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highlight w:val="green"/>
                <w:lang w:val="sr-Latn-CS"/>
              </w:rPr>
            </w:pPr>
            <w:r>
              <w:rPr>
                <w:color w:val="FF0000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highlight w:val="green"/>
                <w:lang w:val="sr-Latn-CS"/>
              </w:rPr>
            </w:pPr>
            <w:r>
              <w:rPr>
                <w:color w:val="FF0000"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MASTER STUDIJA U ZIMSKOM (I) SEMESTRU AKADEMSKE 2023/2024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Književnost i mi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Književnost i mi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Crnogorska književnost  (</w:t>
            </w:r>
            <w:r>
              <w:rPr>
                <w:b/>
                <w:sz w:val="20"/>
                <w:szCs w:val="20"/>
              </w:rPr>
              <w:t>V)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−14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6.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7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adež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7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adež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Crnogorska književnost (P)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Nevena Brkulja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Doc. dr Tamara Labudović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−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0:00–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–13: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nove metodike nastave jezika i kjniževnost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Prof. dr </w:t>
            </w:r>
            <w:r>
              <w:rPr>
                <w:i/>
                <w:sz w:val="20"/>
                <w:szCs w:val="20"/>
                <w:lang w:val="sr-Latn-CS"/>
              </w:rPr>
              <w:t>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rof. dr</w:t>
            </w:r>
            <w:r>
              <w:rPr>
                <w:i/>
                <w:sz w:val="20"/>
                <w:szCs w:val="20"/>
                <w:lang w:val="sr-Latn-CS"/>
              </w:rPr>
              <w:t xml:space="preserve"> Dušanka </w:t>
            </w:r>
            <w:r>
              <w:rPr>
                <w:i/>
                <w:sz w:val="20"/>
                <w:szCs w:val="20"/>
              </w:rPr>
              <w:t>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  <w:lang w:val="sr-Latn-CS"/>
              </w:rPr>
              <w:t>0−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rnogorska književnost</w:t>
            </w:r>
            <w:r>
              <w:rPr>
                <w:b/>
                <w:sz w:val="20"/>
                <w:szCs w:val="20"/>
                <w:lang w:val="sr-Latn-CS"/>
              </w:rPr>
              <w:t xml:space="preserve"> (P)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(P)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.dr Tamara Labu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-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MASTER STUDIJA U ZIMSKOM (III) SEMESTRU AKADEMSKE 2023/2024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Pisanje književne kritik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Književnost i kultur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Akademsko pisanje (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Olga Vojičić-Komat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30−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5−12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sr-Latn-CS"/>
              </w:rPr>
              <w:t>−14: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emantik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Pisanje književne kriti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Akademsko pisanje</w:t>
            </w:r>
            <w:r>
              <w:rPr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emantik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of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of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  <w:t>Mr Nevena Brkulja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00–10:3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–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00−14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Metodika nastave književnosti sa školskim radom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Metodika nastave književnosti sa školskim radom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r Bojana Obra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r Bojana Obrad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ME"/>
              </w:rPr>
              <w:t xml:space="preserve">07.30 </w:t>
            </w:r>
            <w:r>
              <w:rPr>
                <w:sz w:val="20"/>
                <w:szCs w:val="20"/>
                <w:lang w:val="sr-Latn-ME"/>
              </w:rPr>
              <w:t>–</w:t>
            </w:r>
            <w:r>
              <w:rPr>
                <w:sz w:val="18"/>
                <w:szCs w:val="18"/>
                <w:lang w:val="sr-Latn-ME"/>
              </w:rPr>
              <w:t xml:space="preserve"> 9.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9.00–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5"/>
        <w:gridCol w:w="2276"/>
        <w:gridCol w:w="2340"/>
        <w:gridCol w:w="2250"/>
        <w:gridCol w:w="2071"/>
        <w:gridCol w:w="2305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ZIMSKOM (I) SEMESTRU AKADEMSKE 20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Latn-CS"/>
              </w:rPr>
              <w:t>/202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Đuriš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</w:t>
            </w:r>
            <w:r>
              <w:rPr>
                <w:i/>
                <w:sz w:val="20"/>
                <w:szCs w:val="20"/>
              </w:rPr>
              <w:t>oc. dr</w:t>
            </w:r>
            <w:r>
              <w:rPr>
                <w:i/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r-Latn-CS"/>
              </w:rPr>
              <w:t>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0−17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Opšta pedagogij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vaspitanj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  <w:t>Dr Milica Jel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hd w:fill="FFFFFF" w:val="clear"/>
              </w:rPr>
              <w:t>8:30−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rof.</w:t>
            </w:r>
            <w:r>
              <w:rPr>
                <w:i/>
                <w:sz w:val="20"/>
                <w:szCs w:val="20"/>
                <w:lang w:val="sr-Latn-CS"/>
              </w:rPr>
              <w:t xml:space="preserve">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rof</w:t>
            </w:r>
            <w:r>
              <w:rPr>
                <w:i/>
                <w:sz w:val="20"/>
                <w:szCs w:val="20"/>
                <w:lang w:val="sr-Latn-CS"/>
              </w:rPr>
              <w:t>. dr Dušanka Pop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sr-Latn-CS"/>
              </w:rPr>
            </w:pPr>
            <w:r>
              <w:rPr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a književnost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lingvistika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V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zvoj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sih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</w:tr>
      <w:tr>
        <w:trPr>
          <w:trHeight w:val="77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. dr Tamara Labud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. Dr Rajka Glušic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Nevena Tomić Brkuljan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Andrija Dul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sz w:val="20"/>
                <w:szCs w:val="20"/>
                <w:lang w:val="sr-Latn-ME"/>
              </w:rPr>
              <w:t>nastava se odvija petnaestodnevno</w:t>
            </w:r>
            <w:r>
              <w:rPr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4: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50:00Z</dcterms:created>
  <dc:creator>WPS_1710107489</dc:creator>
  <dc:description/>
  <cp:keywords/>
  <dc:language>en-US</dc:language>
  <cp:lastModifiedBy>pc</cp:lastModifiedBy>
  <cp:lastPrinted>2024-10-03T05:37:00Z</cp:lastPrinted>
  <dcterms:modified xsi:type="dcterms:W3CDTF">2024-10-04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A5477D7FF4C308A31B77860161177_13</vt:lpwstr>
  </property>
  <property fmtid="{D5CDD505-2E9C-101B-9397-08002B2CF9AE}" pid="3" name="KSOProductBuildVer">
    <vt:lpwstr>1033-12.2.0.18586</vt:lpwstr>
  </property>
</Properties>
</file>