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8"/>
        <w:gridCol w:w="1558"/>
        <w:gridCol w:w="2161"/>
        <w:gridCol w:w="2362"/>
        <w:gridCol w:w="2237"/>
        <w:gridCol w:w="2289"/>
        <w:gridCol w:w="2471"/>
      </w:tblGrid>
      <w:tr>
        <w:trPr>
          <w:trHeight w:val="342" w:hRule="atLeast"/>
        </w:trPr>
        <w:tc>
          <w:tcPr>
            <w:tcW w:w="150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I GODINU U ZIMSKOM (I) SEMESTRU AKADEMSKE 202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Latn-CS"/>
              </w:rPr>
              <w:t>/202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sr-Latn-CS"/>
              </w:rPr>
              <w:t xml:space="preserve">. </w:t>
            </w:r>
          </w:p>
        </w:tc>
      </w:tr>
      <w:tr>
        <w:trPr>
          <w:trHeight w:val="663" w:hRule="atLeast"/>
        </w:trPr>
        <w:tc>
          <w:tcPr>
            <w:tcW w:w="1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arodna književnost (P)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1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i/>
                <w:sz w:val="20"/>
                <w:szCs w:val="20"/>
                <w:lang w:val="sr-Latn-CS"/>
              </w:rPr>
              <w:t>Pravopis i fonetik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>Njemački jezik 1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>Engleski jezik 1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</w:tr>
      <w:tr>
        <w:trPr>
          <w:trHeight w:val="178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Draško Došljak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bina Osmanovi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Marijana Cerovi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00−10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.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09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Uvod u lingvistiku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rodna književnost (V)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89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</w:t>
            </w:r>
            <w:r>
              <w:rPr>
                <w:i/>
                <w:sz w:val="20"/>
                <w:szCs w:val="20"/>
              </w:rPr>
              <w:t>oc. dr</w:t>
            </w:r>
            <w:r>
              <w:rPr>
                <w:i/>
                <w:sz w:val="20"/>
                <w:szCs w:val="20"/>
                <w:lang w:val="sr-Latn-CS"/>
              </w:rPr>
              <w:t xml:space="preserve"> Tamara Labudović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Latn-CS"/>
              </w:rPr>
              <w:t>: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Latn-CS"/>
              </w:rPr>
              <w:t>−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Latn-CS"/>
              </w:rPr>
              <w:t>: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02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 književnosti sa stilistikom (P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00−10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avremeni crnogorski jezik 1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r-Latn-CS"/>
              </w:rPr>
              <w:t>Standardizacija i  pravopis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1 (P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1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i/>
                <w:sz w:val="20"/>
                <w:szCs w:val="20"/>
                <w:lang w:val="sr-Latn-CS"/>
              </w:rPr>
              <w:t>Pravopis i fonetik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Zdravko Babić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30−11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 književnosti sa stilistikom (V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talijanski jezik 1 (P)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Savremeni crnogorski jezik 1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r-Latn-CS"/>
              </w:rPr>
              <w:t>Standardizacija i  pravopis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</w:t>
            </w:r>
            <w:r>
              <w:rPr>
                <w:i/>
                <w:sz w:val="20"/>
                <w:szCs w:val="20"/>
              </w:rPr>
              <w:t>oc. dr</w:t>
            </w:r>
            <w:r>
              <w:rPr>
                <w:i/>
                <w:sz w:val="20"/>
                <w:szCs w:val="20"/>
                <w:lang w:val="sr-Latn-CS"/>
              </w:rPr>
              <w:t xml:space="preserve"> Tamara Labudović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eja Piletić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16.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59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5"/>
        <w:gridCol w:w="1613"/>
        <w:gridCol w:w="2118"/>
        <w:gridCol w:w="2250"/>
        <w:gridCol w:w="2250"/>
        <w:gridCol w:w="2160"/>
        <w:gridCol w:w="2250"/>
        <w:gridCol w:w="792"/>
      </w:tblGrid>
      <w:tr>
        <w:trPr>
          <w:trHeight w:val="513" w:hRule="atLeast"/>
        </w:trPr>
        <w:tc>
          <w:tcPr>
            <w:tcW w:w="154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 GODINU U ZIMSKOM (III) SEMESTRU AKADEMSKE 202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Latn-CS"/>
              </w:rPr>
              <w:t>/202</w:t>
            </w: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svjetiteljstvo i romantizam (P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Istorija crnogorskog jezika 1 – </w:t>
            </w:r>
            <w:r>
              <w:rPr>
                <w:b/>
                <w:i/>
                <w:spacing w:val="-6"/>
                <w:sz w:val="20"/>
                <w:szCs w:val="20"/>
                <w:lang w:val="sr-Latn-CS"/>
              </w:rPr>
              <w:t>Fonetika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ško Došlja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743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rosvjetiteljstvo i romantizam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kcentologija i uvod u dijalektologiju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oetika književnog djela P. II P. Njegoša (P)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umačenje književnog djela 1 (</w:t>
            </w:r>
            <w:r>
              <w:rPr>
                <w:b/>
                <w:sz w:val="20"/>
                <w:szCs w:val="20"/>
              </w:rPr>
              <w:t>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</w:t>
            </w:r>
            <w:r>
              <w:rPr>
                <w:i/>
                <w:sz w:val="20"/>
                <w:szCs w:val="20"/>
              </w:rPr>
              <w:t>oc. dr</w:t>
            </w:r>
            <w:r>
              <w:rPr>
                <w:i/>
                <w:sz w:val="20"/>
                <w:szCs w:val="20"/>
                <w:lang w:val="sr-Latn-CS"/>
              </w:rPr>
              <w:t xml:space="preserve"> Tamara Labud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CS"/>
              </w:rPr>
              <w:t>Mr Nevena Brkuljan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Đuriš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rPr>
                <w:i/>
                <w:i/>
                <w:iCs/>
                <w:color w:val="000000"/>
                <w:sz w:val="20"/>
                <w:szCs w:val="20"/>
                <w:highlight w:val="green"/>
                <w:lang w:val="sr-Latn-CS"/>
              </w:rPr>
            </w:pPr>
            <w:r>
              <w:rPr>
                <w:i/>
                <w:iCs/>
                <w:sz w:val="20"/>
                <w:szCs w:val="20"/>
              </w:rPr>
              <w:t>Prof. dr Tatjana Đuriš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green"/>
                <w:lang w:val="sr-Latn-CS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30−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0.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</w:rPr>
              <w:t>12.35-14.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16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jemački jezik 3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Tumačenje književnog djela 1 (</w:t>
            </w: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oetika književnog djela P. II P. Njegoša  (</w:t>
            </w:r>
            <w:r>
              <w:rPr>
                <w:b/>
                <w:sz w:val="20"/>
              </w:rPr>
              <w:t>V</w:t>
            </w:r>
            <w:r>
              <w:rPr>
                <w:b/>
                <w:sz w:val="20"/>
                <w:lang w:val="sr-Latn-CS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696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Ana Mij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Bojana Obrad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Bojana Obrad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50−11: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Latn-CS"/>
              </w:rPr>
              <w:t>−1</w:t>
            </w:r>
            <w:r>
              <w:rPr>
                <w:sz w:val="20"/>
                <w:szCs w:val="20"/>
              </w:rPr>
              <w:t>3.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6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39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Istorija crnogorskog jezika 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1 – </w:t>
            </w:r>
            <w:r>
              <w:rPr>
                <w:b/>
                <w:i/>
                <w:spacing w:val="-6"/>
                <w:sz w:val="20"/>
                <w:szCs w:val="20"/>
                <w:lang w:val="sr-Latn-CS"/>
              </w:rPr>
              <w:t>Fonetika</w:t>
            </w: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Akcentologija i uvod u dijalektologiju (P)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Miloš Krivokap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3 –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ind w:firstLine="590"/>
              <w:jc w:val="both"/>
              <w:rPr>
                <w:b/>
                <w:b/>
                <w:sz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Savremeni crnogorski j</w:t>
            </w:r>
            <w:r>
              <w:rPr>
                <w:b/>
                <w:sz w:val="20"/>
                <w:szCs w:val="20"/>
                <w:lang w:val="sr-Latn-CS"/>
              </w:rPr>
              <w:t xml:space="preserve">ezik 3 –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00−10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440"/>
        <w:gridCol w:w="2856"/>
        <w:gridCol w:w="2976"/>
        <w:gridCol w:w="2835"/>
        <w:gridCol w:w="2313"/>
        <w:gridCol w:w="59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I GODINU U ZIMSKOM (V) SEMESTRU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AKADEMSKE 2023/2024.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Leksikologija sa leksikografijom (V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književnost 1 (P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etika književnog djela Andrića i Crnjanskog (P)</w:t>
            </w:r>
          </w:p>
        </w:tc>
        <w:tc>
          <w:tcPr>
            <w:tcW w:w="2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Nevena Brkulj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Olga Vojičić-Koma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Olga Vojičić-Komati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00−1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5−12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2:</w:t>
            </w:r>
            <w:r>
              <w:rPr>
                <w:sz w:val="20"/>
                <w:szCs w:val="20"/>
              </w:rPr>
              <w:t>35- 14: 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etika književnog djela Andrića i Crnjanskog (V)</w:t>
            </w:r>
            <w:r>
              <w:rPr>
                <w:b/>
                <w:spacing w:val="-4"/>
                <w:sz w:val="20"/>
                <w:szCs w:val="20"/>
                <w:lang w:val="sr-Latn-CS"/>
              </w:rPr>
              <w:t>Književnost prve polovine XX vijeka (V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>Opšta književnost 1 (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ind w:firstLine="30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r Ksenija Rakočev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ind w:firstLine="7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sr-Latn-CS"/>
              </w:rPr>
              <w:t>−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ind w:firstLine="10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6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ngvistička stilistika              (P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prve polovine XX vijeka (P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Leksikologija sa Lekikografijom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Književnost prve polovine XX vijeka (V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</w:tr>
      <w:tr>
        <w:trPr>
          <w:trHeight w:val="741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Nataša Jovov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Nataša Jovović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Bojana Obradović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5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30−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0: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sr-Latn-CS"/>
              </w:rPr>
              <w:t>−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.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ngvistička stilistika (V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5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roste rečenice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remeni crnogorski jezik 5 -Sintaksa proste rečenice (V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  <w:t>Mr Nevena Brkulja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Miodarka Tepavče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c. dr Milena Burić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FF0000"/>
                <w:sz w:val="20"/>
                <w:szCs w:val="20"/>
                <w:highlight w:val="green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FF0000"/>
                <w:sz w:val="20"/>
                <w:szCs w:val="20"/>
                <w:highlight w:val="green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30−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6.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  <w:sz w:val="20"/>
                <w:szCs w:val="20"/>
                <w:highlight w:val="green"/>
                <w:lang w:val="sr-Latn-CS"/>
              </w:rPr>
            </w:pPr>
            <w:r>
              <w:rPr>
                <w:color w:val="FF0000"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highlight w:val="green"/>
                <w:lang w:val="sr-Latn-CS"/>
              </w:rPr>
            </w:pPr>
            <w:r>
              <w:rPr>
                <w:color w:val="FF0000"/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highlight w:val="green"/>
                <w:lang w:val="sr-Latn-CS"/>
              </w:rPr>
            </w:pPr>
            <w:r>
              <w:rPr>
                <w:color w:val="FF0000"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highlight w:val="green"/>
                <w:lang w:val="sr-Latn-CS"/>
              </w:rPr>
            </w:pPr>
            <w:r>
              <w:rPr>
                <w:color w:val="FF0000"/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430"/>
        <w:gridCol w:w="2430"/>
        <w:gridCol w:w="2520"/>
        <w:gridCol w:w="2430"/>
        <w:gridCol w:w="140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PREDAVANJA I VJEŽBI ZA I GODINU MASTER STUDIJA U ZIMSKOM (I) SEMESTRU AKADEMSKE 2023/2024.</w:t>
            </w:r>
          </w:p>
        </w:tc>
      </w:tr>
      <w:tr>
        <w:trPr>
          <w:trHeight w:val="504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Književnost i mi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Književnost i mi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Crnogorska književnost  (</w:t>
            </w:r>
            <w:r>
              <w:rPr>
                <w:b/>
                <w:sz w:val="20"/>
                <w:szCs w:val="20"/>
              </w:rPr>
              <w:t>V)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69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00−14.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16.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74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7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adež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7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adež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Crnogorska književnost (P)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Nevena Brkuljan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Sonja Nenez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Sonja Nenez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Doc. dr Tamara Labudović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−1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0:00–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–13: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3.30-15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52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1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nove metodike nastave jezika i kjniževnost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Prof. dr </w:t>
            </w:r>
            <w:r>
              <w:rPr>
                <w:i/>
                <w:sz w:val="20"/>
                <w:szCs w:val="20"/>
                <w:lang w:val="sr-Latn-CS"/>
              </w:rPr>
              <w:t>Dušanka Pop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Prof. dr</w:t>
            </w:r>
            <w:r>
              <w:rPr>
                <w:i/>
                <w:sz w:val="20"/>
                <w:szCs w:val="20"/>
                <w:lang w:val="sr-Latn-CS"/>
              </w:rPr>
              <w:t xml:space="preserve"> Dušanka </w:t>
            </w:r>
            <w:r>
              <w:rPr>
                <w:i/>
                <w:sz w:val="20"/>
                <w:szCs w:val="20"/>
              </w:rPr>
              <w:t>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00−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  <w:lang w:val="sr-Latn-CS"/>
              </w:rPr>
              <w:t>0−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/šk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rnogorska književnost</w:t>
            </w:r>
            <w:r>
              <w:rPr>
                <w:b/>
                <w:sz w:val="20"/>
                <w:szCs w:val="20"/>
                <w:lang w:val="sr-Latn-CS"/>
              </w:rPr>
              <w:t xml:space="preserve"> (P)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(P)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V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c.dr Tamara Labud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Prof. dr Rajka Glušic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-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0.30-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430"/>
        <w:gridCol w:w="2430"/>
        <w:gridCol w:w="2520"/>
        <w:gridCol w:w="2430"/>
        <w:gridCol w:w="140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 GODINU MASTER STUDIJA U ZIMSKOM (III) SEMESTRU AKADEMSKE 2023/2024.</w:t>
            </w:r>
          </w:p>
        </w:tc>
      </w:tr>
      <w:tr>
        <w:trPr>
          <w:trHeight w:val="504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Pisanje književne kritik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Književnost i kultura (P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Akademsko pisanje (V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Olga Vojičić-Komat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69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30−11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5−12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2: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sr-Latn-CS"/>
              </w:rPr>
              <w:t>−14: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74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Pisanje književne kritik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emanti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52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todika nastave književnosti sa školskim radom (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sr-Latn-CS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Akademsko pisanje</w:t>
            </w:r>
            <w:r>
              <w:rPr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emantika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rof. Dr Dušanka Pop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rof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  <w:t>Mr Nevena Brkuljan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00–11:3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–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00−14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1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ME"/>
              </w:rPr>
              <w:t>Metodika nastave književnosti sa školskim radom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ME"/>
              </w:rPr>
              <w:t>Metodika nastave književnosti sa školskim radom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r Bojana Obrad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r Bojana Obrad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 xml:space="preserve">07.30 </w:t>
            </w:r>
            <w:r>
              <w:rPr>
                <w:sz w:val="20"/>
                <w:szCs w:val="20"/>
                <w:lang w:val="sr-Latn-ME"/>
              </w:rPr>
              <w:t>–</w:t>
            </w:r>
            <w:r>
              <w:rPr>
                <w:sz w:val="18"/>
                <w:szCs w:val="18"/>
                <w:lang w:val="sr-Latn-ME"/>
              </w:rPr>
              <w:t xml:space="preserve"> 9.0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ME"/>
              </w:rPr>
              <w:t>9.00–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left"/>
        <w:tblInd w:w="-2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7"/>
        <w:gridCol w:w="1615"/>
        <w:gridCol w:w="2276"/>
        <w:gridCol w:w="2340"/>
        <w:gridCol w:w="2250"/>
        <w:gridCol w:w="2071"/>
        <w:gridCol w:w="2305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SPECIJALISTIČKI STUDIJ U ZIMSKOM (I) SEMESTRU AKADEMSKE 202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Latn-CS"/>
              </w:rPr>
              <w:t>/202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20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69" w:hRule="atLeast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74" w:hRule="atLeast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a književnost I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Crnogorska književnost I (V)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Đuriš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</w:t>
            </w:r>
            <w:r>
              <w:rPr>
                <w:i/>
                <w:sz w:val="20"/>
                <w:szCs w:val="20"/>
              </w:rPr>
              <w:t>oc. dr</w:t>
            </w:r>
            <w:r>
              <w:rPr>
                <w:i/>
                <w:sz w:val="20"/>
                <w:szCs w:val="20"/>
                <w:lang w:val="sr-Latn-CS"/>
              </w:rPr>
              <w:t xml:space="preserve"> Tamara Labud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2: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sr-Latn-CS"/>
              </w:rPr>
              <w:t>1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30−17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52" w:hRule="atLeast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Opšta pedagogija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sz w:val="20"/>
                <w:szCs w:val="20"/>
                <w:lang w:val="sr-Latn-CS"/>
              </w:rPr>
              <w:t>Teorija vaspitanja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shd w:fill="FFFFFF" w:val="clear"/>
                <w:lang w:val="sr-Latn-CS"/>
              </w:rPr>
              <w:t>Dr Milica Jel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hd w:fill="FFFFFF" w:val="clear"/>
              </w:rPr>
              <w:t>8:30−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1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P)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Prof.</w:t>
            </w:r>
            <w:r>
              <w:rPr>
                <w:i/>
                <w:sz w:val="20"/>
                <w:szCs w:val="20"/>
                <w:lang w:val="sr-Latn-CS"/>
              </w:rPr>
              <w:t xml:space="preserve"> dr Dušanka Pop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Prof</w:t>
            </w:r>
            <w:r>
              <w:rPr>
                <w:i/>
                <w:sz w:val="20"/>
                <w:szCs w:val="20"/>
                <w:lang w:val="sr-Latn-CS"/>
              </w:rPr>
              <w:t>. dr Dušanka Pop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sz w:val="20"/>
                <w:szCs w:val="20"/>
                <w:shd w:fill="FFFFFF" w:val="clear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9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Latn-CS"/>
              </w:rPr>
              <w:t>0−1</w:t>
            </w: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Latn-CS"/>
              </w:rPr>
              <w:t>0−12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sr-Latn-CS"/>
              </w:rPr>
            </w:pPr>
            <w:r>
              <w:rPr>
                <w:sz w:val="20"/>
                <w:szCs w:val="20"/>
                <w:shd w:fill="FFFFFF" w:val="clear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/ško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ogorska književnost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šta lingvistika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V)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I (V)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zvojn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psihologij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</w:tr>
      <w:tr>
        <w:trPr>
          <w:trHeight w:val="77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c. dr Tamara Labud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. Dr Rajka Glušic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r </w:t>
            </w:r>
            <w:r>
              <w:rPr>
                <w:i/>
                <w:sz w:val="20"/>
                <w:szCs w:val="20"/>
                <w:lang w:val="sr-Latn-CS"/>
              </w:rPr>
              <w:t>Nada Pur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pl-PL"/>
              </w:rPr>
              <w:t>(</w:t>
            </w:r>
            <w:r>
              <w:rPr>
                <w:sz w:val="20"/>
                <w:szCs w:val="20"/>
                <w:lang w:val="sr-Latn-ME"/>
              </w:rPr>
              <w:t>nastava se odvija petnaestodnevno</w:t>
            </w:r>
            <w:r>
              <w:rPr>
                <w:sz w:val="20"/>
                <w:szCs w:val="20"/>
                <w:lang w:val="pl-PL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4: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ME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45:00Z</dcterms:created>
  <dc:creator>WPS_1710107489</dc:creator>
  <dc:description/>
  <cp:keywords/>
  <dc:language>en-US</dc:language>
  <cp:lastModifiedBy>pc</cp:lastModifiedBy>
  <cp:lastPrinted>2024-10-03T05:37:00Z</cp:lastPrinted>
  <dcterms:modified xsi:type="dcterms:W3CDTF">2024-10-15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795CA9CB140FF8B17910C6D653617_13</vt:lpwstr>
  </property>
  <property fmtid="{D5CDD505-2E9C-101B-9397-08002B2CF9AE}" pid="3" name="KSOProductBuildVer">
    <vt:lpwstr>1033-12.2.0.18586</vt:lpwstr>
  </property>
</Properties>
</file>