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ZIMSKOM (I) SEMESTRU AKADEMSKE 2019/2020.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ingvistiku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3:30−15: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V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−18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V)</w:t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6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6:45</w:t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19/2020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5−15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lija Milik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45−17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−18: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5−14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19/2020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pod mentorstvom prof. dr Tatjane Bečanovi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−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Prof. dr Vučina Zo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:15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sz w:val="20"/>
                <w:shd w:fill="FFFFFF" w:val="clear"/>
              </w:rPr>
              <w:t>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(škola i 33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EPT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7. 09. 2019.</w:t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KTO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 10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. 10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V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8. 11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 11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EC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6. 12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 12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Vasko</dc:creator>
  <dc:description/>
  <cp:keywords/>
  <dc:language>en-US</dc:language>
  <cp:lastModifiedBy>compaq</cp:lastModifiedBy>
  <cp:lastPrinted>2015-03-20T14:24:00Z</cp:lastPrinted>
  <dcterms:modified xsi:type="dcterms:W3CDTF">2019-10-15T20:29:00Z</dcterms:modified>
  <cp:revision>760</cp:revision>
  <dc:subject/>
  <dc:title>PONEDJELJAK</dc:title>
</cp:coreProperties>
</file>