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LJETNJEM (II) SEMESTRU AKADEMSKE 2019/2020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5−14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15−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 </w:t>
            </w: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7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V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(P)</w:t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LJETNJEM (IV) SEMESTRU AKADEMSKE 2019/2020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Poetika književnog djela S. M. Ljubiše i S. Matavul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 Komati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Olg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ojičić-Koma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jalektologija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15−12: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4 (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4 (V)</w:t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oc. dr Natalij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ilik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6: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−17:45</w:t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Engleski jezik 4 (P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4 (P+V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stmoderna književnost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15−10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yellow"/>
                <w:lang w:val="sr-Latn-CS"/>
              </w:rPr>
              <w:t>Književnost druge polovine XX vijeka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Postmoderna književnost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sr-Latn-CS"/>
              </w:rPr>
              <w:t>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  <w:r>
              <w:rPr>
                <w:sz w:val="20"/>
                <w:szCs w:val="20"/>
              </w:rPr>
              <w:t>:35</w:t>
            </w:r>
            <w:r>
              <w:rPr>
                <w:sz w:val="20"/>
                <w:szCs w:val="20"/>
                <w:lang w:val="sr-Latn-CS"/>
              </w:rPr>
              <w:t>−12: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Olga Vojičić Komatin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an Kopriv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700"/>
        <w:gridCol w:w="2700"/>
        <w:gridCol w:w="2430"/>
        <w:gridCol w:w="81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LJETNJEM (I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5−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10−14: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Vera 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7:00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8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astava se odvija petnaestodnevno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EBRU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 02. 2020.</w:t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8. 02. 2020.</w:t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3. 03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7. 03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ME"/>
              </w:rPr>
            </w:pPr>
            <w:r>
              <w:rPr>
                <w:b/>
                <w:sz w:val="20"/>
                <w:szCs w:val="20"/>
                <w:highlight w:val="red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0. 04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4. 04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62" w:leader="none"/>
                <w:tab w:val="left" w:pos="198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8. 05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 05. 20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20-02-28T12:14:00Z</dcterms:modified>
  <cp:revision>543</cp:revision>
  <dc:subject/>
  <dc:title>PONEDJELJAK</dc:title>
</cp:coreProperties>
</file>