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ZIMSKOM (I) SEMESTRU AKADEMSKE 2020/2021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0/2021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0/2021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0/2021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5−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0/2021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2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9. 10. 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3. 10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6. 11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 11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4. 12. 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8. 12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20-10-15T08:52:00Z</dcterms:modified>
  <cp:revision>993</cp:revision>
  <dc:subject/>
  <dc:title>PONEDJELJAK</dc:title>
</cp:coreProperties>
</file>