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160"/>
        <w:gridCol w:w="252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RASPORED PREDAVANJA I VJEŽBI ZA I GODINU U LJETNJEM (II) SEMESTRU AKADEMS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taroslovenski jezik 2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rpska književnost od renesanse ka klasicizmu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srednjovjekovna književnost (V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Njemački </w:t>
            </w:r>
            <w:r>
              <w:rPr>
                <w:b/>
                <w:sz w:val="18"/>
                <w:szCs w:val="18"/>
                <w:lang w:val="sr-Latn-ME"/>
              </w:rPr>
              <w:t>jezik 2 (P)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b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        </w:t>
            </w:r>
            <w:r>
              <w:rPr>
                <w:sz w:val="18"/>
                <w:szCs w:val="18"/>
                <w:lang w:val="sr-Latn-ME"/>
              </w:rPr>
              <w:t>Mr Jelena Gaz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Olga Vojičić Koma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Sabina Osmanovi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00–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3745" w:leader="none"/>
                <w:tab w:val="left" w:pos="6048" w:leader="none"/>
                <w:tab w:val="left" w:pos="8388" w:leader="none"/>
                <w:tab w:val="left" w:pos="10908" w:leader="none"/>
                <w:tab w:val="left" w:pos="13248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0−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15–14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5.00–16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3745" w:leader="none"/>
                <w:tab w:val="left" w:pos="6048" w:leader="none"/>
                <w:tab w:val="left" w:pos="8388" w:leader="none"/>
                <w:tab w:val="left" w:pos="10908" w:leader="none"/>
                <w:tab w:val="left" w:pos="13248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3745" w:leader="none"/>
                <w:tab w:val="left" w:pos="6048" w:leader="none"/>
                <w:tab w:val="left" w:pos="8388" w:leader="none"/>
                <w:tab w:val="left" w:pos="10908" w:leader="none"/>
                <w:tab w:val="left" w:pos="13248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3745" w:leader="none"/>
                <w:tab w:val="left" w:pos="6048" w:leader="none"/>
                <w:tab w:val="left" w:pos="8388" w:leader="none"/>
                <w:tab w:val="left" w:pos="10908" w:leader="none"/>
                <w:tab w:val="left" w:pos="13248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 xml:space="preserve">Engleski jezik 2 (P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srednjovjekovna književnost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Teorija književnosti 2 (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ME"/>
              </w:rPr>
              <w:t>Doc.dr Marijana Cer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Lidija Tom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</w:t>
            </w: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08.30–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10.05–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Teorija književnosti 2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književnost od renesanse ka klasicizmu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Vesna Vukićević Jank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05–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avremeni srpski jezik 2  (fonetika i fonologija) 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 xml:space="preserve"> </w:t>
            </w:r>
            <w:r>
              <w:rPr>
                <w:b/>
                <w:sz w:val="18"/>
                <w:szCs w:val="18"/>
                <w:lang w:val="sr-Latn-ME"/>
              </w:rPr>
              <w:t>Staroslovenski jezik 2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avremeni srpski jezik 2 (fonetika i fonologija) (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Ruski jezik 2 (P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Prof. dr Jelica Stojanović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Sanja Šubar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Zdravko Bab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15–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35–15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6.00–17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89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RASPORED PREDAVANJA I VJEŽBI ZA II GODINU U LJETNJEM (IV) SEMESTRU AKADEMS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srpskog realizma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Poetika knj. djela Ljubiše i  Matavulja (V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Istorija srpskog  jezika 2  (morfologija) (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Dijalektologija srpskog jezika (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Njemački jezik 4 (P)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Jelena Gaz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Jelena Gazdi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Sabina Osmanović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00–10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35–12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.05–13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40–15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5–13.15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književnost i film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Engleski jezik 4 (P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ME"/>
              </w:rPr>
              <w:t>Doc. dr Marija Krivokap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15–14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5.00–16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srpskog realizma 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Poetika knj. djela Ljubiše i  Matavulj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rpska književnost i film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Ljiljana Pajović Du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Ljiljana Pajović Du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30–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15–12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15–14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Ruski jezik 4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Istorija srpskog jezika 2 (morfologija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Natalija Brajković Milik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Jelica Stoj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8.30–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15–14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Dijalektolog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srpski jezik 4 (tvorba riječi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srpski jezik 4 (tvorba riječi)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Miodrag Jo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Draga Bo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Milena Bur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00–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35–13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45–15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81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RASPORED PREDAVANJA I VJEŽBI ZA III GODINU U LJETNJEM (VI) SEMESTRU AKADEMS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književnost druge polovine XX vijeka 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Poetika književnog djela B. Pekića (P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 xml:space="preserve">   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Lidija To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Lidija Tom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05–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vjetska književnost 2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a srpska drama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  <w:lang w:val="sr-Latn-ME"/>
              </w:rPr>
            </w:pPr>
            <w:r>
              <w:rPr>
                <w:b/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  <w:lang w:val="sr-Latn-ME"/>
              </w:rPr>
            </w:pPr>
            <w:r>
              <w:rPr>
                <w:b/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r-Latn-ME"/>
              </w:rPr>
            </w:pPr>
            <w:r>
              <w:rPr>
                <w:b/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Lidija To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00–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književnost druge  polovine XX vijek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Frazeolog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avremeni srpski jezik 6 (sintaksa složene  rečenice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Frazeologija srpskog jezika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ME"/>
              </w:rPr>
              <w:t>Prof. dr Draga Bo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Draga Bojov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0.00–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.00–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35–15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Poetika književnog djela B. Pekić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a srpska drama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 xml:space="preserve"> </w:t>
            </w:r>
            <w:r>
              <w:rPr>
                <w:b/>
                <w:sz w:val="18"/>
                <w:szCs w:val="18"/>
                <w:lang w:val="sr-Latn-ME"/>
              </w:rPr>
              <w:t>Savremeni srpski jezik 6 (sintaksa složene rečenice)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Svjetska  književnost 2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Milena Bur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Radoje Fem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00–10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10.30–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.00–13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3.35–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RASPORED PREDAVANJA I VJEŽBI ZA I GODINU MASTER STUDIJA U LJETNJEM (II) SEMESTRU AKADEMS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Savremena svjetska književnost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Svetlana Kalezić Radon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Svetlana Kalezić Rado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15–12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.50–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4.50–16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Savremena svjetska književnost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sr-Latn-ME"/>
              </w:rPr>
            </w:pPr>
            <w:r>
              <w:rPr>
                <w:b/>
                <w:color w:val="000000"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Gazd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15–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4.50–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srpskog jezika sa školskim radom (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ast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srpskog jezika sa školskim radom (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ast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ME"/>
              </w:rPr>
              <w:t>10.3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.00 –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(?)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(?)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srpskog jezika sa školskim radom (P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ast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Doc. dr Dušanka Popović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12.05-13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srpski jezik 8 – Sintaksa glagolskih oblik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 xml:space="preserve">Savremeni srpski jezik 8 – Sintaksa glagolskih oblika(V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Pedagoška psihologija (P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Jelica Stoj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Sonja Nenez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Sonja Nenez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Nada Puri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ME"/>
              </w:rPr>
              <w:t>10.00–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0−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5−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6.00–19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amfiteat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(petnaestodnevn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RASPORED PREDAVANJA I VJEŽBI ZA SPECIJALISTIČKI STUDIJ U LJETNJEM (II) SEMESTRU AKADEMS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Svetlana Kalezić Radon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Svetlana Kalezić Rado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15–12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.50–13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Opšta lingvistika 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Opšta lingvistika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Crnogorska književnost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sr-Latn-ME"/>
              </w:rPr>
            </w:pPr>
            <w:r>
              <w:rPr>
                <w:b/>
                <w:color w:val="000000"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Nataša Jov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Rajka Gluš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  <w:lang w:val="sr-Latn-ME"/>
              </w:rPr>
            </w:pPr>
            <w:r>
              <w:rPr>
                <w:i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8.30–09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30–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5−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jezika i književnosti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8.00–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šk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jezika i književnosti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jezika i književnosti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Didaktika – teorija obrazovanja i nastave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</w:t>
            </w:r>
            <w:r>
              <w:rPr>
                <w:sz w:val="18"/>
                <w:szCs w:val="18"/>
                <w:lang w:val="sr-Latn-ME"/>
              </w:rPr>
              <w:t>Dr Vera R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00–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30–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17.00–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Crnogorska književnost II (V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Pedagoška psihologi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Tamara Labudovi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Nada Pu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.30−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6.00–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amfiteat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(petnaestodnev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4:00Z</dcterms:created>
  <dc:creator>Vasko</dc:creator>
  <dc:description/>
  <cp:keywords/>
  <dc:language>en-US</dc:language>
  <cp:lastModifiedBy>Radoje</cp:lastModifiedBy>
  <cp:lastPrinted>2015-03-20T14:24:00Z</cp:lastPrinted>
  <dcterms:modified xsi:type="dcterms:W3CDTF">2021-02-18T19:07:00Z</dcterms:modified>
  <cp:revision>8</cp:revision>
  <dc:subject/>
  <dc:title>PONEDJELJAK</dc:title>
</cp:coreProperties>
</file>