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 SRPSKI JEZIK I JUŽNOSLOVENSKE KNJIŽEVNOSTI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</w:rPr>
      </w:pPr>
      <w:bookmarkStart w:id="0" w:name="_gjdgxs"/>
      <w:bookmarkEnd w:id="0"/>
      <w:r>
        <w:rPr>
          <w:b/>
          <w:color w:val="000000"/>
        </w:rPr>
        <w:t>Raspored završni</w:t>
      </w:r>
      <w:r>
        <w:rPr>
          <w:b/>
        </w:rPr>
        <w:t xml:space="preserve">h i popravnih završnih ispita u septembarskom roku </w:t>
      </w:r>
      <w:r>
        <w:rPr>
          <w:b/>
          <w:color w:val="000000"/>
        </w:rPr>
        <w:t>akademske 20</w:t>
      </w:r>
      <w:r>
        <w:rPr>
          <w:b/>
        </w:rPr>
        <w:t>20</w:t>
      </w:r>
      <w:r>
        <w:rPr>
          <w:b/>
          <w:color w:val="000000"/>
        </w:rPr>
        <w:t>/</w:t>
      </w:r>
      <w:r>
        <w:rPr>
          <w:b/>
        </w:rPr>
        <w:t xml:space="preserve">21. 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1" w:name="_6pltcu9q3rmy"/>
      <w:bookmarkStart w:id="2" w:name="_6pltcu9q3rmy"/>
      <w:bookmarkEnd w:id="2"/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3" w:name="_11x12qht9zp6"/>
      <w:bookmarkStart w:id="4" w:name="_11x12qht9zp6"/>
      <w:bookmarkEnd w:id="4"/>
    </w:p>
    <w:p>
      <w:pPr>
        <w:pStyle w:val="Normal1"/>
        <w:jc w:val="center"/>
        <w:rPr>
          <w:color w:val="000000"/>
          <w:sz w:val="28"/>
          <w:szCs w:val="28"/>
        </w:rPr>
      </w:pPr>
      <w:bookmarkStart w:id="5" w:name="_r630v752y3ui"/>
      <w:bookmarkEnd w:id="5"/>
      <w:r>
        <w:rPr>
          <w:b/>
        </w:rPr>
        <w:t>30. VIII – 23. IX 2021.</w:t>
      </w:r>
    </w:p>
    <w:p>
      <w:pPr>
        <w:pStyle w:val="Normal1"/>
        <w:shd w:fill="FFFFFF" w:val="clear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jc w:val="center"/>
        <w:rPr>
          <w:rFonts w:ascii="Verdana" w:hAnsi="Verdana" w:eastAsia="Verdana" w:cs="Verdana"/>
          <w:b/>
          <w:b/>
          <w:color w:val="3366FF"/>
          <w:sz w:val="22"/>
          <w:szCs w:val="22"/>
        </w:rPr>
      </w:pPr>
      <w:r>
        <w:rPr>
          <w:rFonts w:eastAsia="Verdana" w:cs="Verdana" w:ascii="Verdana" w:hAnsi="Verdana"/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OSNOVNE AKADEMSKE STUDIJE </w:t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 SEMESTAR</w:t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0"/>
        <w:gridCol w:w="1935"/>
        <w:gridCol w:w="2475"/>
      </w:tblGrid>
      <w:tr>
        <w:trPr>
          <w:tblHeader w:val="true"/>
          <w:trHeight w:val="4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1 – Standardizacija i pravopi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021.</w:t>
            </w:r>
          </w:p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h 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21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h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taroslovenski jezik 1 – Pravopis i fonetik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9. у 10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 у 10.00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 xml:space="preserve">Uvod u ligvistiku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eptembar 10 h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eptembar 10h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Teorija književnosti 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 u 10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narodna književnost i južnoslovenski konteks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7.9. 2021. u 10h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21.9. 2021. u 10h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</w:rPr>
            </w:pPr>
            <w:r>
              <w:rPr>
                <w:color w:val="434343"/>
              </w:rPr>
              <w:t>Ruski jezik 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 u 14h (201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9. u 14h (201)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</w:rPr>
            </w:pPr>
            <w:r>
              <w:rPr>
                <w:color w:val="434343"/>
              </w:rPr>
              <w:t>Engleski jezik 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 u 10h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 u 10.h</w:t>
            </w:r>
          </w:p>
        </w:tc>
      </w:tr>
    </w:tbl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I SEMESTAR</w:t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0"/>
        <w:gridCol w:w="1935"/>
        <w:gridCol w:w="2445"/>
      </w:tblGrid>
      <w:tr>
        <w:trPr>
          <w:tblHeader w:val="true"/>
          <w:trHeight w:val="4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2 – Fonetika i fonologij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021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21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h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taroslovenski jezik 2 – Morfologij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у 10.0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 у 10.00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 xml:space="preserve">Teorija književnosti 2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srednjovjekovna književnost i južnoslovenski konteks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9. у 10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9. у 10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književnost od renesanse ka klasicizmu i južnoslovenski konteks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9. u 9.3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 u 9.3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</w:rPr>
              <w:t>Ruski jezik 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u 14h (201)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u 43h (201)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</w:rPr>
            </w:pPr>
            <w:r>
              <w:rPr>
                <w:color w:val="434343"/>
              </w:rPr>
              <w:t>Engleski jezik 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 u 9h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u 9h</w:t>
            </w:r>
          </w:p>
        </w:tc>
      </w:tr>
    </w:tbl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II SEMESTAR</w:t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0"/>
        <w:gridCol w:w="1935"/>
        <w:gridCol w:w="2865"/>
      </w:tblGrid>
      <w:tr>
        <w:trPr>
          <w:tblHeader w:val="true"/>
          <w:trHeight w:val="4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3 – Morfologija s praktičnim rado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у 10 сат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 у 10 сати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Istorija srpskog jezika 1 – Fonetika s praktičnim rado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у 10.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 у 10.00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Akcentologija i uvod u dijalektologiju srpskog jezik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21. u 11 h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9. 2021. u 11 sati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književnost prosvjetiteljstva i romantizma i južnoslovenski konteks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6. 9.  2021. u 10h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22.9. 2021. u 10h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Poetika književnog djela P. II P. Njegoš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</w:rPr>
              <w:t>Pisanje esej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1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</w:rPr>
            </w:pPr>
            <w:r>
              <w:rPr>
                <w:color w:val="434343"/>
              </w:rPr>
              <w:t>Engleski jezik 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u 10 (učionica 125)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u 10 (učionica 125)</w:t>
            </w:r>
          </w:p>
        </w:tc>
      </w:tr>
    </w:tbl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V SEMESTAR</w:t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5"/>
        <w:gridCol w:w="1965"/>
        <w:gridCol w:w="2520"/>
      </w:tblGrid>
      <w:tr>
        <w:trPr>
          <w:tblHeader w:val="true"/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4 – Tvorba riječi s praktičnim rado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у 12 сат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у 12 сати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Istorija srpskog jezika 2 – Morfologija s praktičnim rado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у 10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 у 10.0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Dijalektologija srpskog jezik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021. 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9. 2021. u 13 h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Književnost srpskog realizma i južnoslovenski kontek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7.9. 2021. u 12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21. 9. 2021. u 12h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Poetika književnog djela S.M. Ljubiše i S. Matavulj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6. 9. 2021. u 12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>22. 9. 2021. u 12h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književnost i fil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Engleski jezik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u 10 (učionica 125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u 10 (učionica 125)</w:t>
            </w:r>
          </w:p>
        </w:tc>
      </w:tr>
    </w:tbl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V SEMESTAR</w:t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0"/>
        <w:gridCol w:w="1935"/>
        <w:gridCol w:w="2565"/>
      </w:tblGrid>
      <w:tr>
        <w:trPr>
          <w:tblHeader w:val="true"/>
          <w:trHeight w:val="4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5 – Sintaksa proste rečenic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9. u 11 h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u 11 h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Leksikologija i leksikografija srpskog jezik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у 10 сати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9. у 10 сати 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 xml:space="preserve">Lingvistička stilistika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književnost prve polovine XX vijeka i južnoslovenski konteks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9.3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9. u 9.30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Poetika književnog djela Andrića i Crnjansko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. 2021. у 1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9. 2021. у 1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</w:rPr>
              <w:t>Svjetska književnost 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1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1</w:t>
            </w:r>
          </w:p>
        </w:tc>
      </w:tr>
    </w:tbl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       </w:t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VI SEMESTAR</w:t>
      </w:r>
    </w:p>
    <w:p>
      <w:pPr>
        <w:pStyle w:val="Normal1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905"/>
        <w:gridCol w:w="2565"/>
      </w:tblGrid>
      <w:tr>
        <w:trPr>
          <w:tblHeader w:val="true"/>
          <w:trHeight w:val="4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6 – Sintaksa složene rečenice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u 12 h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u 12 h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rpska književnost druge polovine XX vijeka i južnoslovenski konteks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9. 2021. у 1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9. 2021. у 10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 xml:space="preserve">Svjetska književnost 2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1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Poetika književnog djela Borislava Pekić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9. 2021. у 1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9. 2021. у 1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a srpska drama i južnoslovenski konteks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9. 2021. у 1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9. 2021. у 10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/>
              <w:t>Frazeologija srpskog jezik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у 12 сати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 у 12 сати</w:t>
            </w:r>
          </w:p>
        </w:tc>
      </w:tr>
    </w:tbl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SPECIJALISTIČKI STUDIJ </w:t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VII SEMESTAR</w:t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35"/>
        <w:gridCol w:w="1860"/>
        <w:gridCol w:w="2490"/>
      </w:tblGrid>
      <w:tr>
        <w:trPr>
          <w:tblHeader w:val="true"/>
          <w:trHeight w:val="4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ANALIZA DISKURSA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2021. </w:t>
            </w:r>
          </w:p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2021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h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CRNOGORSKA KNJIŽEVNOST 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.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OPŠTA LINGVISTIKA I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eptembar 10h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eptembar 10h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OSNOVE METODIKE NASTAVE JEZIKA I KNJIŽEVNOSTI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0h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u 10h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OPŠTA PEDAGOGIJA - TEORIJA VASPITANJA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u 12h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1.09. u 12h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RAZVOJNA PSIHOLOGIJA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u 16h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u 15h</w:t>
            </w:r>
          </w:p>
        </w:tc>
      </w:tr>
    </w:tbl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                                                                      </w:t>
      </w:r>
    </w:p>
    <w:p>
      <w:pPr>
        <w:pStyle w:val="Normal1"/>
        <w:ind w:left="288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VIII  SEMESTAR</w:t>
      </w:r>
    </w:p>
    <w:p>
      <w:pPr>
        <w:pStyle w:val="Normal1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35"/>
        <w:gridCol w:w="1860"/>
        <w:gridCol w:w="2505"/>
      </w:tblGrid>
      <w:tr>
        <w:trPr>
          <w:tblHeader w:val="true"/>
          <w:trHeight w:val="4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OPŠTA LINGVISTIKA II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eptembar 11h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eptembar 11h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CRNOGORSKA KNJIŽEVNOST I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METODIKA NASTAVE JEZIKA I KNJIŽEVN. SA ŠKOLS.RADOM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0h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u 10h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KNJIŽEVNOST ZA DJECU I OMLADIN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9. u 09h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u 09h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DIDAKTIKA - TEORIJA OBRAZOVANJA I NASTAVE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u 12h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1.09. u 12h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pacing w:before="240" w:after="240"/>
              <w:rPr>
                <w:sz w:val="18"/>
                <w:szCs w:val="18"/>
                <w:highlight w:val="white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highlight w:val="white"/>
                </w:rPr>
                <w:t>PEDAGOŠKA PSIHOLOGIJA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u 16h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u 12h</w:t>
            </w:r>
          </w:p>
        </w:tc>
      </w:tr>
    </w:tbl>
    <w:p>
      <w:pPr>
        <w:pStyle w:val="Normal1"/>
        <w:ind w:left="2880" w:firstLine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MASTER STUDIJE </w:t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 SEMESTAR</w:t>
      </w:r>
    </w:p>
    <w:p>
      <w:pPr>
        <w:pStyle w:val="Normal1"/>
        <w:ind w:firstLine="72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35"/>
        <w:gridCol w:w="1860"/>
        <w:gridCol w:w="2640"/>
      </w:tblGrid>
      <w:tr>
        <w:trPr>
          <w:tblHeader w:val="true"/>
          <w:trHeight w:val="4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7 – Sintaksa padež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u 10 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u 10 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</w:rPr>
              <w:t>Savremena srpska književnost i južnoslovenski konteks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u 10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u 12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Fantastika u srpskoj književnosti i južnoslovenski konteks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u 12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u 12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Analiza diskurs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021.</w:t>
            </w:r>
          </w:p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2021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Opšta lingvisti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eptembar  10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eptembar u 10h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</w:rPr>
              <w:t>Osnove metodike nastave jezika i književnost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0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u 10h</w:t>
            </w:r>
          </w:p>
        </w:tc>
      </w:tr>
    </w:tbl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I SEMESTAR</w:t>
      </w:r>
    </w:p>
    <w:p>
      <w:pPr>
        <w:pStyle w:val="Normal1"/>
        <w:ind w:left="3600" w:firstLine="7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35"/>
        <w:gridCol w:w="1860"/>
        <w:gridCol w:w="2370"/>
      </w:tblGrid>
      <w:tr>
        <w:trPr>
          <w:tblHeader w:val="true"/>
          <w:trHeight w:val="4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edmet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I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i srpski jezik 8 – Sintaksa glagolskih obli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u 10 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9. u 10 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Savremena svjetska književnos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 u 1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u 11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Književnost za djecu i omladin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9. u 09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u 09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Uporedno proučavanje slovenskih jezi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Pedagoška psiholog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u 16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u 12h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240" w:after="240"/>
              <w:rPr>
                <w:sz w:val="22"/>
                <w:szCs w:val="22"/>
              </w:rPr>
            </w:pPr>
            <w:r>
              <w:rPr/>
              <w:t>Metodika nastave srpskog jezika sa školskim radom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u 9.3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9. u 10h</w:t>
            </w:r>
          </w:p>
        </w:tc>
      </w:tr>
    </w:tbl>
    <w:p>
      <w:pPr>
        <w:pStyle w:val="Normal1"/>
        <w:ind w:left="2880" w:firstLine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23/2/2/2012/4698-analiza-diskursa" TargetMode="External"/><Relationship Id="rId3" Type="http://schemas.openxmlformats.org/officeDocument/2006/relationships/hyperlink" Target="https://www.ucg.ac.me/predmet/23/2/2/2012/4706-opsta-lingvistika-i" TargetMode="External"/><Relationship Id="rId4" Type="http://schemas.openxmlformats.org/officeDocument/2006/relationships/hyperlink" Target="https://www.ucg.ac.me/predmet/23/2/2/2012/4684-osnove-metodike-nastave-jezika-i-knjizevnosti" TargetMode="External"/><Relationship Id="rId5" Type="http://schemas.openxmlformats.org/officeDocument/2006/relationships/hyperlink" Target="https://www.ucg.ac.me/predmet/23/2/2/2012/9765-opsta-pedagogija-teorija-vaspitanja" TargetMode="External"/><Relationship Id="rId6" Type="http://schemas.openxmlformats.org/officeDocument/2006/relationships/hyperlink" Target="https://www.ucg.ac.me/predmet/23/2/2/2012/9766-razvojna-psihologija" TargetMode="External"/><Relationship Id="rId7" Type="http://schemas.openxmlformats.org/officeDocument/2006/relationships/hyperlink" Target="https://www.ucg.ac.me/predmet/23/2/2/2012/4632-opsta-linvistika-ii" TargetMode="External"/><Relationship Id="rId8" Type="http://schemas.openxmlformats.org/officeDocument/2006/relationships/hyperlink" Target="https://www.ucg.ac.me/predmet/23/2/2/2012/4687-metodika-nastave-jezika-i-knjizevn-sa-skols-radom" TargetMode="External"/><Relationship Id="rId9" Type="http://schemas.openxmlformats.org/officeDocument/2006/relationships/hyperlink" Target="https://www.ucg.ac.me/predmet/23/2/2/2012/9768-didaktika-teorija-obrazovanja-i-nastave" TargetMode="External"/><Relationship Id="rId10" Type="http://schemas.openxmlformats.org/officeDocument/2006/relationships/hyperlink" Target="https://www.ucg.ac.me/predmet/23/2/2/2012/9769-pedagoska-psihologij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33:00Z</dcterms:created>
  <dc:creator>Radoje</dc:creator>
  <dc:description/>
  <dc:language>en-US</dc:language>
  <cp:lastModifiedBy>Radoje</cp:lastModifiedBy>
  <dcterms:modified xsi:type="dcterms:W3CDTF">2021-07-22T21:33:00Z</dcterms:modified>
  <cp:revision>2</cp:revision>
  <dc:subject/>
  <dc:title/>
</cp:coreProperties>
</file>