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52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8"/>
        <w:gridCol w:w="1573"/>
        <w:gridCol w:w="2191"/>
        <w:gridCol w:w="2411"/>
        <w:gridCol w:w="2160"/>
        <w:gridCol w:w="1800"/>
        <w:gridCol w:w="1620"/>
        <w:gridCol w:w="1479"/>
      </w:tblGrid>
      <w:tr>
        <w:trPr/>
        <w:tc>
          <w:tcPr>
            <w:tcW w:w="152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narodna književnost i južnoslovenski kontekst (P)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1 (P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l-SI"/>
              </w:rPr>
            </w:pPr>
            <w:r>
              <w:rPr>
                <w:sz w:val="18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 Ljiljana Pajović Duj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Marijana  Cer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9.00 – 1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.00–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ME"/>
              </w:rPr>
            </w:pPr>
            <w:r>
              <w:rPr>
                <w:sz w:val="18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vod u  lingvistiku (P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Rajka Glušica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.30 – 13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mfiteat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taroslovenski jezik I –  Pravopis i fonetika (V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Teorija književnosti 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Teorija književnosti I (V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talijanski jezik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Jelena Gazdi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Goran Radonj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Jelena Šakov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Marko Vukčevi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.00 – 1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.40 – 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15 –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.35-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remeni srpski jezik 1 – Standardizacija i pravopis (P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taroslovenski jezik I –Pravopis i fonetika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Ruski jezik 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Prof. dr Sanja Šubari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Jelica Stoj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Zdravko Bab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.15 – 11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.40 – 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.30–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Španski jezik 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remeni srpski jezik 1 – Standardizacija i pravopis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rpska narodna književnost i južnoslovenski kontekst  (V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Uvod u lingvistiku (V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Ivana Kovač Baret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Sanja Šuba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Radoje Fem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RS"/>
              </w:rPr>
              <w:t>Mr Nevena Tomi</w:t>
            </w:r>
            <w:r>
              <w:rPr>
                <w:sz w:val="20"/>
                <w:szCs w:val="20"/>
                <w:lang w:val="sr-Latn-ME"/>
              </w:rPr>
              <w:t>ć Brkulja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175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3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–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ME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3"/>
        <w:gridCol w:w="1612"/>
        <w:gridCol w:w="2056"/>
        <w:gridCol w:w="34"/>
        <w:gridCol w:w="2056"/>
        <w:gridCol w:w="449"/>
        <w:gridCol w:w="2056"/>
        <w:gridCol w:w="2136"/>
        <w:gridCol w:w="57"/>
        <w:gridCol w:w="2631"/>
        <w:gridCol w:w="10"/>
      </w:tblGrid>
      <w:tr>
        <w:trPr/>
        <w:tc>
          <w:tcPr>
            <w:tcW w:w="15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isanje eseja (V)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 (P)</w:t>
            </w:r>
          </w:p>
        </w:tc>
        <w:tc>
          <w:tcPr>
            <w:tcW w:w="25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Šakovi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Prof. dr Ljiljana Pajović Dujovi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.55 – 10.2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10.30 – 12.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2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00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P)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Akcentologija i uvod  u dijalektologiju srpskog jezika (V)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avremeni srpski jezik  3 – Morfolog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3 (P)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Tatjana  Be</w:t>
            </w:r>
            <w:r>
              <w:rPr>
                <w:sz w:val="20"/>
                <w:szCs w:val="20"/>
                <w:lang w:val="sr-Latn-RS"/>
              </w:rPr>
              <w:t>č</w:t>
            </w:r>
            <w:r>
              <w:rPr>
                <w:sz w:val="20"/>
                <w:szCs w:val="20"/>
                <w:lang w:val="sl-SI"/>
              </w:rPr>
              <w:t>anović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Vladimir Ostojić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Dr Vladimir Ostojić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Prof. dr Marija Krivokap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1.00 </w:t>
            </w:r>
            <w:r>
              <w:rPr>
                <w:sz w:val="20"/>
                <w:szCs w:val="20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2.35 </w:t>
            </w:r>
            <w:r>
              <w:rPr>
                <w:sz w:val="20"/>
                <w:szCs w:val="20"/>
                <w:lang w:val="sl-SI"/>
              </w:rPr>
              <w:t>– 14.0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14.05 – </w:t>
            </w:r>
            <w:r>
              <w:rPr>
                <w:sz w:val="20"/>
                <w:szCs w:val="20"/>
                <w:lang w:val="sr-Latn-RS"/>
              </w:rPr>
              <w:t>15.3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15.35 – 17.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(V)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>onetika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sanje eseja (P)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V)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Šaković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Doc. dr Jelena Gazdić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. dr Goran Radonjić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it-IT"/>
              </w:rPr>
              <w:t>Mr Bojana Obradović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00–10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it-IT"/>
              </w:rPr>
              <w:t xml:space="preserve">10.35 </w:t>
            </w:r>
            <w:r>
              <w:rPr>
                <w:sz w:val="20"/>
                <w:szCs w:val="20"/>
                <w:lang w:val="sl-SI"/>
              </w:rPr>
              <w:t>– 12.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it-IT"/>
              </w:rPr>
              <w:t xml:space="preserve">13.1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4.4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10–16.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it-IT"/>
              </w:rPr>
              <w:t>02</w:t>
            </w:r>
            <w:r>
              <w:rPr>
                <w:sz w:val="20"/>
                <w:szCs w:val="20"/>
                <w:lang w:val="sr-ME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uski jezik 3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Savremeni srpski jezik 3 – Morfologija (P)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 xml:space="preserve">onetika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centologija i uvod u dijalektologiju srpskog jezika (P)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Doc. dr Natalija Milikić 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f. dr Draga Bojović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ME"/>
              </w:rPr>
              <w:t>Prof. dr Jelica</w:t>
            </w:r>
            <w:r>
              <w:rPr>
                <w:sz w:val="20"/>
                <w:szCs w:val="20"/>
              </w:rPr>
              <w:t xml:space="preserve"> Stojanović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it-IT"/>
              </w:rPr>
              <w:t xml:space="preserve">Prof. dr Miodrag </w:t>
            </w:r>
            <w:r>
              <w:rPr>
                <w:sz w:val="20"/>
                <w:szCs w:val="20"/>
                <w:lang w:val="sr-ME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Jovanović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U dogovoru sa profesoricom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–13.2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3.30–15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.30 – 18.0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uski centar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02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pl-PL"/>
              </w:rPr>
            </w:pPr>
            <w:r>
              <w:rPr>
                <w:sz w:val="22"/>
                <w:szCs w:val="22"/>
                <w:highlight w:val="green"/>
                <w:lang w:val="pl-PL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RS"/>
              </w:rPr>
            </w:pPr>
            <w:r>
              <w:rPr>
                <w:sz w:val="20"/>
                <w:szCs w:val="20"/>
                <w:highlight w:val="green"/>
                <w:lang w:val="sr-Latn-RS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hr-HR"/>
              </w:rPr>
            </w:pPr>
            <w:r>
              <w:rPr>
                <w:b/>
                <w:sz w:val="20"/>
                <w:szCs w:val="20"/>
                <w:highlight w:val="green"/>
                <w:lang w:val="hr-H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ME"/>
              </w:rPr>
            </w:pPr>
            <w:r>
              <w:rPr>
                <w:b/>
                <w:sz w:val="20"/>
                <w:szCs w:val="20"/>
                <w:highlight w:val="green"/>
                <w:lang w:val="sr-M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48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 xml:space="preserve">Srpska književnost prve polovine XX vijeka i južnosl. kontekst </w:t>
            </w:r>
            <w:r>
              <w:rPr>
                <w:sz w:val="20"/>
                <w:szCs w:val="20"/>
                <w:lang w:val="it-IT"/>
              </w:rPr>
              <w:t>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Svjetska književnost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Jelena Šak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Jelena Šakov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.30–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–15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vjetska književnost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.40 – 13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rpska književnost prve  polovine XX vijeka i južnosl. kontekst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oetika književnog djela Andrića i Crnjanskog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Poetika književnog djela Andrića i Crnjanskog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Vesna Vukićević Jank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Lidija Tom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Jelena Šako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.30 – 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.05 – 13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.45 – 16.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Leksikologija i leksikografija srpskog jez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remeni srpski jezik 5 –Sintaksa proste rečenice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Leksikologija i leksikografija srpskog jezika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ME"/>
              </w:rPr>
              <w:t>Savremeni srpski jezik 5 – Sintaksa proste rečenice (V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Draga Bo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Miodarka Tepav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Vladimir Ostoj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Milena Bur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.00 – 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.00 – 13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35 – 15.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–16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Lingvistička stilist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ME"/>
              </w:rPr>
              <w:t>Lingvistička stilistika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ilena Bu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Doc. dr Milena Burić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.00–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.35–13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50"/>
        <w:gridCol w:w="2610"/>
        <w:gridCol w:w="2340"/>
        <w:gridCol w:w="90"/>
        <w:gridCol w:w="2070"/>
        <w:gridCol w:w="90"/>
        <w:gridCol w:w="1766"/>
      </w:tblGrid>
      <w:tr>
        <w:trPr/>
        <w:tc>
          <w:tcPr>
            <w:tcW w:w="149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RASPORED PREDAVANJA I VJEŽBI ZA I GODINU MASTER </w:t>
            </w:r>
            <w:r>
              <w:rPr>
                <w:b/>
                <w:lang w:val="sr-Latn-CS"/>
              </w:rPr>
              <w:t xml:space="preserve">STUDIJA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remena srpska književnost i južnoslovenski kontekst (P)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Fantastika u srpskoj književnosti i južnoslovenski kontekst (P)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remena srpska književnost i južnoslovenski kontekst (V)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Fantastika u srpskoj književnosti i južnoslovenski kontekst (V)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Lidija Tomi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Prof. dr Lidija Tomi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Dr Radoje Femi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Radoje Femi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.00 – 11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2.00 – 13.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.05 – 15.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.35–17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ME"/>
              </w:rPr>
            </w:pPr>
            <w:r>
              <w:rPr>
                <w:bCs/>
                <w:sz w:val="20"/>
                <w:szCs w:val="20"/>
                <w:lang w:val="sr-Latn-ME"/>
              </w:rPr>
              <w:t>Opšta lingvistika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remeni srpski jezik 7 – Sintaksa padeža (P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remeni srpski jezik 7 – Sintaksa padeža (V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r Nevena Tomić Brkuljan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ilena Bur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ilena Bur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.30–1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.40–16.1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.15–17.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Osnove metodike nastave jezika i književnosti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snove metodike nastave jezika i književnosti (V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naliza diskurs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Prof. dr Sanja Šubar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.30 – 1</w:t>
            </w:r>
            <w:bookmarkStart w:id="0" w:name="_GoBack"/>
            <w:bookmarkEnd w:id="0"/>
            <w:r>
              <w:rPr>
                <w:sz w:val="20"/>
                <w:szCs w:val="20"/>
                <w:lang w:val="sr-Latn-ME"/>
              </w:rPr>
              <w:t>1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ME"/>
              </w:rPr>
              <w:t>11.00–12.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30–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/škol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pšta lingvistika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Analiza diskursa (V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Rajka Glušic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Prof. dr Sanja Šubar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  <w:r>
              <w:rPr>
                <w:sz w:val="20"/>
                <w:szCs w:val="20"/>
                <w:lang w:val="sr-ME"/>
              </w:rPr>
              <w:t>0.30 – 12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.00 – 13.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ME"/>
              </w:rPr>
              <w:t>00</w:t>
            </w:r>
            <w:r>
              <w:rPr>
                <w:sz w:val="20"/>
                <w:szCs w:val="20"/>
                <w:lang w:val="sr-ME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RASPORED PREDAVANJA I VJEŽBI ZA II GODINU MASTER </w:t>
            </w:r>
            <w:r>
              <w:rPr>
                <w:b/>
                <w:lang w:val="sr-Latn-CS"/>
              </w:rPr>
              <w:t xml:space="preserve">STUDIJA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emantika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etektivski žanr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isanje književne kritike (P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Vladimir Ostoj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Goran Radonj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Goran Radonj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11.00–12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15 – 14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.50 – 16.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Metodika nastave književnosti sa školskim radom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Sociolingvisti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ociolingvistika (V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Jelica Stoj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Jelena Gazd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.00–11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35–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.10–16.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/šk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etodika nastave književnosti sa školskim radom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etodika nastave književnosti sa školskim radom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Akademsko pisanj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(P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saradnik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saradnik-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Jelena Gazd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 xml:space="preserve">07.30 </w:t>
            </w:r>
            <w:r>
              <w:rPr>
                <w:sz w:val="20"/>
                <w:szCs w:val="20"/>
                <w:lang w:val="sr-Latn-ME"/>
              </w:rPr>
              <w:t>–</w:t>
            </w:r>
            <w:r>
              <w:rPr>
                <w:sz w:val="18"/>
                <w:szCs w:val="18"/>
                <w:lang w:val="sr-Latn-ME"/>
              </w:rPr>
              <w:t xml:space="preserve"> 9.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.00–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00 – 14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šk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emantika srpskog jezika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isanje književne kritike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etektivski žanr (V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Miodrag Jovan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Radoje Fem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Radoje Fem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RS"/>
              </w:rPr>
            </w:pPr>
            <w:r>
              <w:rPr>
                <w:sz w:val="20"/>
                <w:szCs w:val="20"/>
                <w:highlight w:val="cyan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RS"/>
              </w:rPr>
            </w:pPr>
            <w:r>
              <w:rPr>
                <w:sz w:val="20"/>
                <w:szCs w:val="20"/>
                <w:highlight w:val="cyan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35 – 15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.45 – 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7.35–1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ME"/>
              </w:rPr>
            </w:pPr>
            <w:r>
              <w:rPr>
                <w:sz w:val="20"/>
                <w:szCs w:val="20"/>
                <w:highlight w:val="cyan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35:00Z</dcterms:created>
  <dc:creator>Vasko</dc:creator>
  <dc:description/>
  <dc:language>en-US</dc:language>
  <cp:lastModifiedBy>hp</cp:lastModifiedBy>
  <cp:lastPrinted>2023-10-03T07:11:00Z</cp:lastPrinted>
  <dcterms:modified xsi:type="dcterms:W3CDTF">2024-10-09T18:35:00Z</dcterms:modified>
  <cp:revision>2</cp:revision>
  <dc:subject/>
  <dc:title>PONEDJELJAK</dc:title>
</cp:coreProperties>
</file>