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rPr/>
      </w:pPr>
      <w:r>
        <w:rPr>
          <w:sz w:val="24"/>
        </w:rPr>
        <w:t>STUDIJSKI PROGRAM: SRPSKI JEZIK I JUŽNOSLOVENSKE KNJIŽEVNOST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bCs/>
          <w:kern w:val="2"/>
          <w:sz w:val="24"/>
          <w:szCs w:val="24"/>
          <w:lang w:val="sr-Latn-CS"/>
        </w:rPr>
      </w:pPr>
      <w:r>
        <w:rPr>
          <w:b/>
          <w:bCs/>
          <w:kern w:val="2"/>
          <w:sz w:val="24"/>
          <w:szCs w:val="24"/>
          <w:lang w:val="sr-Latn-CS"/>
        </w:rPr>
      </w:r>
    </w:p>
    <w:p>
      <w:pPr>
        <w:pStyle w:val="Naslov1"/>
        <w:rPr>
          <w:sz w:val="24"/>
        </w:rPr>
      </w:pPr>
      <w:r>
        <w:rPr>
          <w:sz w:val="24"/>
        </w:rPr>
        <w:t>NASTAVNI PLAN AKADEMSKIH MASTER STUDIJA</w:t>
      </w:r>
    </w:p>
    <w:p>
      <w:pPr>
        <w:pStyle w:val="Normal"/>
        <w:jc w:val="center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709"/>
        <w:gridCol w:w="567"/>
        <w:gridCol w:w="708"/>
        <w:gridCol w:w="993"/>
      </w:tblGrid>
      <w:tr>
        <w:trPr>
          <w:tblHeader w:val="true"/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ECTS</w:t>
            </w:r>
          </w:p>
        </w:tc>
      </w:tr>
      <w:tr>
        <w:trPr>
          <w:tblHeader w:val="true"/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 xml:space="preserve">Savremeni srpski jezik 7 – </w:t>
            </w:r>
            <w:r>
              <w:rPr>
                <w:i/>
                <w:lang w:val="sr-Latn-CS"/>
              </w:rPr>
              <w:t>Sintaksa pade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Savremena srpska književnost i južnoslovenski kontek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Fantastika u srpskoj književnosti i južnoslovenski kontek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Analiza disku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Opšta lingvis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 w:eastAsia="hr-HR"/>
              </w:rPr>
            </w:pPr>
            <w:r>
              <w:rPr>
                <w:sz w:val="20"/>
                <w:szCs w:val="20"/>
                <w:lang w:val="sr-Latn-CS" w:eastAsia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Osnove metodike nastave jezika i knjiže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 xml:space="preserve">Savremeni srpski jezik 8 – </w:t>
            </w:r>
            <w:r>
              <w:rPr>
                <w:i/>
                <w:lang w:val="sr-Latn-CS"/>
              </w:rPr>
              <w:t>Sintaksa glagolskih ob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Savremena svjetska književ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Književnost za djecu i omlad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Uporedno proučavanje slovenskih je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Pedagoška psi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Metodika nastave srpskog jezika sa školskim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fldChar w:fldCharType="begin"/>
            </w:r>
            <w:r>
              <w:rPr>
                <w:b/>
                <w:lang w:val="sr-Latn-CS" w:eastAsia="en-US"/>
              </w:rPr>
              <w:instrText xml:space="preserve"> =SUM(ABOVE)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60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Detektivski ža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Semantika srpskog je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sr-Latn-ME"/>
              </w:rPr>
            </w:pPr>
            <w:r>
              <w:rPr>
                <w:lang w:val="sr-Latn-ME"/>
              </w:rPr>
              <w:t>Pisanje književne krit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Akademsko pis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lang w:val="sr-Latn-CS"/>
              </w:rPr>
              <w:t>Sociolingvis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Metodika nastave književnosti sa školskim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bCs/>
                <w:lang w:val="sr-Latn-CS"/>
              </w:rPr>
              <w:t>Priprema i odbrana mas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  <w:t>PRVA GODIN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0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Naziv predmeta: Savremeni srpski jezik 7 –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sr-Latn-CS"/>
              </w:rPr>
              <w:t>Sintaksa padež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>Srpski jezik i južnoslovenske književnosti; Master akademske studij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  <w:r>
              <w:rPr>
                <w:bCs/>
                <w:sz w:val="18"/>
                <w:szCs w:val="18"/>
              </w:rPr>
              <w:t>nema uslovljenosti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bCs/>
                <w:iCs/>
                <w:sz w:val="18"/>
                <w:szCs w:val="18"/>
                <w:lang w:val="sr-Latn-CS"/>
              </w:rPr>
              <w:t>Ovladavanje znanjima o ustrojstvu i funkcionisanju padežnog sistemasrpskog jezika i njegovih podsistema, funkcijama, značenjima i tipovima padežnih sintagmi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predme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e odlike padežnog sistema i sintaksičko-semantička vrijednost padeža, kako nezavisnih (nominativa i vokativa) tako i zavisnih (genitiva, dativa, akuzativa, instrumentala i lokativa) u sintagmi i rečenic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Informacija o predmetu, literaturi i oblicima provjere znanja; 2. Opšte odlike padežnog sistema; 3. Padež u sintaksičko-semantičkim jedinicama. 4. Nezavisni padeži: nominativ i vokativ; 5. Zavisni padeži: Genitiv bez predloga: posesivni, partitivni i ablativni genitiv; 6. Genitiv s predlozima </w:t>
            </w:r>
            <w:r>
              <w:rPr>
                <w:i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i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s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zbog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radi</w:t>
            </w:r>
            <w:r>
              <w:rPr>
                <w:sz w:val="18"/>
                <w:szCs w:val="18"/>
              </w:rPr>
              <w:t xml:space="preserve">; 7. Genitiv sa složenim predlozima </w:t>
            </w:r>
            <w:r>
              <w:rPr>
                <w:i/>
                <w:sz w:val="18"/>
                <w:szCs w:val="18"/>
              </w:rPr>
              <w:t>iz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izna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ispo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ispred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između</w:t>
            </w:r>
            <w:r>
              <w:rPr>
                <w:sz w:val="18"/>
                <w:szCs w:val="18"/>
              </w:rPr>
              <w:t>; 8. Genitiv s predlozima imeničkog porijekla i s ostalim predlozima; 9. Dativ bez predloga; 10. Dativ s predlozima;11. Akuzativ bez predloga; 12. Akuzativ s predlozima; 13. Instrumental bez predloga; 14. Instrumental s predlozima; 15. Lokativ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Ishodi</w:t>
            </w:r>
            <w:r>
              <w:rPr>
                <w:bCs/>
                <w:sz w:val="18"/>
                <w:szCs w:val="18"/>
                <w:lang w:val="fr-FR"/>
              </w:rPr>
              <w:t xml:space="preserve">: Nakon što položi ovaj ispit, student bi trebalo da: 1. </w:t>
            </w:r>
            <w:r>
              <w:rPr>
                <w:sz w:val="18"/>
                <w:szCs w:val="18"/>
                <w:lang w:val="sr-Latn-ME"/>
              </w:rPr>
              <w:t>opiše osnovne karakteristike padežnog sistema srpskog jezika; 2. izloži osnovne sintaksičko-semantičke karakteristike svakog padeža pojedinačno; 3. analizira značenja predloga kao konkretizatora padežnog značenja; 4. tumači padežnu polisemiju i sinonimiju; 5. koristi samostalno sintaksičku literaturu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M. Stevanović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Savremeni srpskohrvatski jezik II. Sintaks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, Naučna knjiga, Beograd 1969; E. Barić i dr.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Hrvatska gramatik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, Školska knjiga, Zagreb 1997;P. Piper i dr.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Sintaksa savremenoga srpskog jezika. Prosta re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CS"/>
              </w:rPr>
              <w:t>č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enic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, Institut za srpski jezik SANU, Beogradska knjiga, Matica srpska, Beograd, 2005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color w:val="000000"/>
                <w:sz w:val="18"/>
                <w:szCs w:val="18"/>
                <w:lang w:val="sr-Latn-CS"/>
              </w:rPr>
              <w:t>2 testa po 20 bodova, seminarski rad – 10 bodova; završni ispit – 50 bodova. Prelazna ocjena se dobija ako se kumulativno sakupi najmanje 51 poen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Prof. dr Sonja Nenezić; Dr Milena Bur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94"/>
        <w:gridCol w:w="3092"/>
        <w:gridCol w:w="2609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Naziv predmeta: Savremena srpska književnost i južnoslovenski kontekst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+2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CCCCC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color w:val="CCCCCC"/>
                <w:sz w:val="18"/>
                <w:szCs w:val="18"/>
                <w:lang w:val="sr-Latn-CS"/>
              </w:rPr>
              <w:t>: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 xml:space="preserve"> Srpski jezik i južnoslovenske književnosti; Master akademske studij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ljenostdrugimpredmetima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Predmet pod ovim nazivom omogućava studentima da sagledaju specifičnosti pojma savremena srpska književnost i da u okviru izabranih oblasti proučavanja tumače pojam savremenosti na tragu književne tradicije i književne inovacije, u dijahroniji i sinhroniji književnih činjenica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Sadržajpredmeta:PredmetSavremenasrpskaknjiževnostijužnoslovenskikontekstobuhvataknjiževnoistorijskiiknjiževnoteorijskiaspektproučavanja u okvirujednogisvihoblikasrpskepoezijeiprozenovijegvremena. U tom smislu, predmetsituiraknjiževneproceseimeđusobnukorelacijuknjiževnogdjelaiknjiževnetradicije. Vremenskirasponsavremenesrpskeknjiževnostiupućujenasadašnjiistorijskitrenutak, ali se odrednicasavremenostitičespecifičnostižanrovaiknjiževnihstruktura, i u poeziji, i u proziprikrajudvadesetoginapočetkudvadesetiprvogvijek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Pojamknjiževneepoh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Odnosknjiževnogteksta(poezijaiproza) premadrugim, prijenjeganastalimtekstovim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Tekstivantekstovnastvarnos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Identitetsavremenosti u izborugrađe i umjetničkompostupku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Srpskaknjiževnost i južnoslovenskikontekst.Savremenasrpskaknjiževnostpremaevropskoj i svjetskojknjiževnost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Tokovi moderne, modernizma i postmodernizma u savremenojsrpskojknjiževnost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 xml:space="preserve">Pjesničkoiskustvoistorijeimita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Kanonsavremenosti u obuhvatnostipoetskihidiom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/>
            </w:pPr>
            <w:r>
              <w:rPr>
                <w:lang w:val="fr-FR"/>
              </w:rPr>
              <w:t>Konstruktivne dominante u poezijipostmodernogdob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 xml:space="preserve">Pjesničkasamosvijesti (auto)poetičkarefleksivnost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Međugeneracijskaslojevitost u prozinovijegdob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Svijetpismaiprostoriknjiževnoguniverzum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Arhitekst u sistemunarativnihoblik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>Dominanteknjiževnoumjetničkogpostupk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/>
            </w:pPr>
            <w:r>
              <w:rPr/>
              <w:t xml:space="preserve">Savremenasrpskaknjiževnost u ogledalu kritike.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Ishodi</w:t>
            </w:r>
            <w:r>
              <w:rPr>
                <w:bCs/>
                <w:sz w:val="18"/>
                <w:szCs w:val="18"/>
              </w:rPr>
              <w:t>: Studentivladajuknjiževnimiestetičkimkriterijumima u tumačenjusavremenesrpskeknjiževnosti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18"/>
                <w:szCs w:val="18"/>
              </w:rPr>
              <w:t>Osposobljavaju se z</w:t>
            </w:r>
            <w:r>
              <w:rPr>
                <w:bCs/>
                <w:sz w:val="18"/>
                <w:szCs w:val="18"/>
                <w:lang w:val="fr-FR"/>
              </w:rPr>
              <w:t>aanalizusavremenihtekstov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18"/>
                <w:szCs w:val="18"/>
                <w:lang w:val="fr-FR"/>
              </w:rPr>
              <w:t>Ovladavajusposobnostimazakomparaciju i kritičkovrednovanjeproznih i poetskihtekstova.</w:t>
            </w:r>
          </w:p>
          <w:p>
            <w:pPr>
              <w:pStyle w:val="Normal"/>
              <w:spacing w:before="280" w:after="28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Savlađujunačinkako da koriste modernukritičkumisao i primjenjuju je u izradisvojihradova.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Obogaćujuknjiževnu i govornukulturuzadiskusiju o književnimtemamasavremeneknjiževnosti.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 Roman Jakobson, Lingvistika i poetika, Bgd, 1966., Emil Štajger, Umeće tumačenja i drugi ogledi, Bgd, 1978., Novica Petković, Poezija u ogledalu kritike, Novi Sad, 2007., Jurij Lotman, Struktura umetničkog teksta, Bgd, 1976., Franc Štancl, Tipične forme romana, Novi Sad, 1987., Mihail Bahtin, O romanu, Bgd, 1988., H. Porter Abot, Uvod u teoriju proze, Bgd, 2009., Aleksandar Jerkov, Nova tekstualnost, Bgd, 1992., Jovan Delić, O poeziji i poetici srpske moderne, 2008., Mihajlo Pantić, Aleksandrijski sindrom I-IV : ogledi i kritike o savremenoj srpskoj prozi, Bgd, 1987-2003., Andrijana Marčetić, Figure pripovedanja, Bgd., 2003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>seminarski rad, kolokvijum, završni ispit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ako im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>Prof. dr Lidija Tomić, saradnik: mr Radoje Femi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0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 xml:space="preserve">Naziv predmeta: </w:t>
            </w:r>
            <w:r>
              <w:rPr>
                <w:b/>
                <w:lang w:val="sr-Latn-ME"/>
              </w:rPr>
              <w:t>Fantastika u srpskoj književnosti i južnoslovenski konteks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+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Srpski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 xml:space="preserve"> jezik i južnoslovenske književnosti; Master akademske studij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sz w:val="18"/>
                <w:szCs w:val="18"/>
              </w:rPr>
              <w:t>. Upoznavanje s pojmom, funkcijom i značenjem fantastičnog u književnosti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adržaj predmeta: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 xml:space="preserve">Istorijski razvoj i određenje fantastike: od umjetničkog postupka do žanra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Karakteristike fantastike. Umjetnička sredstva i književni prosede: umjetnost u kontrapunktu: prostor misterije, bizarnosti, strah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Fantastični efekat iznenađenja, bez uzročnosti, korelacije, svrhovitosti. Zašto se fantastika ne dekodira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/>
            </w:pPr>
            <w:r>
              <w:rPr>
                <w:lang w:val="sr-Latn-ME"/>
              </w:rPr>
              <w:t>Književna fantastika i kulturna antropologij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Motiv vampira. Genološki potencijal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Folklorna fantastika. Usmeno predanje i fantastik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Mit i bajka – konstante fantastičnog načina pripovijedanj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Kolokviju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Fantastika u književnom nasleđu. Od Gavrila Stefanovića Venclovića do Crnjanskog, B. Pekića, M. Kovača, F. David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Modeli fantastike u srpskom pjesništvu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Toposi fantastike u srpskoj pripovjedačkoj tradicij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Fantastika u oblikovanju budućnosti. Fantastika i futurologij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/>
            </w:pPr>
            <w:r>
              <w:rPr>
                <w:lang w:val="sr-Latn-ME"/>
              </w:rPr>
              <w:t>Realno-nadrealno i racionalno-iracionalno u odnosu fantastike i poetske fantazij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Fantastične relacije pomjerenog i haotičnog svijeta. Svijet teksta: fantastika i subverzivna stvarno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Epska fantastika i univerzalno doba (Dejan Stojiljković, Miloš Petković, Aleksandar Tešić). Kritičke odlike srpske fantastik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Fantastika i tragizam. Humor i ironija u fantastičnoj književnosti. Romani i poetika Radovana Belog Marković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lang w:val="sr-Latn-ME"/>
              </w:rPr>
            </w:pPr>
            <w:r>
              <w:rPr>
                <w:lang w:val="sr-Latn-ME"/>
              </w:rPr>
              <w:t>Vrijeme kao ključna odrednica SF žanr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>
                <w:sz w:val="18"/>
                <w:szCs w:val="18"/>
              </w:rPr>
            </w:pPr>
            <w:r>
              <w:rPr>
                <w:lang w:val="sr-Latn-ME"/>
              </w:rPr>
              <w:t xml:space="preserve">Završni ispit.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Ishodi</w:t>
            </w:r>
            <w:r>
              <w:rPr>
                <w:bCs/>
                <w:sz w:val="18"/>
                <w:szCs w:val="18"/>
                <w:lang w:val="fr-FR"/>
              </w:rPr>
              <w:t>: Nakon što položi ispit, student će moći da 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60" w:after="0"/>
              <w:contextualSpacing/>
              <w:jc w:val="left"/>
              <w:rPr/>
            </w:pPr>
            <w:r>
              <w:rPr>
                <w:bCs/>
                <w:sz w:val="18"/>
                <w:szCs w:val="18"/>
                <w:lang w:val="fr-FR"/>
              </w:rPr>
              <w:t>Uočava razvojne i strukturne osobenosti fantastike 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60" w:after="0"/>
              <w:contextualSpacing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Prepoznaje topos fantastičnog u stvaralaštvu srpskih pisaca 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60" w:after="0"/>
              <w:contextualSpacing/>
              <w:jc w:val="left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Analizira različite manifestacije fantastičkog umjetničkog izraza 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fr-FR"/>
              </w:rPr>
              <w:t>Primjenjuje stečena saznanja u analizi književnih tekstova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lang w:val="sr-Latn-ME"/>
              </w:rPr>
              <w:t>Bošković-Stulli, Usmena književnost nekad i danas, Beograd, 1983.</w:t>
            </w:r>
          </w:p>
          <w:p>
            <w:pPr>
              <w:pStyle w:val="ListParagraph"/>
              <w:rPr>
                <w:lang w:val="sr-Latn-ME"/>
              </w:rPr>
            </w:pPr>
            <w:r>
              <w:rPr>
                <w:lang w:val="sr-Latn-ME"/>
              </w:rPr>
              <w:t>S. Zečević, Mitska bića srpskih predanja, Beograd, 1981.</w:t>
            </w:r>
          </w:p>
          <w:p>
            <w:pPr>
              <w:pStyle w:val="ListParagraph"/>
              <w:rPr>
                <w:lang w:val="sr-Latn-ME"/>
              </w:rPr>
            </w:pPr>
            <w:r>
              <w:rPr>
                <w:lang w:val="sr-Latn-ME"/>
              </w:rPr>
              <w:t>Tihomir R. Đorđević, Vampir i druga bića u narodnom verovawu i predanju, Srpski etnografski zbornik, LXVI, Bgd, 1953.</w:t>
            </w:r>
          </w:p>
          <w:p>
            <w:pPr>
              <w:pStyle w:val="ListParagraph"/>
              <w:rPr/>
            </w:pPr>
            <w:r>
              <w:rPr>
                <w:lang w:val="sr-Latn-ME"/>
              </w:rPr>
              <w:t>V. J. Prop, Historijski korijeni bajke, prevela Vida Flaker, Svjetlost, Sarajevo, 1990.</w:t>
            </w:r>
          </w:p>
          <w:p>
            <w:pPr>
              <w:pStyle w:val="ListParagraph"/>
              <w:rPr>
                <w:lang w:val="sr-Latn-ME"/>
              </w:rPr>
            </w:pPr>
            <w:r>
              <w:rPr>
                <w:lang w:val="sr-Latn-ME"/>
              </w:rPr>
              <w:t>Cvetan Todorov, Uvod u fantastičnu književnost, Rad, Beograd, 1987.</w:t>
            </w:r>
          </w:p>
          <w:p>
            <w:pPr>
              <w:pStyle w:val="ListParagraph"/>
              <w:rPr>
                <w:lang w:val="sr-Latn-ME"/>
              </w:rPr>
            </w:pPr>
            <w:r>
              <w:rPr>
                <w:lang w:val="sr-Latn-ME"/>
              </w:rPr>
              <w:t>Srpska fantastika – natprirodno i fantastično u srpskoj književnosti, SANU, XLIV/9.</w:t>
            </w:r>
          </w:p>
          <w:p>
            <w:pPr>
              <w:pStyle w:val="ListParagraph"/>
              <w:rPr>
                <w:lang w:val="sr-Latn-ME"/>
              </w:rPr>
            </w:pPr>
            <w:r>
              <w:rPr>
                <w:lang w:val="sr-Latn-ME"/>
              </w:rPr>
              <w:t>Rolan Bart, Književnost, mitologija, semiologija, Nolit, Beograd, 1971.</w:t>
            </w:r>
          </w:p>
          <w:p>
            <w:pPr>
              <w:pStyle w:val="ListParagraph"/>
              <w:rPr>
                <w:lang w:val="sr-Latn-ME"/>
              </w:rPr>
            </w:pPr>
            <w:r>
              <w:rPr>
                <w:lang w:val="sr-Latn-ME"/>
              </w:rPr>
              <w:t>Sava Damjanov, Novo čitanje tradicije, Dnevnik, Novi Sad, 2002.</w:t>
            </w:r>
          </w:p>
          <w:p>
            <w:pPr>
              <w:pStyle w:val="ListParagraph"/>
              <w:rPr>
                <w:lang w:val="sr-Latn-ME"/>
              </w:rPr>
            </w:pPr>
            <w:r>
              <w:rPr>
                <w:lang w:val="sr-Latn-ME"/>
              </w:rPr>
              <w:t>Dejan Ajdačić, Prilozi proučavanju folklora balkanskih Slovena, Beograd, 2004.</w:t>
            </w:r>
          </w:p>
          <w:p>
            <w:pPr>
              <w:pStyle w:val="ListParagraph"/>
              <w:rPr>
                <w:lang w:val="sr-Latn-ME"/>
              </w:rPr>
            </w:pPr>
            <w:r>
              <w:rPr>
                <w:lang w:val="sr-Latn-ME"/>
              </w:rPr>
              <w:t>Knjiga srpske fantastike I i II, priredio Predrag Palavestra, SKZ, Beograd, 1989.</w:t>
            </w:r>
          </w:p>
          <w:p>
            <w:pPr>
              <w:pStyle w:val="ListParagraph"/>
              <w:rPr/>
            </w:pPr>
            <w:r>
              <w:rPr>
                <w:lang w:val="sr-Latn-ME"/>
              </w:rPr>
              <w:t>Branimir Donat, Fantastične figure, Beograd, 1984.</w:t>
            </w:r>
          </w:p>
          <w:p>
            <w:pPr>
              <w:pStyle w:val="ListParagraph"/>
              <w:rPr>
                <w:bCs/>
                <w:iCs/>
                <w:sz w:val="18"/>
                <w:szCs w:val="18"/>
              </w:rPr>
            </w:pPr>
            <w:r>
              <w:rPr>
                <w:lang w:val="sr-Latn-ME"/>
              </w:rPr>
              <w:t>Mircea Eliade, Okultizam, magija i pomodne kulture, Zagreb, 1981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 xml:space="preserve"> aktivnost na časovima, domaći zadaci, seminarski rad, kolokvijumi, završni ispit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prof. dr Lidija Tomić, mr Radoje Femić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41"/>
        <w:gridCol w:w="3017"/>
        <w:gridCol w:w="2571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Naziv predmeta: Analiza diskurs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Fond časov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2+2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r-Latn-CS"/>
              </w:rPr>
              <w:t>Studijski program</w:t>
            </w:r>
            <w:r>
              <w:rPr>
                <w:bCs/>
                <w:i/>
                <w:sz w:val="20"/>
                <w:szCs w:val="20"/>
                <w:lang w:val="sr-Latn-CS"/>
              </w:rPr>
              <w:t>: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iCs/>
                <w:color w:val="C00000"/>
                <w:sz w:val="20"/>
                <w:szCs w:val="20"/>
                <w:lang w:val="sr-Latn-CS"/>
              </w:rPr>
              <w:t>Srpski jezik i južnoslovenske književnosti;</w:t>
            </w:r>
            <w:r>
              <w:rPr>
                <w:b/>
                <w:bCs/>
                <w:i/>
                <w:iCs/>
                <w:color w:val="C00000"/>
                <w:sz w:val="20"/>
                <w:szCs w:val="20"/>
                <w:lang w:val="sr-Latn-CS"/>
              </w:rPr>
              <w:t xml:space="preserve"> Master akademske studij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lovljenost drugim predmetima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Ciljevi izučavanja predmeta:</w:t>
            </w:r>
            <w:r>
              <w:rPr>
                <w:sz w:val="20"/>
                <w:szCs w:val="20"/>
                <w:lang w:eastAsia="sr-Latn-BA"/>
              </w:rPr>
              <w:t xml:space="preserve"> Upoznavanje sa teorijskim pristupima u analizi diskursa i njenom metodologijom; uvođenje u obradu različitih tipova diskursa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ržaj predmeta:</w:t>
            </w:r>
          </w:p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>1. Interdisciplinarno proučavanje jezika; analiza diskursa i njen odnos sa srodnim lingvističkim disciplinam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sz w:val="20"/>
                <w:szCs w:val="20"/>
                <w:lang w:eastAsia="sr-Latn-BA"/>
              </w:rPr>
              <w:t xml:space="preserve"> </w:t>
            </w:r>
            <w:r>
              <w:rPr>
                <w:sz w:val="20"/>
                <w:szCs w:val="20"/>
                <w:lang w:eastAsia="sr-Latn-BA"/>
              </w:rPr>
              <w:t>2. Od rečenice ka diskursu i tekstu; pojam konteksta; o diskursu i tekstu – sinonimi ili pojmovi različitog značenj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>3.  Principi tekstualnosti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sz w:val="20"/>
                <w:szCs w:val="20"/>
                <w:lang w:eastAsia="sr-Latn-BA"/>
              </w:rPr>
              <w:t xml:space="preserve"> </w:t>
            </w:r>
            <w:r>
              <w:rPr>
                <w:sz w:val="20"/>
                <w:szCs w:val="20"/>
                <w:lang w:eastAsia="sr-Latn-BA"/>
              </w:rPr>
              <w:t>4. Tekstualni konektori i(li) markeri diskurs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>5. Određenje pojma komunikacije; neverbalna komunikacij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sz w:val="20"/>
                <w:szCs w:val="20"/>
                <w:lang w:eastAsia="sr-Latn-BA"/>
              </w:rPr>
              <w:t xml:space="preserve"> </w:t>
            </w:r>
            <w:r>
              <w:rPr>
                <w:sz w:val="20"/>
                <w:szCs w:val="20"/>
                <w:lang w:eastAsia="sr-Latn-BA"/>
              </w:rPr>
              <w:t>6. Jezičko raslojavanje i tipovi diskursa;  Polemika kao vrsta javnog diskurs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sz w:val="20"/>
                <w:szCs w:val="20"/>
                <w:lang w:eastAsia="sr-Latn-BA"/>
              </w:rPr>
              <w:t xml:space="preserve"> </w:t>
            </w:r>
            <w:r>
              <w:rPr>
                <w:sz w:val="20"/>
                <w:szCs w:val="20"/>
                <w:lang w:eastAsia="sr-Latn-BA"/>
              </w:rPr>
              <w:t>7. Test I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 xml:space="preserve">8. Transkripcija diskursa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 xml:space="preserve">9. Pregled teorijskih pristupa u diskurs analizi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sz w:val="20"/>
                <w:szCs w:val="20"/>
                <w:lang w:eastAsia="sr-Latn-BA"/>
              </w:rPr>
              <w:t>10. Teorija govornih činova; Teorija implikatura;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>11. Kognitivna teorija; Teorija govornih žanrova;  Konverzaciona teorij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>12. Kritička analiza diskurs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>13. Test II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sz w:val="20"/>
                <w:szCs w:val="20"/>
                <w:lang w:eastAsia="sr-Latn-BA"/>
              </w:rPr>
              <w:t>14. Osnovna obilježja pojedinih tipova diskursa – prema odnosu među učesnicima, temi, namjeri, konverzacionom obliku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  <w:lang w:eastAsia="sr-Latn-BA"/>
              </w:rPr>
            </w:pPr>
            <w:r>
              <w:rPr>
                <w:sz w:val="20"/>
                <w:szCs w:val="20"/>
                <w:lang w:eastAsia="sr-Latn-BA"/>
              </w:rPr>
              <w:t>15. Gramatička i leksičko-semantička  obilježja različitih tipova diskurs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shodi</w:t>
            </w:r>
            <w:r>
              <w:rPr>
                <w:bCs/>
                <w:sz w:val="20"/>
                <w:szCs w:val="20"/>
                <w:lang w:val="fr-FR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  <w:t xml:space="preserve">    </w:t>
            </w:r>
            <w:r>
              <w:rPr>
                <w:color w:val="333333"/>
                <w:sz w:val="20"/>
                <w:szCs w:val="20"/>
                <w:shd w:fill="FFFFFF" w:val="clear"/>
              </w:rPr>
              <w:t>Nakon što student položi ovaj ispit, biće u mogućnosti da: – objasni osnovne pojmove u organizaciji jezika iznad nivoa rečenice; – uporedi i objasni različite teorijske pristupe u analizi diskursa; – kritički komentariše različite modele za analiziranje diskursa; – čita i tumači naučne tekstove koji se odnose na analizu nadrečeničnog jedinstva; – primjenjuju teorijsko znanje u analizi i tumačenju različitih vrsta diskursa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sr-Latn-CS"/>
              </w:rPr>
              <w:t>Literatura:</w:t>
            </w:r>
            <w:r>
              <w:rPr/>
              <w:t xml:space="preserve"> </w:t>
            </w:r>
          </w:p>
          <w:tbl>
            <w:tblPr>
              <w:tblW w:w="316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30"/>
              <w:gridCol w:w="635"/>
            </w:tblGrid>
            <w:tr>
              <w:trPr/>
              <w:tc>
                <w:tcPr>
                  <w:tcW w:w="31030" w:type="dxa"/>
                  <w:tcBorders>
                    <w:top w:val="single" w:sz="6" w:space="0" w:color="DDDDDD"/>
                  </w:tcBorders>
                </w:tcPr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rFonts w:eastAsia="Times New Roman"/>
                      <w:color w:val="333333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Svenka Savić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</w:rPr>
                    <w:t>Diskurs analiza,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Novi Sad, 1993; </w:t>
                  </w:r>
                </w:p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Lada Badurina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</w:rPr>
                    <w:t>Između redaka, Studije o tekstu i diskursu,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Zageb–Rijeka, 2008; </w:t>
                  </w:r>
                </w:p>
                <w:p>
                  <w:pPr>
                    <w:pStyle w:val="Normal"/>
                    <w:spacing w:before="0" w:after="300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/>
                    <w:t xml:space="preserve">Robert de Bogrande, Dresler Volfang, </w:t>
                  </w:r>
                  <w:r>
                    <w:rPr>
                      <w:i/>
                    </w:rPr>
                    <w:t>Uvod</w:t>
                  </w:r>
                  <w:r>
                    <w:rPr/>
                    <w:t xml:space="preserve"> u lingvistiku teksta, Zagreb, 2010;</w:t>
                  </w:r>
                </w:p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Mirna Velčić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</w:rPr>
                    <w:t>Uvod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u lingvistiku teksta, Zagreb, 1987; </w:t>
                  </w:r>
                </w:p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Zrinjka Glovacki-Bernardi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</w:rPr>
                    <w:t>O tekstu,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Zageb, 2004; </w:t>
                  </w:r>
                </w:p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Vesna Polovina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</w:rPr>
                    <w:t>Leksičko-semantička kohezija u razgovornom jeziku,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Beograd, 1987; </w:t>
                  </w:r>
                </w:p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Džon Serl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</w:rPr>
                    <w:t>Govorni činovi,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Beograd, Nolit, 1991;</w:t>
                  </w:r>
                </w:p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rFonts w:eastAsia="Times New Roman"/>
                      <w:color w:val="333333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Džon L. Ostin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</w:rPr>
                    <w:t>Kako delovati rečima,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Novi Sad, Matica srpska, 1994; </w:t>
                  </w:r>
                </w:p>
                <w:p>
                  <w:pPr>
                    <w:pStyle w:val="Normal"/>
                    <w:spacing w:before="0" w:after="300"/>
                    <w:rPr>
                      <w:sz w:val="20"/>
                      <w:szCs w:val="20"/>
                      <w:lang w:eastAsia="sr-Latn-BA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Brown Gillian and George Yule, </w:t>
                  </w:r>
                  <w:r>
                    <w:rPr>
                      <w:i/>
                      <w:color w:val="333333"/>
                      <w:sz w:val="20"/>
                      <w:szCs w:val="20"/>
                      <w:shd w:fill="FFFFFF" w:val="clear"/>
                    </w:rPr>
                    <w:t>Discourse Analysis,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 xml:space="preserve"> Cambridge University Press, 1983.</w:t>
                  </w:r>
                </w:p>
              </w:tc>
              <w:tc>
                <w:tcPr>
                  <w:tcW w:w="635" w:type="dxa"/>
                  <w:tcBorders>
                    <w:top w:val="single" w:sz="6" w:space="0" w:color="DDDDDD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sz w:val="20"/>
                      <w:szCs w:val="20"/>
                      <w:lang w:eastAsia="sr-Latn-BA"/>
                    </w:rPr>
                  </w:pPr>
                  <w:r>
                    <w:rPr>
                      <w:rFonts w:eastAsia="Times New Roman"/>
                      <w:color w:val="333333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bCs/>
                <w:sz w:val="20"/>
                <w:szCs w:val="20"/>
                <w:lang w:val="sr-Latn-CS"/>
              </w:rPr>
              <w:t xml:space="preserve">dva testa po 15 poena; seminarski rad 20 poena; </w:t>
            </w:r>
            <w:r>
              <w:rPr>
                <w:rFonts w:eastAsia="Times New Roman"/>
                <w:sz w:val="20"/>
                <w:szCs w:val="20"/>
                <w:lang w:eastAsia="sr-Latn-BA"/>
              </w:rPr>
              <w:t>završni ispit do 50 poena; prelazna ocjena dobija se ako se kumulativno sakupi 51 poen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osebna naznaka za predme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Ime i prezime nastavnika i saradnika: Doc. dr Sanja Šubari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;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Latn-CS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Dr Nataša Janjuševi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sr-Latn-CS"/>
              </w:rPr>
              <w:t>ć, sarad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53"/>
        <w:gridCol w:w="2763"/>
        <w:gridCol w:w="301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sr-Latn-CS"/>
              </w:rPr>
              <w:t>Naziv predmeta: Osnove metodike nastave jezika i književnosti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rFonts w:eastAsia="Arial Unicode MS"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rFonts w:eastAsia="Arial Unicode MS"/>
                <w:b/>
                <w:color w:val="C00000"/>
                <w:sz w:val="18"/>
                <w:szCs w:val="18"/>
              </w:rPr>
              <w:t>Srpski jezik i južnoslovenske književnosti, Master a</w:t>
            </w:r>
            <w:r>
              <w:rPr>
                <w:rFonts w:eastAsia="Arial Unicode MS"/>
                <w:b/>
                <w:bCs/>
                <w:iCs/>
                <w:color w:val="C00000"/>
                <w:sz w:val="18"/>
                <w:szCs w:val="18"/>
                <w:lang w:val="sr-Latn-CS"/>
              </w:rPr>
              <w:t>kademske studij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Uslovljenostdrugimpredmetima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rFonts w:eastAsia="Arial Unicode MS"/>
                <w:bCs/>
                <w:iCs/>
                <w:sz w:val="18"/>
                <w:szCs w:val="18"/>
                <w:lang w:val="sr-Latn-CS"/>
              </w:rPr>
              <w:t xml:space="preserve"> Upoznavanje studenata sa predmetnošću i pojmovima metodike nastave jezika i književnosti i njihovo teorijsko obučavanje za nastavnu praksu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  <w:t>Sadržajpredmet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edstavljanjenastavnogprograma; srpskijezikkaosredstvoizražavanja, kaonastavnijezikinastavnipredmetredstavljanjenastavnogprograma; srpskijezikkaosredstvoizražavanja, kaonastavnijezikinastavnipredme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ojam, predmet, zadaciiciljevimetodikejezikaiknjiževnost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incipinastavejezikaiknjiževnost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Uloganastavnikajezikaiknjiževnostiinastavničkekompetencij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Metodeioblicirada u nastavijezikaiknjiževnost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Tipovičasova u nastavijezikaiknjiževnost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 xml:space="preserve">Nastavnasredstva u nastavijezikaiknjiževnostiifizičkookruženjezaučenj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I kolokviju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Metodičkisistemi u nastavijezikaiknjiževnost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Teorijskeosnovekurikulumaipredmetniprogramizajezikiknjiževnostjedinstvonastavejezikainastaveknjiževnost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laniranje u nastavijezikaiknjiževnost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ocjenivanjeiocjenjivanje u nastavi (kontinuiranopraćenjeivrednovanjeučeničkognapredovanja); individualizacijanastavnogprocesa u nastavijezikaiknjiževnost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II kolokviju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Medijskoobrazovanje – značajmedijskekultureimedijskeiinformacionepismenost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Domaćizadaci u nastavijezikaiknjiževnosti; izbornipredmeti, slobodneaktivnostiisekcije u nastavijezikaiknjiževnosti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  <w:t>Ishodi: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 xml:space="preserve">Nakonštopoložiovajispit, student/kinja bi trebalo da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imijeniodgovarajućeprincipeimetode u nastavijezikaiknjiževnost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laniraprimjenunastavnihsredstavaiorganizujepodsticajnookruženjezasticanjefunkcionalnihznanjaizoblastijezikaiknjiževnost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Objasnirazličitemetodičkesisteme u nastavijezikaiknjiževnost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Analizirapredmetni program namijenjennastavijezikaiknjiževnosti u osnovnojisrednjojškoliiplaniranagodišnjem, mjesečnominedjeljnomnivou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Obrazložiznačajkontinuiranogpraćenjaivrednovanjanapredovanjaučenikaiobjasnirazličitenačineocjenjivanjanjihovihpostignuća u nastavijezikaiknjiževnosti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erećenjestudenta:</w:t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8"/>
              <w:gridCol w:w="4822"/>
            </w:tblGrid>
            <w:tr>
              <w:trPr/>
              <w:tc>
                <w:tcPr>
                  <w:tcW w:w="39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82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96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 kredita x 40/30 =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6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individualnogradastudenta (pripremazalaboratorijskevježbe, zakolokvijume, izradadomaćihzadataka) uključujućiikonsultacije</w:t>
                  </w:r>
                </w:p>
              </w:tc>
              <w:tc>
                <w:tcPr>
                  <w:tcW w:w="4822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astavaizavršniispit: (6 sati i 40 minuta) x 16 =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6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  <w:br/>
                    <w:t>Neophodnapripremaprijepočetkasemestra (administracija, upis, ovjera): 2 x (6 sati i 40 minuta) = 13 sati i 20 minuta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Ukupnoopterećenjezapredmet: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5 x 30 = 150 sati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color w:val="000000"/>
                      <w:sz w:val="18"/>
                      <w:szCs w:val="18"/>
                    </w:rPr>
                    <w:t> zapripremuispita u popravnomispitnomroku, uključujućiipolaganjepopravnogispita od 0 - 30 sati. </w:t>
                    <w:br/>
                    <w:t>Strukturaopterećenja: 106 sati i 40 minuta (nastava) + 13 sati i 20 minuta (priprema) + 30 sati (dopunski rad)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sr-Latn-CS" w:eastAsia="zh-CN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sr-Latn-CS" w:eastAsia="zh-CN"/>
              </w:rPr>
              <w:t xml:space="preserve">Literatura: </w:t>
            </w:r>
            <w:r>
              <w:rPr>
                <w:rFonts w:eastAsia="Arial Unicode MS"/>
                <w:bCs/>
                <w:iCs/>
                <w:sz w:val="18"/>
                <w:szCs w:val="18"/>
                <w:lang w:val="sr-Latn-CS" w:eastAsia="zh-CN"/>
              </w:rPr>
              <w:t xml:space="preserve">Nikolić, Milija: </w:t>
            </w:r>
            <w:r>
              <w:rPr>
                <w:rFonts w:eastAsia="Arial Unicode MS"/>
                <w:bCs/>
                <w:i/>
                <w:iCs/>
                <w:sz w:val="18"/>
                <w:szCs w:val="18"/>
                <w:lang w:val="sr-Latn-CS" w:eastAsia="zh-CN"/>
              </w:rPr>
              <w:t>Metodika nastave srpskog jezika i književnosti</w:t>
            </w:r>
            <w:r>
              <w:rPr>
                <w:rFonts w:eastAsia="Arial Unicode MS"/>
                <w:bCs/>
                <w:iCs/>
                <w:sz w:val="18"/>
                <w:szCs w:val="18"/>
                <w:lang w:val="sr-Latn-CS" w:eastAsia="zh-CN"/>
              </w:rPr>
              <w:t xml:space="preserve">, Zavod za udžbenike, Beograd, 2009. Rosandić, Dragutin: </w:t>
            </w:r>
            <w:r>
              <w:rPr>
                <w:rFonts w:eastAsia="Arial Unicode MS"/>
                <w:bCs/>
                <w:i/>
                <w:iCs/>
                <w:sz w:val="18"/>
                <w:szCs w:val="18"/>
                <w:lang w:val="sr-Latn-CS" w:eastAsia="zh-CN"/>
              </w:rPr>
              <w:t>Metodika književnog odgoja</w:t>
            </w:r>
            <w:r>
              <w:rPr>
                <w:rFonts w:eastAsia="Arial Unicode MS"/>
                <w:bCs/>
                <w:iCs/>
                <w:sz w:val="18"/>
                <w:szCs w:val="18"/>
                <w:lang w:val="sr-Latn-CS" w:eastAsia="zh-CN"/>
              </w:rPr>
              <w:t xml:space="preserve">, Školska knjiga, Zagreb, 2005. Ilić, Pavle: </w:t>
            </w:r>
            <w:r>
              <w:rPr>
                <w:rFonts w:eastAsia="Arial Unicode MS"/>
                <w:bCs/>
                <w:i/>
                <w:iCs/>
                <w:sz w:val="18"/>
                <w:szCs w:val="18"/>
                <w:lang w:val="sr-Latn-CS" w:eastAsia="zh-CN"/>
              </w:rPr>
              <w:t>Srpski jezik i književnost u nastavnoj teoriji i praksi,</w:t>
            </w:r>
            <w:r>
              <w:rPr>
                <w:rFonts w:eastAsia="Arial Unicode MS"/>
                <w:bCs/>
                <w:iCs/>
                <w:sz w:val="18"/>
                <w:szCs w:val="18"/>
                <w:lang w:val="sr-Latn-CS" w:eastAsia="zh-CN"/>
              </w:rPr>
              <w:t xml:space="preserve"> Novi Sad, 1997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sl-SI" w:eastAsia="zh-CN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sr-Latn-CS" w:eastAsia="zh-CN"/>
              </w:rPr>
              <w:t xml:space="preserve">Oblici provjere znanja i ocjenjivanje: </w:t>
            </w:r>
            <w:r>
              <w:rPr>
                <w:rFonts w:eastAsia="Arial Unicode MS"/>
                <w:sz w:val="18"/>
                <w:szCs w:val="18"/>
                <w:lang w:val="sr-Latn-CS" w:eastAsia="zh-CN"/>
              </w:rPr>
              <w:t>prisustvo nastavi i aktivnost na času: (5+5) – 10 poena; seminarski rad: 10 poena; hospitovanja i analize časa: (5+5) 10 poena; kolokvijumi: (10+10) 20 poena; završni ispit: 50 poena,</w:t>
            </w:r>
            <w:r>
              <w:rPr>
                <w:rFonts w:eastAsia="Arial Unicode MS"/>
                <w:sz w:val="18"/>
                <w:szCs w:val="18"/>
                <w:lang w:val="sl-SI" w:eastAsia="zh-CN"/>
              </w:rPr>
              <w:t xml:space="preserve"> prelazna ocjena se dobija ako se kumulativno sakupi najmanje 51 poen.</w:t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sr-Latn-CS" w:eastAsia="zh-CN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sr-Latn-CS" w:eastAsia="zh-CN"/>
              </w:rPr>
              <w:t xml:space="preserve">Posebna naznaka za predmet: </w:t>
            </w:r>
            <w:r>
              <w:rPr>
                <w:rFonts w:eastAsia="Arial Unicode MS"/>
                <w:bCs/>
                <w:iCs/>
                <w:sz w:val="18"/>
                <w:szCs w:val="18"/>
                <w:lang w:val="sr-Latn-CS" w:eastAsia="zh-CN"/>
              </w:rPr>
              <w:t>Vježbe se realizuju kroz aktivnosti tokom kojih studenti imaju priliku da analiziraju, upoređuju i iznose sopstvene stavove i zaključke o pojedinim oblastima predmeta; takođe, kroz opservaciju nastave u osnovnim i srednjim školama, analizu nastavnog procesa i iznošenje ličnihstavova i zapažanja o posmatranom času, posebno u odnosu na sadržaj predmeta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sr-Latn-CS" w:eastAsia="zh-CN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sr-Latn-CS" w:eastAsia="zh-CN"/>
              </w:rPr>
              <w:t xml:space="preserve">Ime i prezime nastavnika i saradnika: doc. </w:t>
            </w:r>
            <w:r>
              <w:rPr>
                <w:rFonts w:eastAsia="Arial Unicode MS"/>
                <w:b/>
                <w:sz w:val="18"/>
                <w:szCs w:val="18"/>
                <w:lang w:val="sr-Latn-CS" w:eastAsia="zh-CN"/>
              </w:rPr>
              <w:t>dr Dušanka Popov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12"/>
        <w:gridCol w:w="2950"/>
        <w:gridCol w:w="3823"/>
      </w:tblGrid>
      <w:tr>
        <w:trPr>
          <w:trHeight w:val="257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Naziv predmeta: Savremeni srpski jezik 8 – Sintaksa glagolskih oblika</w:t>
            </w:r>
          </w:p>
        </w:tc>
      </w:tr>
      <w:tr>
        <w:trPr>
          <w:trHeight w:val="2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>
          <w:trHeight w:val="2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>
          <w:trHeight w:val="237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>Srpski jezik i južnoslovenske književnosti; Master akademske studije</w:t>
            </w:r>
          </w:p>
        </w:tc>
      </w:tr>
      <w:tr>
        <w:trPr>
          <w:trHeight w:val="237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  <w:r>
              <w:rPr>
                <w:bCs/>
                <w:sz w:val="18"/>
                <w:szCs w:val="18"/>
              </w:rPr>
              <w:t>nema uslovljenosti</w:t>
            </w:r>
          </w:p>
        </w:tc>
      </w:tr>
      <w:tr>
        <w:trPr>
          <w:trHeight w:val="474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bCs/>
                <w:iCs/>
                <w:sz w:val="18"/>
                <w:szCs w:val="18"/>
                <w:lang w:val="sr-Latn-CS"/>
              </w:rPr>
              <w:t>Usvajanje osnovnih znanja o sintaksičko-semantičkim obilježjima glagolskih oblika srpskog jezika.</w:t>
            </w:r>
          </w:p>
        </w:tc>
      </w:tr>
      <w:tr>
        <w:trPr>
          <w:trHeight w:val="1936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predme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ičke odnosno morfološko-sintaksičke kategorije glagola, te funkcije i značenja glagolskih oblika, kako ličnih, koje čine glagolska vremena i modusi (prezent, perfekat, pluskvamperfekat, aorist, imperfekat, futur I, futur II, imperativ i potencijal), tako i neličnih (glagolski pridjev radni, glagolski pridjev trpni, glagolski prilog sadašnji, glagolski prilog prošli, infinitiv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Gramatičke kategorije glagola. Glagolski aspekt; 2. Glagolsko stanje. Prelaznost/neprelaznost glagola; 3. Sintaksa ličnih glagolskih oblika. Sintaksa glagolskih vremena; 4. Prezent; 5. Perfekat; 6. Pluskvamperfekat; 7. Aorist; 8. Imperfekat; 9. Futur I; 10. Futur II; 11. Sintaksa glagolskih načina. Imperativ; 12. Potencijal; 13. Sintaksa neličnih glagolskih oblika. Glagolski pridjevi; 14. Glagolski prilozi; 15. Infinitiv.</w:t>
            </w:r>
          </w:p>
        </w:tc>
      </w:tr>
      <w:tr>
        <w:trPr>
          <w:trHeight w:val="731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ME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shodi</w:t>
            </w:r>
            <w:r>
              <w:rPr>
                <w:bCs/>
                <w:sz w:val="18"/>
                <w:szCs w:val="18"/>
                <w:lang w:val="fr-FR"/>
              </w:rPr>
              <w:t xml:space="preserve">: Nakon što položi ovaj ispit, student bi trebalo da: 1. </w:t>
            </w:r>
            <w:r>
              <w:rPr>
                <w:sz w:val="18"/>
                <w:szCs w:val="18"/>
                <w:lang w:val="sr-Latn-ME"/>
              </w:rPr>
              <w:t>opiše osnovne karakteristike glagolskog sistema srpskog jezika;2.izloži osnovne sintaksičko-semantičke karakteristike svakog glagolskog oblika pojedinačno;3.tumači sinonimiju glagolskih oblika;4.upoređuje različite teorije u proučavanju glagolskih oblika;5. koristi samostalno sintaksičku literaturu.</w:t>
            </w:r>
          </w:p>
        </w:tc>
      </w:tr>
      <w:tr>
        <w:trPr>
          <w:trHeight w:val="731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M. Stevanović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Savremeni srpskohrvatski jezik II. Sintaks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, Naučna knjiga, Beograd 1969; E. Barić i dr.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Hrvatska gramatik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, Školska knjiga, Zagreb 1997;P. Piper i dr.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Sintaksa savremenoga srpskog jezika. Prosta re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CS"/>
              </w:rPr>
              <w:t>č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enic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, Institut za srpski jezik SANU, Beogradska knjiga, Matica srpska, Beograd, 2005.</w:t>
            </w:r>
          </w:p>
        </w:tc>
      </w:tr>
      <w:tr>
        <w:trPr>
          <w:trHeight w:val="494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color w:val="000000"/>
                <w:sz w:val="18"/>
                <w:szCs w:val="18"/>
                <w:lang w:val="sr-Latn-CS"/>
              </w:rPr>
              <w:t>2 testa po 20 bodova, seminarski rad – 10 bodova; završni ispit – 50 bodova. Prelazna ocjena se dobija ako se kumulativno sakupi najmanje 51 poen.</w:t>
            </w:r>
          </w:p>
        </w:tc>
      </w:tr>
      <w:tr>
        <w:trPr>
          <w:trHeight w:val="237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>
          <w:trHeight w:val="257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Prof. dr Sonja Nenezić; Dr Milena Bur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93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Naziv predmeta: </w:t>
              <w:tab/>
              <w:tab/>
              <w:tab/>
              <w:t>Savremena svjetska književnos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>Srpski jezik i južnoslovenske književnosti; Master akademske studije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slovljenost drugim predmetima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>Upoznavanje sa remek-djelima stranih književnosti od početka XX vijeka do danas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Sadržaj predmeta: Predmet obrađuje remek-djela savremene svjetske književnosti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sz w:val="18"/>
                <w:szCs w:val="18"/>
                <w:lang w:val="sr-Latn-CS"/>
              </w:rPr>
              <w:t>Uvodno predavanje. Modernizam, avangarda. Ekspresionizam. Dadaizam. Futurizam. Nadrealiza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2. T. S. Eliot, </w:t>
            </w:r>
            <w:r>
              <w:rPr>
                <w:i/>
                <w:sz w:val="18"/>
                <w:szCs w:val="18"/>
                <w:lang w:val="sr-Latn-CS"/>
              </w:rPr>
              <w:t>Pusta zemlja</w:t>
            </w:r>
            <w:r>
              <w:rPr>
                <w:sz w:val="18"/>
                <w:szCs w:val="18"/>
                <w:lang w:val="sr-Latn-CS"/>
              </w:rPr>
              <w:t xml:space="preserve">, „Ljubavna pesma Alfreda J. Prufroka“. V. Majakovski, </w:t>
            </w:r>
            <w:r>
              <w:rPr>
                <w:i/>
                <w:sz w:val="18"/>
                <w:szCs w:val="18"/>
                <w:lang w:val="sr-Latn-CS"/>
              </w:rPr>
              <w:t>Oblak u pantalonam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3. M. Prust, </w:t>
            </w:r>
            <w:r>
              <w:rPr>
                <w:i/>
                <w:sz w:val="18"/>
                <w:szCs w:val="18"/>
                <w:lang w:val="sr-Latn-CS"/>
              </w:rPr>
              <w:t>U Svanovom kraju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4. T. Man, </w:t>
            </w:r>
            <w:r>
              <w:rPr>
                <w:i/>
                <w:sz w:val="18"/>
                <w:szCs w:val="18"/>
                <w:lang w:val="sr-Latn-CS"/>
              </w:rPr>
              <w:t>Čarobni breg</w:t>
            </w:r>
            <w:r>
              <w:rPr>
                <w:sz w:val="18"/>
                <w:szCs w:val="18"/>
                <w:lang w:val="sr-Latn-CS"/>
              </w:rPr>
              <w:t>, „Tonio Kreger“, „Smrt u Veneciji“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5. Dž. Džojs, </w:t>
            </w:r>
            <w:r>
              <w:rPr>
                <w:i/>
                <w:sz w:val="18"/>
                <w:szCs w:val="18"/>
                <w:lang w:val="sr-Latn-CS"/>
              </w:rPr>
              <w:t>Dablinci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i/>
                <w:sz w:val="18"/>
                <w:szCs w:val="18"/>
                <w:lang w:val="sr-Latn-CS"/>
              </w:rPr>
              <w:t>Uliks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6. V. Fokner, </w:t>
            </w:r>
            <w:r>
              <w:rPr>
                <w:i/>
                <w:sz w:val="18"/>
                <w:szCs w:val="18"/>
                <w:lang w:val="sr-Latn-CS"/>
              </w:rPr>
              <w:t>Buka i bes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7. S. Beket, </w:t>
            </w:r>
            <w:r>
              <w:rPr>
                <w:i/>
                <w:sz w:val="18"/>
                <w:szCs w:val="18"/>
                <w:lang w:val="sr-Latn-CS"/>
              </w:rPr>
              <w:t>Čekajući Godoa</w:t>
            </w:r>
            <w:r>
              <w:rPr>
                <w:sz w:val="18"/>
                <w:szCs w:val="18"/>
                <w:lang w:val="sr-Latn-CS"/>
              </w:rPr>
              <w:t xml:space="preserve">. E. Jonesko, </w:t>
            </w:r>
            <w:r>
              <w:rPr>
                <w:i/>
                <w:sz w:val="18"/>
                <w:szCs w:val="18"/>
                <w:lang w:val="sr-Latn-CS"/>
              </w:rPr>
              <w:t>Ćelava pjevačica</w:t>
            </w:r>
            <w:r>
              <w:rPr>
                <w:sz w:val="18"/>
                <w:szCs w:val="18"/>
                <w:lang w:val="sr-Latn-CS"/>
              </w:rPr>
              <w:t xml:space="preserve">. B. Breht, </w:t>
            </w:r>
            <w:r>
              <w:rPr>
                <w:i/>
                <w:sz w:val="18"/>
                <w:szCs w:val="18"/>
                <w:lang w:val="sr-Latn-CS"/>
              </w:rPr>
              <w:t>Majka Hrabrost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8. F. Kafka, pripovijetke (izbor), </w:t>
            </w:r>
            <w:r>
              <w:rPr>
                <w:i/>
                <w:sz w:val="18"/>
                <w:szCs w:val="18"/>
                <w:lang w:val="sr-Latn-CS"/>
              </w:rPr>
              <w:t>Proces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9. M. Bulgakov, </w:t>
            </w:r>
            <w:r>
              <w:rPr>
                <w:i/>
                <w:sz w:val="18"/>
                <w:szCs w:val="18"/>
                <w:lang w:val="sr-Latn-CS"/>
              </w:rPr>
              <w:t>Majstor i Margarit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0. A. Kami, </w:t>
            </w:r>
            <w:r>
              <w:rPr>
                <w:i/>
                <w:sz w:val="18"/>
                <w:szCs w:val="18"/>
                <w:lang w:val="sr-Latn-CS"/>
              </w:rPr>
              <w:t>Stranac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i/>
                <w:sz w:val="18"/>
                <w:szCs w:val="18"/>
                <w:lang w:val="sr-Latn-CS"/>
              </w:rPr>
              <w:t>Mit o Sizifu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1. Magični realizam. G. G. Markes, </w:t>
            </w:r>
            <w:r>
              <w:rPr>
                <w:i/>
                <w:sz w:val="18"/>
                <w:szCs w:val="18"/>
                <w:lang w:val="sr-Latn-CS"/>
              </w:rPr>
              <w:t>Sto godina samoće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 Postmodernizam. Metafikcija. H. L. Borhes, pripovijetke (izbor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3. T. Pinčon, </w:t>
            </w:r>
            <w:r>
              <w:rPr>
                <w:i/>
                <w:sz w:val="18"/>
                <w:szCs w:val="18"/>
                <w:lang w:val="sr-Latn-CS"/>
              </w:rPr>
              <w:t>Objava broja 49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4. I. Kalvino, </w:t>
            </w:r>
            <w:r>
              <w:rPr>
                <w:i/>
                <w:sz w:val="18"/>
                <w:szCs w:val="18"/>
                <w:lang w:val="sr-Latn-CS"/>
              </w:rPr>
              <w:t>Ako jedne zimske noći neki putnik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5. T. Morison, </w:t>
            </w:r>
            <w:r>
              <w:rPr>
                <w:i/>
                <w:sz w:val="18"/>
                <w:szCs w:val="18"/>
                <w:lang w:val="sr-Latn-CS"/>
              </w:rPr>
              <w:t>Solomonova pesm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shodi: </w:t>
            </w:r>
            <w:r>
              <w:rPr>
                <w:bCs/>
                <w:sz w:val="18"/>
                <w:szCs w:val="18"/>
                <w:lang w:val="sr-Latn-CS"/>
              </w:rPr>
              <w:t>Nakon što položi ispit student će biti u mogućnosti da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1. Poznaje remek-djela savremene svjetske književnosti;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.Upoređuje kretanja u različitim književnostima i tumači promjene u žanrovskom sistemu, temama i književnim tehnikama;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. Tumači velika djela svjetske književnosti i vrednuje ih s obzirom na istorijski, kulturološki i komparativni kontekst;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. Sistematizuje znanja o evoluciji svjetske književnosti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Auerbah, Erih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Mimezis: prikazivanje stvarnosti u zapadnoj književnosti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. Beograd: Nolit, 1968. Preveo Milan Tabaković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Friedrih, Hugo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Struktura moderne lirike: od Baudelairea do danas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. Zagreb: Stvarnost. Preveli: Truda i Ante Stamać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ME"/>
              </w:rPr>
              <w:t>Nedeljković, Dragan, Miodrag Radović (ur).</w:t>
            </w:r>
            <w:r>
              <w:rPr>
                <w:i/>
                <w:sz w:val="18"/>
                <w:szCs w:val="18"/>
                <w:lang w:val="sr-Latn-ME"/>
              </w:rPr>
              <w:t xml:space="preserve"> Umetnost tumačenja poezije</w:t>
            </w:r>
            <w:r>
              <w:rPr>
                <w:sz w:val="18"/>
                <w:szCs w:val="18"/>
                <w:lang w:val="sr-Latn-ME"/>
              </w:rPr>
              <w:t>. Beograd: Nolit, 197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ME"/>
              </w:rPr>
              <w:t xml:space="preserve">Торе, Гиљермо де. </w:t>
            </w:r>
            <w:r>
              <w:rPr>
                <w:i/>
                <w:sz w:val="18"/>
                <w:szCs w:val="18"/>
                <w:lang w:val="sr-ME"/>
              </w:rPr>
              <w:t>Историја авангардних књижевности</w:t>
            </w:r>
            <w:r>
              <w:rPr>
                <w:sz w:val="18"/>
                <w:szCs w:val="18"/>
                <w:lang w:val="sr-ME"/>
              </w:rPr>
              <w:t>. Сремски Карловци, Нови Сад: Издавачка књижарница Зорана Стојановића, 2001. Превела Нина Мариновић.</w:t>
            </w:r>
          </w:p>
          <w:p>
            <w:pPr>
              <w:pStyle w:val="Normal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  <w:t xml:space="preserve">Русе, Жан. </w:t>
            </w:r>
            <w:r>
              <w:rPr>
                <w:i/>
                <w:sz w:val="18"/>
                <w:szCs w:val="18"/>
                <w:lang w:val="sr-ME"/>
              </w:rPr>
              <w:t>Облик и значење: огледи о књижевним структурама од Корнеја до Клодела</w:t>
            </w:r>
            <w:r>
              <w:rPr>
                <w:sz w:val="18"/>
                <w:szCs w:val="18"/>
                <w:lang w:val="sr-ME"/>
              </w:rPr>
              <w:t xml:space="preserve">. Сремски Карловци, Нови Сад: Издавачка књижарница Зорана Стојановића, 1993. Превео Иван Димић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ME"/>
              </w:rPr>
              <w:t xml:space="preserve">Стојановић, Драган. </w:t>
            </w:r>
            <w:r>
              <w:rPr>
                <w:i/>
                <w:sz w:val="18"/>
                <w:szCs w:val="18"/>
                <w:lang w:val="sr-ME"/>
              </w:rPr>
              <w:t>Парадоксални класик Томас Ман</w:t>
            </w:r>
            <w:r>
              <w:rPr>
                <w:sz w:val="18"/>
                <w:szCs w:val="18"/>
                <w:lang w:val="sr-ME"/>
              </w:rPr>
              <w:t>. Београд: Завод за уџбенике и наставна средства, 199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ME"/>
              </w:rPr>
              <w:t xml:space="preserve">Vidan, Ivo. </w:t>
            </w:r>
            <w:r>
              <w:rPr>
                <w:i/>
                <w:sz w:val="18"/>
                <w:szCs w:val="18"/>
                <w:lang w:val="sr-Latn-ME"/>
              </w:rPr>
              <w:t>Romani struje svijesti: James Joyce: „Uliks“, William Faulkner: „Buka i bijes“</w:t>
            </w:r>
            <w:r>
              <w:rPr>
                <w:sz w:val="18"/>
                <w:szCs w:val="18"/>
                <w:lang w:val="sr-Latn-ME"/>
              </w:rPr>
              <w:t>. Zagreb: Školska knjiga, 197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ME"/>
              </w:rPr>
              <w:t xml:space="preserve">Krešić, Stjepan. Pokušaj interpretacije. Predgovor u: Faulkner, William. </w:t>
            </w:r>
            <w:r>
              <w:rPr>
                <w:i/>
                <w:sz w:val="18"/>
                <w:szCs w:val="18"/>
                <w:lang w:val="sr-Latn-ME"/>
              </w:rPr>
              <w:t>Krik i bijes</w:t>
            </w:r>
            <w:r>
              <w:rPr>
                <w:sz w:val="18"/>
                <w:szCs w:val="18"/>
                <w:lang w:val="sr-Latn-ME"/>
              </w:rPr>
              <w:t>. Zagreb: Globus, 1988. Str. 7–45.</w:t>
            </w:r>
          </w:p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ME"/>
              </w:rPr>
              <w:t xml:space="preserve">Христић, Јован. Бекетово позорје људског живота. У: Христић, Јован. </w:t>
            </w:r>
            <w:r>
              <w:rPr>
                <w:i/>
                <w:sz w:val="18"/>
                <w:szCs w:val="18"/>
                <w:lang w:val="sr-ME"/>
              </w:rPr>
              <w:t>Студије о драми</w:t>
            </w:r>
            <w:r>
              <w:rPr>
                <w:sz w:val="18"/>
                <w:szCs w:val="18"/>
                <w:lang w:val="sr-ME"/>
              </w:rPr>
              <w:t>. Београд: Народна књига, 198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ME"/>
              </w:rPr>
              <w:t xml:space="preserve">Anders, Ginter. </w:t>
            </w:r>
            <w:r>
              <w:rPr>
                <w:i/>
                <w:sz w:val="18"/>
                <w:szCs w:val="18"/>
                <w:lang w:val="sr-Latn-ME"/>
              </w:rPr>
              <w:t>Kafka - za i protiv (osnovi spora)</w:t>
            </w:r>
            <w:r>
              <w:rPr>
                <w:sz w:val="18"/>
                <w:szCs w:val="18"/>
                <w:lang w:val="sr-Latn-ME"/>
              </w:rPr>
              <w:t>. Novi Sad: Kiša, 2015. Preveo Ivan Foht.</w:t>
            </w:r>
          </w:p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Jovanović, Milivoje. </w:t>
            </w:r>
            <w:r>
              <w:rPr>
                <w:i/>
                <w:sz w:val="18"/>
                <w:szCs w:val="18"/>
                <w:lang w:val="sr-Latn-ME"/>
              </w:rPr>
              <w:t>Utopija Mihaila Bulgakova</w:t>
            </w:r>
            <w:r>
              <w:rPr>
                <w:sz w:val="18"/>
                <w:szCs w:val="18"/>
                <w:lang w:val="sr-Latn-ME"/>
              </w:rPr>
              <w:t>. Beograd: Institut za književnost i umetnost, 1975.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Hars, Luis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Pukovnik igra školice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. Beograd: Bigz, 1980. Prevela Silvia Monros Stojaković.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Radonjić, Goran</w:t>
            </w:r>
            <w:r>
              <w:rPr>
                <w:bCs/>
                <w:iCs/>
                <w:color w:val="000000"/>
                <w:sz w:val="18"/>
                <w:szCs w:val="18"/>
                <w:lang w:val="sr-ME"/>
              </w:rPr>
              <w:t>.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Fikcija, nefikcija, metafikcija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ME"/>
              </w:rPr>
              <w:t xml:space="preserve">: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ME"/>
              </w:rPr>
              <w:t>modeli pripovijedanja u srpksom i američkom romanu šezdesetih i sedamdesetih godina XX vijek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, Beograd: Službeni glasnik, 2016.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Childs, Peter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Modernism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. London and New York: Routledge, 20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owers, Maggie Ann. </w:t>
            </w:r>
            <w:r>
              <w:rPr>
                <w:i/>
                <w:sz w:val="18"/>
                <w:szCs w:val="18"/>
                <w:lang w:val="sr-Latn-CS"/>
              </w:rPr>
              <w:t>Magic(al) Realism</w:t>
            </w:r>
            <w:r>
              <w:rPr>
                <w:sz w:val="18"/>
                <w:szCs w:val="18"/>
                <w:lang w:val="sr-Latn-CS"/>
              </w:rPr>
              <w:t>. London and New York: Routledge, 200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rian McHale, </w:t>
            </w:r>
            <w:r>
              <w:rPr>
                <w:i/>
                <w:sz w:val="18"/>
                <w:szCs w:val="18"/>
                <w:lang w:val="sr-Latn-CS"/>
              </w:rPr>
              <w:t>Postmodernist Fiction</w:t>
            </w:r>
            <w:r>
              <w:rPr>
                <w:sz w:val="18"/>
                <w:szCs w:val="18"/>
                <w:lang w:val="sr-Latn-CS"/>
              </w:rPr>
              <w:t>, New York and London: Methuen, 1987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atricia Waugh, </w:t>
            </w:r>
            <w:r>
              <w:rPr>
                <w:i/>
                <w:sz w:val="18"/>
                <w:szCs w:val="18"/>
                <w:lang w:val="sr-Latn-CS"/>
              </w:rPr>
              <w:t>Metafiction: The Theory and Practice of Self-conscious Fiction</w:t>
            </w:r>
            <w:r>
              <w:rPr>
                <w:sz w:val="18"/>
                <w:szCs w:val="18"/>
                <w:lang w:val="sr-Latn-CS"/>
              </w:rPr>
              <w:t>, New York and London: Routledge, 2003.</w:t>
            </w:r>
          </w:p>
          <w:p>
            <w:pPr>
              <w:pStyle w:val="NoSpacing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  <w:tab/>
            </w:r>
            <w:r>
              <w:rPr>
                <w:b/>
                <w:bCs/>
                <w:iCs/>
                <w:color w:val="000000"/>
                <w:sz w:val="18"/>
                <w:szCs w:val="18"/>
                <w:lang w:val="sr-Latn-CS"/>
              </w:rPr>
              <w:t xml:space="preserve">Broj poena: prisustvo i aktivnost na času: 11, </w:t>
              <w:tab/>
              <w:tab/>
              <w:tab/>
              <w:tab/>
              <w:tab/>
              <w:tab/>
              <w:t>kolokvijum: 40, završni ispit: 49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Doc. dr Goran Radonjić, mr Radoje Fem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93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Naziv predmeta: KNJIŽEVNOST ZA DJECU I OMLADINU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+2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  <w:lang w:val="sr-Latn-CS"/>
              </w:rPr>
              <w:t xml:space="preserve"> Srpski jezik i južnoslovenske književnosti; Master akademske osnovne studije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ljenostdrugimpredmetima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Cs w:val="20"/>
                <w:lang w:val="sr-Latn-RS"/>
              </w:rPr>
            </w:pPr>
            <w:r>
              <w:rPr>
                <w:b/>
                <w:szCs w:val="20"/>
                <w:lang w:val="sr-Latn-RS"/>
              </w:rPr>
              <w:t>Ciljevi izučavanja predmeta</w:t>
            </w:r>
            <w:r>
              <w:rPr>
                <w:b/>
                <w:sz w:val="18"/>
                <w:szCs w:val="18"/>
                <w:lang w:val="sr-Latn-RS"/>
              </w:rPr>
              <w:t>:</w:t>
            </w:r>
            <w:r>
              <w:rPr>
                <w:sz w:val="18"/>
                <w:szCs w:val="18"/>
                <w:lang w:val="sr-Latn-RS"/>
              </w:rPr>
              <w:t>Upoznavanje sa najvažnijim predstavnicima doma</w:t>
            </w:r>
            <w:r>
              <w:rPr>
                <w:sz w:val="18"/>
                <w:szCs w:val="18"/>
                <w:lang w:val="sr-Latn-ME"/>
              </w:rPr>
              <w:t>će</w:t>
            </w:r>
            <w:r>
              <w:rPr>
                <w:sz w:val="18"/>
                <w:szCs w:val="18"/>
                <w:lang w:val="sr-Latn-RS"/>
              </w:rPr>
              <w:t xml:space="preserve"> i svjetske književnosti za djecu i omladinu, kao i osposobljavanje studenata za kritičko promišljanje ovog tipa literature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predme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sz w:val="18"/>
                <w:szCs w:val="18"/>
                <w:lang w:val="sr-Latn-ME"/>
              </w:rPr>
              <w:t xml:space="preserve">Književnost za djecu kao posebna književna oblast. Problem termina i adaptacija. Odnos estetskog i pedagoško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Stilsko-tematske osobenosti književnosti za djecu. Žanrovi i recepcija dječije književnost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Specifičnosti poezije za djecu. Tradicionalna i moderna poezija za djecu. (J. J. Zmaj, A. Vučo, D.   Maksimovi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G. Vitez, D. Radović, B. Ćopić,D. Lukić, M. Danojli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Crnogorski pjesnici za djecu: D. Đurišić, Ž. Đurović, D. Radulović, D. Đonović, V. Ralevi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za. Fantastička proza. Bajka. Umjetnička bajka u evropskoj književnosti (Pero, Grim, Andersen, i dr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it-IT"/>
              </w:rPr>
              <w:t>Transformacija bajke i fantastična priča (Karol, Kolodi, Lagerlef, Egziperi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jka i fantastična priča u domaćim književnostima (Maksimović, Ćopić, I.Brlić-Mažuranić, Grozdana Olujić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Latn-ME"/>
              </w:rPr>
              <w:t>Realistična proza (Č. Dikens, M. Tven, E. Kestner, I. B. Mažuranić, B. Nušić, S. Bulajić...). Odlike, razvoj i vrste romana za djec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Latn-ME"/>
              </w:rPr>
              <w:t>Rat kao tema u književnosti za djecu(B. Ćopić, D. Kostić, A. Diklić..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Latn-ME"/>
              </w:rPr>
              <w:t>Životinjski svijet kao tema u književnosti za djecu. Basne (Ezop, La Fonten, Krilov, D. Obradović)</w:t>
            </w:r>
            <w:r>
              <w:rPr>
                <w:sz w:val="18"/>
                <w:szCs w:val="18"/>
                <w:lang w:val="it-IT"/>
              </w:rPr>
              <w:t xml:space="preserve">. </w:t>
            </w:r>
            <w:r>
              <w:rPr>
                <w:sz w:val="18"/>
                <w:szCs w:val="18"/>
                <w:lang w:val="sl-SI"/>
              </w:rPr>
              <w:t>Animalistička proza na našem jeziku (D. Maksimović, B. Ćopić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sz w:val="18"/>
                <w:szCs w:val="18"/>
                <w:lang w:val="sr-Latn-ME"/>
              </w:rPr>
              <w:t>Avanturistički roman (D.</w:t>
            </w:r>
            <w:r>
              <w:rPr>
                <w:sz w:val="18"/>
                <w:szCs w:val="18"/>
                <w:lang w:val="it-IT"/>
              </w:rPr>
              <w:t xml:space="preserve"> Defo, Dž. Svift, K. Maj..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sz w:val="18"/>
                <w:szCs w:val="18"/>
                <w:lang w:val="sr-Latn-ME"/>
              </w:rPr>
              <w:t>Naučna fantastika (Ž.</w:t>
            </w:r>
            <w:r>
              <w:rPr>
                <w:sz w:val="18"/>
                <w:szCs w:val="18"/>
                <w:lang w:val="it-IT"/>
              </w:rPr>
              <w:t xml:space="preserve"> Vern, H. Dž. Vels, A. Beljajev, Č. Vuković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Latn-ME"/>
              </w:rPr>
              <w:t>Slikovnica i strip – izraz, funkcija i vaspitna obilježja. Odlike i vrste dramske književnosti za djec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„</w:t>
            </w:r>
            <w:r>
              <w:rPr>
                <w:sz w:val="18"/>
                <w:szCs w:val="18"/>
                <w:lang w:val="sr-Latn-ME"/>
              </w:rPr>
              <w:t>Proza u trapericama“ u kontekstu književnosti za omladinu. Tabu teme u književnosti za djecu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shodi</w:t>
            </w:r>
            <w:r>
              <w:rPr>
                <w:bCs/>
                <w:sz w:val="18"/>
                <w:szCs w:val="18"/>
                <w:lang w:val="fr-FR"/>
              </w:rPr>
              <w:t>:</w:t>
            </w:r>
            <w:r>
              <w:rPr>
                <w:sz w:val="18"/>
                <w:szCs w:val="18"/>
                <w:lang w:val="sr-Latn-ME"/>
              </w:rPr>
              <w:t xml:space="preserve">Nakon što student položi ovaj ispit, biće u mogućnosti da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6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Objasni i pravilno tumači osnovne teorijske postavke o književnosti za djecu i omladinu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6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Napravi informativni pregled svjetske i domaće književnosti za djecu i omladinu koji će sistematizovati faze, razdoblja, književne vrste i dominante teme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6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Komparativno i analitički interpretira najznačajnija ostvarenja domaće i svjetske književne produkcije za djecu i omladinu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60"/>
              <w:contextualSpacing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Razvija vještine interdisciplinarnog pristupa književnom tekstu, kao i vještine uspješnog posredovanja između književnog teksta i recipijenta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60"/>
              <w:contextualSpacing/>
              <w:rPr>
                <w:lang w:val="fr-FR"/>
              </w:rPr>
            </w:pPr>
            <w:r>
              <w:rPr>
                <w:sz w:val="18"/>
                <w:szCs w:val="18"/>
                <w:lang w:val="sr-Latn-ME"/>
              </w:rPr>
              <w:t>Prepoznaje estetsku vrijednost pojedinog djela, primjenjivost dječijem uzrastu i didaktičnost u konkretnim djelima književnosti za djecu i omladinu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sz w:val="18"/>
                <w:szCs w:val="18"/>
                <w:lang w:val="sr-Latn-ME"/>
              </w:rPr>
              <w:t xml:space="preserve">Milan Crnković: </w:t>
            </w:r>
            <w:r>
              <w:rPr>
                <w:i/>
                <w:sz w:val="18"/>
                <w:szCs w:val="18"/>
                <w:lang w:val="sr-Latn-ME"/>
              </w:rPr>
              <w:t>Dječija književnost</w:t>
            </w:r>
            <w:r>
              <w:rPr>
                <w:sz w:val="18"/>
                <w:szCs w:val="18"/>
                <w:lang w:val="sr-Latn-ME"/>
              </w:rPr>
              <w:t>, Školska knjiga, Zagreb, 199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18"/>
                <w:szCs w:val="18"/>
                <w:lang w:val="sr-Latn-ME"/>
              </w:rPr>
              <w:t xml:space="preserve">                    </w:t>
            </w:r>
            <w:r>
              <w:rPr>
                <w:sz w:val="18"/>
                <w:szCs w:val="18"/>
                <w:lang w:val="sr-Latn-ME"/>
              </w:rPr>
              <w:t xml:space="preserve">Novo Vuković: </w:t>
            </w:r>
            <w:r>
              <w:rPr>
                <w:i/>
                <w:sz w:val="18"/>
                <w:szCs w:val="18"/>
                <w:lang w:val="sr-Latn-ME"/>
              </w:rPr>
              <w:t>Uvod u književnost za djecu i omladinu</w:t>
            </w:r>
            <w:r>
              <w:rPr>
                <w:sz w:val="18"/>
                <w:szCs w:val="18"/>
                <w:lang w:val="sr-Latn-ME"/>
              </w:rPr>
              <w:t xml:space="preserve">, Unireks, Podgorica, 1996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val="sr-Latn-ME"/>
              </w:rPr>
              <w:t xml:space="preserve">                    </w:t>
            </w:r>
            <w:r>
              <w:rPr>
                <w:sz w:val="18"/>
                <w:szCs w:val="18"/>
                <w:lang w:val="sr-Latn-ME"/>
              </w:rPr>
              <w:t xml:space="preserve">Marijana Hameršak i Dubravka Zima: </w:t>
            </w:r>
            <w:r>
              <w:rPr>
                <w:i/>
                <w:sz w:val="18"/>
                <w:szCs w:val="18"/>
                <w:lang w:val="sr-Latn-ME"/>
              </w:rPr>
              <w:t>Uvod u dječiju književnost</w:t>
            </w:r>
            <w:r>
              <w:rPr>
                <w:sz w:val="18"/>
                <w:szCs w:val="18"/>
                <w:lang w:val="sr-Latn-ME"/>
              </w:rPr>
              <w:t>, Leykam international, d.o.o. Zagreb, 2015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sz w:val="18"/>
                <w:szCs w:val="18"/>
                <w:lang w:val="sr-Latn-CS"/>
              </w:rPr>
              <w:t>Tri kolokvijuma – ukupno 45 bodova, jedan seminarski rad – 5 bodova. Završni ispit – 50 bodova. Prelazna ocjena se dobija ako se kumulativno sakupi najmanje 51 poen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me i prezime nastavnika i saradnika: </w:t>
            </w:r>
            <w:r>
              <w:rPr>
                <w:b/>
                <w:bCs/>
                <w:iCs/>
                <w:sz w:val="18"/>
                <w:szCs w:val="18"/>
              </w:rPr>
              <w:t>doc. dr Svetlana Kalezić-Radonjić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0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Naziv predmeta: Uporedno proučavanje slovenskih jezik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+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CCCC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color w:val="CCCCCC"/>
                <w:sz w:val="18"/>
                <w:szCs w:val="18"/>
                <w:lang w:val="sr-Latn-CS"/>
              </w:rPr>
              <w:t>:</w:t>
            </w:r>
            <w:r>
              <w:rPr>
                <w:bCs/>
                <w:i/>
                <w:iCs/>
                <w:color w:val="CCCCCC"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>Srpski jezik i južnoslovenske književnosti; Master akademske studij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ljenost drugim predmetima: usaglasićemo na nivou Fakulteta, sada ništa ne pisati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bCs/>
                <w:sz w:val="18"/>
                <w:szCs w:val="18"/>
                <w:lang w:val="sr-CS"/>
              </w:rPr>
              <w:t>Upoznavanje studenta sa odlikama slovenskih jezika i njihovom odnosu prema praslovenskom</w:t>
            </w:r>
            <w:r>
              <w:rPr>
                <w:bCs/>
                <w:sz w:val="18"/>
                <w:szCs w:val="18"/>
              </w:rPr>
              <w:t>, te odnosu praslovenskog prema ishodišnom indoevropskom prajeziku: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a) f</w:t>
            </w:r>
            <w:r>
              <w:rPr>
                <w:sz w:val="18"/>
                <w:szCs w:val="18"/>
                <w:lang w:val="sr-CS"/>
              </w:rPr>
              <w:t>onetsk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karakteristike praslovenskog jezika uz poređenje sa indoevrpskim vokalskim sistemom</w:t>
            </w:r>
            <w:r>
              <w:rPr>
                <w:sz w:val="18"/>
                <w:szCs w:val="18"/>
              </w:rPr>
              <w:t>; p</w:t>
            </w:r>
            <w:r>
              <w:rPr>
                <w:sz w:val="18"/>
                <w:szCs w:val="18"/>
                <w:lang w:val="sr-CS"/>
              </w:rPr>
              <w:t>raslovensk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 fonetsko-fonološki sistem i procesi u pojedinim slove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sr-CS"/>
              </w:rPr>
              <w:t>kim jezicim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b)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CS"/>
              </w:rPr>
              <w:t>orfološk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i tvorben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karakteristik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praslovenkog jezika uz poređenje sa indoevrpskim morfološkim i tvorbenim sistemom. Karakteristik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morfološkog i tvorbenog sistema praslovenskog jezika i procesi u pojedinim slovenkim jezicima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sr-CS"/>
              </w:rPr>
              <w:t xml:space="preserve"> v) </w:t>
            </w:r>
            <w:r>
              <w:rPr>
                <w:sz w:val="18"/>
                <w:szCs w:val="18"/>
              </w:rPr>
              <w:t>osnovne leksičke i s</w:t>
            </w:r>
            <w:r>
              <w:rPr>
                <w:sz w:val="18"/>
                <w:szCs w:val="18"/>
                <w:lang w:val="sr-CS"/>
              </w:rPr>
              <w:t>intaksičko-semantičk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tendencij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u </w:t>
            </w:r>
            <w:r>
              <w:rPr>
                <w:sz w:val="18"/>
                <w:szCs w:val="18"/>
                <w:lang w:val="sr-CS"/>
              </w:rPr>
              <w:t xml:space="preserve"> slovenskim jezicima</w:t>
            </w:r>
            <w:r>
              <w:rPr>
                <w:sz w:val="18"/>
                <w:szCs w:val="18"/>
              </w:rPr>
              <w:t xml:space="preserve"> u odnosu na praslovensko stanje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Sadržaj predmeta: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U okviru ovog predmeta postoji nekoliko tematskih cjelina: karakteristike fonetskog i morfološkog sistema indoevropskog pralezika, stvaranje praslovnekog sistema konsonanata i vokala, istorijski procesi u pojedinačnim slovenskim jezicima; tvorba riječi (derivacija i kompozicija) u praslovenskom i tendencije u pojedinim slovenskim jezicima (indoevropsko ishodište); leksičke osobenosti (sličnosti i razlike) slovenskih jezika: 1. </w:t>
            </w:r>
            <w:r>
              <w:rPr>
                <w:sz w:val="18"/>
                <w:szCs w:val="18"/>
                <w:lang w:val="sr-CS"/>
              </w:rPr>
              <w:t>Indoevropski jezici. Satem i kentum grupa indoevropskih jezika. Baltičko-slovenska jezička zajednica. Praslove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sr-CS"/>
              </w:rPr>
              <w:t>ki jezik. Baltički jezici. Slove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sr-CS"/>
              </w:rPr>
              <w:t>ki jezici (istočnoslovenska jezička zajednica, zapadnoslovenska jezička zajdnica, južnoslove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sr-CS"/>
              </w:rPr>
              <w:t>ka jezička zajednica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sr-CS"/>
              </w:rPr>
              <w:t xml:space="preserve">Indoevropski glasovni sistem. Vokali. Suglasnici.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sr-CS"/>
              </w:rPr>
              <w:t xml:space="preserve">Fonetske karakteristike praslovenkog jezika uz poređenje sa indoevrpskim vokalskim sistemom. Praslovenski fonetsko-fonološki sistem i fonetsko-fonološki procesi u pojedinim slovenkim jezicima. Praslovenski vokali i njihova sudbina u pojedinim slovenskim jezicima.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sr-CS"/>
              </w:rPr>
              <w:t xml:space="preserve">Praslovenksi vokal </w:t>
            </w:r>
            <w:r>
              <w:rPr>
                <w:i/>
                <w:sz w:val="18"/>
                <w:szCs w:val="18"/>
                <w:lang w:val="sr-CS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i refleksi u slovenskim jezicima. Praslovenksi vokal </w:t>
            </w:r>
            <w:r>
              <w:rPr>
                <w:i/>
                <w:sz w:val="18"/>
                <w:szCs w:val="18"/>
                <w:lang w:val="sr-CS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 i refleksi u slovenskim jezicima. Praslovenksi vokal </w:t>
            </w:r>
            <w:r>
              <w:rPr>
                <w:i/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CS"/>
              </w:rPr>
              <w:t xml:space="preserve"> i refleksi u slovenskim jezicima. Praslovenksi vokal </w:t>
            </w:r>
            <w:r>
              <w:rPr>
                <w:i/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CS"/>
              </w:rPr>
              <w:t xml:space="preserve"> i refleksi u slovenskim jezicima. Praslovenksi vokal </w:t>
            </w:r>
            <w:r>
              <w:rPr>
                <w:i/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 i refleksi u slovenskim jezicima.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val="sr-CS"/>
              </w:rPr>
              <w:t xml:space="preserve">Praslovenksi vokal </w:t>
            </w:r>
            <w:r>
              <w:rPr>
                <w:i/>
                <w:sz w:val="18"/>
                <w:szCs w:val="18"/>
                <w:lang w:val="sr-CS"/>
              </w:rPr>
              <w:t>ě</w:t>
            </w:r>
            <w:r>
              <w:rPr>
                <w:sz w:val="18"/>
                <w:szCs w:val="18"/>
                <w:lang w:val="sr-CS"/>
              </w:rPr>
              <w:t xml:space="preserve"> i refleksi u slovenskim jezicima.  Praslovenksi vokal </w:t>
            </w:r>
            <w:r>
              <w:rPr>
                <w:i/>
                <w:sz w:val="18"/>
                <w:szCs w:val="18"/>
                <w:lang w:val="sr-CS"/>
              </w:rPr>
              <w:t>y</w:t>
            </w:r>
            <w:r>
              <w:rPr>
                <w:sz w:val="18"/>
                <w:szCs w:val="18"/>
                <w:lang w:val="sr-CS"/>
              </w:rPr>
              <w:t xml:space="preserve"> i refleksi u slovenskim jezicima.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  <w:lang w:val="sr-CS"/>
              </w:rPr>
              <w:t xml:space="preserve">Poluglasnici i refleksi u slovenskim jezicima.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  <w:lang w:val="sr-CS"/>
              </w:rPr>
              <w:t xml:space="preserve">Vokalno </w:t>
            </w:r>
            <w:r>
              <w:rPr>
                <w:i/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CS"/>
              </w:rPr>
              <w:t xml:space="preserve"> i </w:t>
            </w:r>
            <w:r>
              <w:rPr>
                <w:i/>
                <w:sz w:val="18"/>
                <w:szCs w:val="18"/>
                <w:lang w:val="sr-CS"/>
              </w:rPr>
              <w:t>l</w:t>
            </w:r>
            <w:r>
              <w:rPr>
                <w:sz w:val="18"/>
                <w:szCs w:val="18"/>
                <w:lang w:val="sr-CS"/>
              </w:rPr>
              <w:t xml:space="preserve"> i refleksi u slovenskim jezicim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  <w:lang w:val="sr-CS"/>
              </w:rPr>
              <w:t xml:space="preserve">Diftonzi u praslovenkom i refleksi u slovenskim jezicima.. Diftonzi na </w:t>
            </w:r>
            <w:r>
              <w:rPr>
                <w:i/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 i </w:t>
            </w:r>
            <w:r>
              <w:rPr>
                <w:i/>
                <w:sz w:val="18"/>
                <w:szCs w:val="18"/>
                <w:lang w:val="sr-CS"/>
              </w:rPr>
              <w:t>u.</w:t>
            </w:r>
            <w:r>
              <w:rPr>
                <w:sz w:val="18"/>
                <w:szCs w:val="18"/>
                <w:lang w:val="sr-CS"/>
              </w:rPr>
              <w:t xml:space="preserve"> Diftonzi na </w:t>
            </w:r>
            <w:r>
              <w:rPr>
                <w:i/>
                <w:sz w:val="18"/>
                <w:szCs w:val="18"/>
                <w:lang w:val="sr-CS"/>
              </w:rPr>
              <w:t>n</w:t>
            </w:r>
            <w:r>
              <w:rPr>
                <w:sz w:val="18"/>
                <w:szCs w:val="18"/>
                <w:lang w:val="sr-CS"/>
              </w:rPr>
              <w:t xml:space="preserve"> i </w:t>
            </w:r>
            <w:r>
              <w:rPr>
                <w:i/>
                <w:sz w:val="18"/>
                <w:szCs w:val="18"/>
                <w:lang w:val="sr-CS"/>
              </w:rPr>
              <w:t>m</w:t>
            </w:r>
            <w:r>
              <w:rPr>
                <w:sz w:val="18"/>
                <w:szCs w:val="18"/>
                <w:lang w:val="sr-CS"/>
              </w:rPr>
              <w:t xml:space="preserve">.  Diftonzi na </w:t>
            </w:r>
            <w:r>
              <w:rPr>
                <w:i/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CS"/>
              </w:rPr>
              <w:t xml:space="preserve"> i </w:t>
            </w:r>
            <w:r>
              <w:rPr>
                <w:i/>
                <w:sz w:val="18"/>
                <w:szCs w:val="18"/>
                <w:lang w:val="sr-CS"/>
              </w:rPr>
              <w:t>l</w:t>
            </w:r>
            <w:r>
              <w:rPr>
                <w:sz w:val="18"/>
                <w:szCs w:val="18"/>
                <w:lang w:val="sr-CS"/>
              </w:rPr>
              <w:t xml:space="preserve">.  </w:t>
            </w: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  <w:lang w:val="sr-CS"/>
              </w:rPr>
              <w:t>Suglasnici. Preindoevropski suglasnički sistem, preslovneki suglasnički sistem i suglasnički sistemi slovenskih jezika. Palatalizacija i labiovelarizacija suglasnika. Eksplozivni suglasnici. Spirant ch. Zvučni spirant h. Frikativni suglasnici s i z. Glasovni procesi i uslovi vršenja triju praslovenskih palatalizacija. Jotovanje suglanika i suglasničkih grupa u praslovenkom jeziku. Uprošćavanje suglasnika u suglasničkim grupama. Razvitak palatalnih suglasnika u slovenkim jezicima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  <w:lang w:val="sr-CS"/>
              </w:rPr>
              <w:t xml:space="preserve">Morfološke i tvorbene karakteristike praslovenkog jezika uz poređenje sa indoevrpskim morfološkim i tvorbenim sistemom. Karakteristike morfološkog i tvorbenog sistema praslovenskog jezika i procesi u pojedinim slovenskim jezicima. </w:t>
            </w: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sr-CS"/>
              </w:rPr>
              <w:t xml:space="preserve">Dekalinacija. Imenička deklinacija. Osnovinski i padežni nastavci u praindoevropskom jeziku i formiranje praslovenkih imeničkih osnova. </w:t>
            </w: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  <w:lang w:val="sr-CS"/>
              </w:rPr>
              <w:t xml:space="preserve">Padežni nastavci u jednini, množini, dvojini. </w:t>
            </w: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  <w:lang w:val="sr-CS"/>
              </w:rPr>
              <w:t xml:space="preserve">Konjugacija. Slovenke glagolske osnove uz poređenje sa indoevropskim osnovama. Prezent. Tematski vokali i lični nastavci. Aorist. Sigmatski i asigmatski aorist. Novi slovenki sigmatski aorist. Imperativ. Imperfekat. Patricipi. Infinitiv i supin. </w:t>
            </w:r>
            <w:r>
              <w:rPr>
                <w:sz w:val="18"/>
                <w:szCs w:val="18"/>
              </w:rPr>
              <w:t xml:space="preserve">14. </w:t>
            </w:r>
            <w:r>
              <w:rPr>
                <w:bCs/>
                <w:sz w:val="18"/>
                <w:szCs w:val="18"/>
              </w:rPr>
              <w:t xml:space="preserve">tvorba riječi (derivacija i kompozicija) u praslovenskom i tendencije u pojedinim slovenskim jezicima (indoevropsko ishodište). </w:t>
            </w:r>
            <w:r>
              <w:rPr>
                <w:sz w:val="18"/>
                <w:szCs w:val="18"/>
                <w:lang w:val="sr-CS"/>
              </w:rPr>
              <w:t xml:space="preserve">Sintaksičko-semantičke odlike praslovenskog jezika i procesi u slovenskim jezicima. </w:t>
            </w: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  <w:lang w:val="sr-CS"/>
              </w:rPr>
              <w:t>Uporedna leksikologija slovenskih jezik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Analiza paralelnih tekstova iz različitih slovenskih jezika (fonetskih, morfoloških i tvorbenih)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Ishodi</w:t>
            </w:r>
            <w:r>
              <w:rPr>
                <w:bCs/>
                <w:sz w:val="18"/>
                <w:szCs w:val="18"/>
                <w:lang w:val="fr-FR"/>
              </w:rPr>
              <w:t xml:space="preserve">: </w:t>
            </w:r>
            <w:r>
              <w:rPr>
                <w:sz w:val="18"/>
                <w:szCs w:val="18"/>
              </w:rPr>
              <w:t>Nakon položenog ispita student:</w:t>
            </w:r>
          </w:p>
          <w:p>
            <w:pPr>
              <w:pStyle w:val="Normal"/>
              <w:spacing w:before="280" w:after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 xml:space="preserve">Pravi paralele između </w:t>
            </w:r>
            <w:r>
              <w:rPr>
                <w:bCs/>
                <w:sz w:val="18"/>
                <w:szCs w:val="18"/>
                <w:lang w:val="sr-CS"/>
              </w:rPr>
              <w:t>praslovensk</w:t>
            </w:r>
            <w:r>
              <w:rPr>
                <w:bCs/>
                <w:sz w:val="18"/>
                <w:szCs w:val="18"/>
              </w:rPr>
              <w:t>og</w:t>
            </w:r>
            <w:r>
              <w:rPr>
                <w:bCs/>
                <w:sz w:val="18"/>
                <w:szCs w:val="18"/>
                <w:lang w:val="sr-CS"/>
              </w:rPr>
              <w:t xml:space="preserve"> jezik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Cs/>
                <w:sz w:val="18"/>
                <w:szCs w:val="18"/>
                <w:lang w:val="sr-CS"/>
              </w:rPr>
              <w:t>indoevropsko</w:t>
            </w:r>
            <w:r>
              <w:rPr>
                <w:bCs/>
                <w:sz w:val="18"/>
                <w:szCs w:val="18"/>
              </w:rPr>
              <w:t>g</w:t>
            </w:r>
            <w:r>
              <w:rPr>
                <w:bCs/>
                <w:sz w:val="18"/>
                <w:szCs w:val="18"/>
                <w:lang w:val="sr-CS"/>
              </w:rPr>
              <w:t xml:space="preserve"> (mjest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  <w:lang w:val="sr-CS"/>
              </w:rPr>
              <w:t xml:space="preserve"> praslovenskog u indoevropskoj jezičkoj porodici)</w:t>
            </w:r>
            <w:r>
              <w:rPr>
                <w:bCs/>
                <w:sz w:val="18"/>
                <w:szCs w:val="18"/>
              </w:rPr>
              <w:t>;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Poznaje</w:t>
            </w:r>
            <w:r>
              <w:rPr>
                <w:bCs/>
                <w:sz w:val="18"/>
                <w:szCs w:val="18"/>
                <w:lang w:val="sr-CS"/>
              </w:rPr>
              <w:t xml:space="preserve"> razvoj slovenskih jezika, odnos prema praslovenskom</w:t>
            </w:r>
            <w:r>
              <w:rPr>
                <w:bCs/>
                <w:sz w:val="18"/>
                <w:szCs w:val="18"/>
              </w:rPr>
              <w:t>;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18"/>
                <w:szCs w:val="18"/>
              </w:rPr>
              <w:t>3. Stiče znanje o</w:t>
            </w:r>
            <w:r>
              <w:rPr>
                <w:bCs/>
                <w:sz w:val="18"/>
                <w:szCs w:val="18"/>
                <w:lang w:val="sr-CS"/>
              </w:rPr>
              <w:t xml:space="preserve"> međuodnos</w:t>
            </w:r>
            <w:r>
              <w:rPr>
                <w:b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  <w:lang w:val="sr-CS"/>
              </w:rPr>
              <w:t xml:space="preserve"> slovenskih jezika, - na svim jezičkim nivima (što se tiče fonetike, morfologije i tvorbe riječi potpunije, a što se tiče sintakse i leksike – u naznakama)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280" w:after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Upoznaje se sa tekstovima pisanim različitim slovenskim jezicima i pismima, kao uvod u slavistiku i bliže upoznavawe sa slovenskim jezicima i kulturama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 Pravi paralele između srpskog (ili ruskog) jezika i ostalih slovenskih jezika, prepoznajući i upoznajući širi istorijsko-kulturni milje koji odlikuje slovensku jezičku zajednicu (zajedničko ishodište i puteve različitog razvitka).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досав Бошковић, </w:t>
            </w:r>
            <w:r>
              <w:rPr>
                <w:b/>
                <w:bCs/>
                <w:i/>
                <w:sz w:val="18"/>
                <w:szCs w:val="18"/>
              </w:rPr>
              <w:t>Основи упоредне граматике словненских језика. Фонетика, морфологија, творба речи</w:t>
            </w:r>
            <w:r>
              <w:rPr>
                <w:b/>
                <w:bCs/>
                <w:sz w:val="18"/>
                <w:szCs w:val="18"/>
              </w:rPr>
              <w:t xml:space="preserve">, Чигоја штампа, Београд 2007; С. Бернштейн, </w:t>
            </w:r>
            <w:r>
              <w:rPr>
                <w:b/>
                <w:bCs/>
                <w:i/>
                <w:sz w:val="18"/>
                <w:szCs w:val="18"/>
              </w:rPr>
              <w:t>Очерк сравнительной грамматики славянских языках</w:t>
            </w:r>
            <w:r>
              <w:rPr>
                <w:b/>
                <w:bCs/>
                <w:sz w:val="18"/>
                <w:szCs w:val="18"/>
              </w:rPr>
              <w:t xml:space="preserve">, Москва 1961; Александар Лома, </w:t>
            </w:r>
            <w:r>
              <w:rPr>
                <w:b/>
                <w:bCs/>
                <w:i/>
                <w:sz w:val="18"/>
                <w:szCs w:val="18"/>
              </w:rPr>
              <w:t>Пракосово. Словенски и индоевропски корени српске епике</w:t>
            </w:r>
            <w:r>
              <w:rPr>
                <w:b/>
                <w:bCs/>
                <w:sz w:val="18"/>
                <w:szCs w:val="18"/>
              </w:rPr>
              <w:t xml:space="preserve">, Балканолошки институт САНУ, књ. 78, Београд, 2002; В. Н. Топоров, </w:t>
            </w:r>
            <w:r>
              <w:rPr>
                <w:b/>
                <w:bCs/>
                <w:i/>
                <w:sz w:val="18"/>
                <w:szCs w:val="18"/>
              </w:rPr>
              <w:t>К реконструкции древнейшего состояния праславянского</w:t>
            </w:r>
            <w:r>
              <w:rPr>
                <w:b/>
                <w:bCs/>
                <w:sz w:val="18"/>
                <w:szCs w:val="18"/>
              </w:rPr>
              <w:t xml:space="preserve">, Славянское языкознание Х, Москва 1988; Никита Иљич Толстој, </w:t>
            </w:r>
            <w:r>
              <w:rPr>
                <w:b/>
                <w:bCs/>
                <w:i/>
                <w:sz w:val="18"/>
                <w:szCs w:val="18"/>
              </w:rPr>
              <w:t>Језик словенске културе</w:t>
            </w:r>
            <w:r>
              <w:rPr>
                <w:b/>
                <w:bCs/>
                <w:sz w:val="18"/>
                <w:szCs w:val="18"/>
              </w:rPr>
              <w:t xml:space="preserve">, Просвета Ниш 1995; А .А. Соколянский, </w:t>
            </w:r>
            <w:r>
              <w:rPr>
                <w:b/>
                <w:bCs/>
                <w:i/>
                <w:sz w:val="18"/>
                <w:szCs w:val="18"/>
              </w:rPr>
              <w:t>Введение в славянскую филологию</w:t>
            </w:r>
            <w:r>
              <w:rPr>
                <w:b/>
                <w:bCs/>
                <w:sz w:val="18"/>
                <w:szCs w:val="18"/>
              </w:rPr>
              <w:t xml:space="preserve">, Москва 2004; Емиль Бенвенист, </w:t>
            </w:r>
            <w:r>
              <w:rPr>
                <w:b/>
                <w:bCs/>
                <w:i/>
                <w:sz w:val="18"/>
                <w:szCs w:val="18"/>
              </w:rPr>
              <w:t>Словарь индоевропейских социальных терминов</w:t>
            </w:r>
            <w:r>
              <w:rPr>
                <w:b/>
                <w:bCs/>
                <w:sz w:val="18"/>
                <w:szCs w:val="18"/>
              </w:rPr>
              <w:t xml:space="preserve">, Москва 1995; Р. М. Цейтлин, </w:t>
            </w:r>
            <w:r>
              <w:rPr>
                <w:b/>
                <w:bCs/>
                <w:i/>
                <w:sz w:val="18"/>
                <w:szCs w:val="18"/>
              </w:rPr>
              <w:t>Сравнительна лексикология славянских языков, X/XI-XIV/XV вв.</w:t>
            </w:r>
            <w:r>
              <w:rPr>
                <w:b/>
                <w:bCs/>
                <w:sz w:val="18"/>
                <w:szCs w:val="18"/>
              </w:rPr>
              <w:t>, Наука, Москва 1996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 xml:space="preserve"> aktivnost na časovima, domaći zadaci, seminarski rad, kolokvijumi, završni ispit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 ako im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prof. dr Jelica Stojanović, mr Jelena Gazd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713"/>
      </w:tblGrid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sr-Latn-CS"/>
              </w:rPr>
              <w:t>Naziv predmeta: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Latn-CS"/>
              </w:rPr>
              <w:t>Pedagoška psihologij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sr-Latn-CS"/>
              </w:rPr>
              <w:t>2+0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sr-Latn-CS"/>
              </w:rPr>
              <w:t>Studijski program</w:t>
            </w:r>
            <w:r>
              <w:rPr>
                <w:rFonts w:eastAsia="Arial Unicode MS" w:cs="Arial Unicode MS" w:ascii="Arial Unicode MS" w:hAnsi="Arial Unicode MS"/>
                <w:bCs/>
                <w:color w:val="C00000"/>
                <w:sz w:val="18"/>
                <w:szCs w:val="18"/>
                <w:lang w:val="sr-Latn-CS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>(...) Srpski jezik i južnoslovenske književnosti; Master akademske studije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  <w:t xml:space="preserve"> Osposobljavanje studenata za razumijevanje složenih psihičkih procesa koji determinišu nastavni proces učenja.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adržaj predmeta:</w:t>
            </w:r>
          </w:p>
          <w:p>
            <w:pPr>
              <w:pStyle w:val="BodyTextIndent2"/>
              <w:spacing w:before="280" w:after="280"/>
              <w:ind w:left="0" w:hanging="0"/>
              <w:rPr/>
            </w:pPr>
            <w:r>
              <w:rPr>
                <w:rFonts w:eastAsia="Arial Unicode MS" w:cs="Arial Unicode MS" w:ascii="Arial Unicode MS" w:hAnsi="Arial Unicode MS"/>
                <w:bCs/>
                <w:iCs/>
                <w:sz w:val="18"/>
                <w:szCs w:val="18"/>
                <w:lang w:val="sr-Latn-CS"/>
              </w:rPr>
              <w:t>1.Predmet i zadaci pedagoške psihologije;   2.Metode i tehnike pedagoške psihologije.</w:t>
            </w:r>
          </w:p>
          <w:p>
            <w:pPr>
              <w:pStyle w:val="BodyTextIndent2"/>
              <w:spacing w:before="280" w:after="280"/>
              <w:ind w:left="0" w:hanging="0"/>
              <w:rPr/>
            </w:pPr>
            <w:r>
              <w:rPr>
                <w:rFonts w:eastAsia="Arial Unicode MS" w:cs="Arial Unicode MS" w:ascii="Arial Unicode MS" w:hAnsi="Arial Unicode MS"/>
                <w:bCs/>
                <w:iCs/>
                <w:sz w:val="18"/>
                <w:szCs w:val="18"/>
                <w:lang w:val="sr-Latn-CS"/>
              </w:rPr>
              <w:t>3. Pojam i vrste učenja; Stvaralačko mišljenje i stvaralačko rješavanje problema.   4. Pamćenje i zaboravljanje.</w:t>
            </w:r>
          </w:p>
          <w:p>
            <w:pPr>
              <w:pStyle w:val="BodyTextIndent2"/>
              <w:spacing w:before="280" w:after="280"/>
              <w:ind w:left="0" w:hanging="0"/>
              <w:rPr/>
            </w:pPr>
            <w:r>
              <w:rPr>
                <w:rFonts w:eastAsia="Arial Unicode MS" w:cs="Arial Unicode MS" w:ascii="Arial Unicode MS" w:hAnsi="Arial Unicode MS"/>
                <w:bCs/>
                <w:iCs/>
                <w:sz w:val="18"/>
                <w:szCs w:val="18"/>
                <w:lang w:val="sr-Latn-CS"/>
              </w:rPr>
              <w:t>5. Motivacija za učenje.   6. Psihološki ulsovi transfera učenja.</w:t>
            </w:r>
          </w:p>
          <w:p>
            <w:pPr>
              <w:pStyle w:val="BodyTextIndent2"/>
              <w:spacing w:before="280" w:after="280"/>
              <w:ind w:left="0" w:hanging="0"/>
              <w:rPr/>
            </w:pPr>
            <w:r>
              <w:rPr>
                <w:rFonts w:eastAsia="Arial Unicode MS" w:cs="Arial Unicode MS" w:ascii="Arial Unicode MS" w:hAnsi="Arial Unicode MS"/>
                <w:bCs/>
                <w:iCs/>
                <w:sz w:val="18"/>
                <w:szCs w:val="18"/>
                <w:lang w:val="sr-Latn-CS"/>
              </w:rPr>
              <w:t>7. Funkcija i oblici provjere znanja; Testovi znanja.   8. Saznajni stilovi i njihova primjena na oblast nastave i vaspitanja.   9. Atmosfera i interakcija u razredu.   10. Darovita i kreativna djeca i učenici.</w:t>
            </w:r>
          </w:p>
          <w:p>
            <w:pPr>
              <w:pStyle w:val="BodyTextIndent2"/>
              <w:spacing w:before="280" w:after="280"/>
              <w:ind w:left="0" w:hanging="0"/>
              <w:rPr/>
            </w:pPr>
            <w:r>
              <w:rPr>
                <w:rFonts w:eastAsia="Arial Unicode MS" w:cs="Arial Unicode MS" w:ascii="Arial Unicode MS" w:hAnsi="Arial Unicode MS"/>
                <w:bCs/>
                <w:iCs/>
                <w:sz w:val="18"/>
                <w:szCs w:val="18"/>
                <w:lang w:val="sr-Latn-CS"/>
              </w:rPr>
              <w:t xml:space="preserve">11. Djeca i učenici sa teškoćama u razvoju, učenju i ponašanju.  12. Modifikacija ponašanja; </w:t>
            </w:r>
          </w:p>
          <w:p>
            <w:pPr>
              <w:pStyle w:val="BodyTextIndent2"/>
              <w:spacing w:before="60" w:after="0"/>
              <w:ind w:left="0" w:hanging="0"/>
              <w:rPr>
                <w:rFonts w:ascii="Arial Unicode MS" w:hAnsi="Arial Unicode MS" w:eastAsia="Arial Unicode MS" w:cs="Arial Unicode MS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sz w:val="18"/>
                <w:szCs w:val="18"/>
                <w:lang w:val="sr-Latn-CS"/>
              </w:rPr>
              <w:t>13. Vaspitanje svjesne kontrole;  14. Vaspitanje poslušnosti. 15. Psihologija nastavnika: oblici i modeli izgradnje nastavničkih kompetencija.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fr-FR"/>
              </w:rPr>
              <w:t>Ishodi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fr-FR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akon što student položi ovaj ispit stiče samo osnovna teorijska znanja da prepozna, identifikuje i djelimično uspješno rešava psihološke probleme učenja, nastave, učenika i nastavnika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svojio je osnovna znanja o oblicima učenja u školi: o učenju uslovljavanjem, instrumentalnom učenju, učenju putem rešavanja problema, učenju putem otkrića, aktivnom učenju i interaktivnom učenju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Prati napredovanje u toku učenja i preduzima adekvatne mjere korigovanja i unapredjenja procesa učenja svog predmeta primjenom racionalnih metoda i tehnika učenja. Primjenjuje znanja o intelektualnom radu i umoru u planiranju i realizaciji nastavnih aktivnosti u toku dana, nedjelje, mjeseca, polugodišta i školske godine.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imjenjuje znanja o individualizaciji obrazovno-vaspitnog rada s obrzirom na sposobnosti i karakteristike ličnosti učenika (prosječne, darovite, ometene pojedince po intelektualnoj sposobnosti)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oznaje osnovne (ekstrinzičke i intrinzičke) motive učenja i primjenjuje na pojedince sa individualnim pristupom za uspješno učenje i razvija nove motive za nastavne sadržaje svog predmeta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Stekao znanja o korišćenju savremene tehnologije u nastavnom procesu (mašina za učenje, kompjutera i drugih savremenih tehnoloških sredstava), kao i tehnika ocjenjivanja i evaluacije znanja učenika u cilju podizanja nivoa objektivnosti ocjenjivanja. 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4680" w:leader="none"/>
                <w:tab w:val="left" w:pos="6300" w:leader="none"/>
                <w:tab w:val="left" w:pos="7380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rFonts w:cs="Arial Unicode MS" w:ascii="Arial Unicode MS" w:hAnsi="Arial Unicode MS"/>
                <w:bCs/>
                <w:sz w:val="18"/>
                <w:szCs w:val="18"/>
                <w:lang w:val="sr-Latn-CS"/>
              </w:rPr>
              <w:t>:</w:t>
            </w:r>
            <w:r>
              <w:rPr>
                <w:rFonts w:cs="Arial Unicode MS" w:ascii="Arial Unicode MS" w:hAnsi="Arial Unicode MS"/>
                <w:b/>
                <w:bCs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Andrilović, V. I Čudina, M. (1985):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Psihologija učenja i nastave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Školska knjiga, Zagreb.</w:t>
            </w:r>
          </w:p>
          <w:p>
            <w:pPr>
              <w:pStyle w:val="Header"/>
              <w:tabs>
                <w:tab w:val="center" w:pos="4536" w:leader="none"/>
                <w:tab w:val="left" w:pos="4680" w:leader="none"/>
                <w:tab w:val="left" w:pos="6300" w:leader="none"/>
                <w:tab w:val="left" w:pos="7380" w:leader="none"/>
                <w:tab w:val="right" w:pos="9072" w:leader="none"/>
              </w:tabs>
              <w:spacing w:before="280" w:after="28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Stojaković, P. (2002):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Pedagoška psihologija I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Filozofski fakultet, Banja Luka.</w:t>
            </w:r>
          </w:p>
          <w:p>
            <w:pPr>
              <w:pStyle w:val="Header"/>
              <w:tabs>
                <w:tab w:val="center" w:pos="4536" w:leader="none"/>
                <w:tab w:val="left" w:pos="4680" w:leader="none"/>
                <w:tab w:val="left" w:pos="6300" w:leader="none"/>
                <w:tab w:val="left" w:pos="7380" w:leader="none"/>
                <w:tab w:val="right" w:pos="9072" w:leader="none"/>
              </w:tabs>
              <w:spacing w:before="280" w:after="28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Stojaković, P. (2002):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Pedagoška psihologija II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Filozofski fakultet, Banja Luka.</w:t>
            </w:r>
          </w:p>
          <w:p>
            <w:pPr>
              <w:pStyle w:val="Header"/>
              <w:tabs>
                <w:tab w:val="center" w:pos="4536" w:leader="none"/>
                <w:tab w:val="left" w:pos="4680" w:leader="none"/>
                <w:tab w:val="left" w:pos="6300" w:leader="none"/>
                <w:tab w:val="left" w:pos="7380" w:leader="none"/>
                <w:tab w:val="right" w:pos="9072" w:leader="none"/>
              </w:tabs>
              <w:spacing w:before="280" w:after="28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Milovanov, S (1982): Ekonomija žetona – bihejvioralna modifikacija u razredu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Psihologij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vol. 3, str. 70-84</w:t>
            </w:r>
          </w:p>
          <w:p>
            <w:pPr>
              <w:pStyle w:val="NoSpacing"/>
              <w:spacing w:before="280" w:after="280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sr-Latn-CS"/>
              </w:rPr>
              <w:t xml:space="preserve">Selimbegović, I. (1987): Tehnika ekonomije žetona i njena primena u školi, </w:t>
            </w: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Psihologija, </w:t>
            </w: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sr-Latn-CS"/>
              </w:rPr>
              <w:t>vol. ½, str. 107-115</w:t>
            </w:r>
          </w:p>
          <w:p>
            <w:pPr>
              <w:pStyle w:val="NoSpacing"/>
              <w:spacing w:before="280" w:after="280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sr-Latn-RS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sr-Latn-RS"/>
              </w:rPr>
              <w:t>Vučić, L. (1991): Pedagoška psihologija, Centar za primenjenu psihologiju DPS, Beograd</w:t>
            </w:r>
          </w:p>
          <w:p>
            <w:pPr>
              <w:pStyle w:val="NoSpacing"/>
              <w:spacing w:before="280" w:after="280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sr-Latn-RS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sr-Latn-RS"/>
              </w:rPr>
              <w:t>Grgin, T. (2001): Školsko ocenjivanje znanja, Naknada slap, Jastrebarsko</w:t>
            </w:r>
          </w:p>
          <w:p>
            <w:pPr>
              <w:pStyle w:val="NoSpacing"/>
              <w:spacing w:before="280" w:after="280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sr-Latn-RS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sr-Latn-RS"/>
              </w:rPr>
              <w:t>Vidović V., Rijavec M., Vlahović-Štetić V., Miljković D. (2003): Psihologija obrazovanja, IEP, Zagreb</w:t>
            </w:r>
          </w:p>
          <w:p>
            <w:pPr>
              <w:pStyle w:val="NoSpacing"/>
              <w:spacing w:before="280" w:after="280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sr-Latn-RS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sr-Latn-RS"/>
              </w:rPr>
              <w:t>Žiropađa, Lj (2006), Psihologija, 6. izdanje, Čigoja: Beograd</w:t>
            </w:r>
          </w:p>
          <w:p>
            <w:pPr>
              <w:pStyle w:val="NoSpacing"/>
              <w:spacing w:before="0" w:after="0"/>
              <w:rPr>
                <w:rFonts w:ascii="Arial Unicode MS" w:hAnsi="Arial Unicode MS" w:eastAsia="Arial Unicode MS" w:cs="Arial Unicode MS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sr-Latn-RS"/>
              </w:rPr>
              <w:t>Woolfolk, A. (2006), Educational psychology, Allyn and Bacon, Boston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sr-Latn-CS"/>
              </w:rPr>
              <w:t xml:space="preserve">Oblici provjere znanja i ocjenjivanje: </w:t>
            </w: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  <w:t>Dva testa sa  20 poena (Ukupno 40 poena),</w:t>
            </w:r>
          </w:p>
          <w:p>
            <w:pPr>
              <w:pStyle w:val="Normal"/>
              <w:spacing w:before="280" w:after="280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  <w:t>Aktivnost i prisustvo nastavi 10 poena,</w:t>
            </w:r>
          </w:p>
          <w:p>
            <w:pPr>
              <w:pStyle w:val="Normal"/>
              <w:spacing w:before="280" w:after="280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  <w:t>Završni ispit sa 50 poena.</w:t>
            </w:r>
          </w:p>
          <w:p>
            <w:pPr>
              <w:pStyle w:val="NoSpacing"/>
              <w:spacing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  <w:t>Prelazna ocjena se dobija ako se kumulativno sakupi najmanje 51 poen.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sr-Latn-CS"/>
              </w:rPr>
              <w:t>Ime i prezime nastavnika i saradnika: dr Nada Pur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556"/>
        <w:gridCol w:w="2647"/>
        <w:gridCol w:w="2414"/>
      </w:tblGrid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Naziv predmeta: Metodika nastave srpskog jezika sa školskim rado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4V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/>
                <w:color w:val="C00000"/>
                <w:sz w:val="18"/>
                <w:szCs w:val="18"/>
              </w:rPr>
              <w:t>Srpski</w:t>
            </w:r>
            <w:r>
              <w:rPr>
                <w:b/>
                <w:bCs/>
                <w:iCs/>
                <w:color w:val="C00000"/>
                <w:sz w:val="18"/>
                <w:szCs w:val="18"/>
                <w:lang w:val="sr-Latn-CS"/>
              </w:rPr>
              <w:t xml:space="preserve"> jezik i južnoslovenske književnosti; M</w:t>
            </w:r>
            <w:r>
              <w:rPr>
                <w:rFonts w:eastAsia="Arial Unicode MS"/>
                <w:b/>
                <w:bCs/>
                <w:iCs/>
                <w:color w:val="C00000"/>
                <w:sz w:val="18"/>
                <w:szCs w:val="18"/>
                <w:lang w:val="sr-Latn-CS"/>
              </w:rPr>
              <w:t>aster akademske studije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ljenostdrugimpredmetima: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bCs/>
                <w:iCs/>
                <w:sz w:val="18"/>
                <w:szCs w:val="18"/>
                <w:lang w:val="sr-Latn-CS"/>
              </w:rPr>
              <w:t>Upoznati studenate sa specifičnostima procesa nastave i učenja u odnosu na oblast jezikai njenu povezanost sa nastavom književnosti u okviru jedinstvenog predmeta; teorijsko i praktično obučavanje studenata za nastavnu praksu.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  <w:t>Sadržajpredmeta: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Savremenipristupinastavijezikakrozrazvojčetirikomunikacijskevještine: slušanje, govor, čitanjeipisanjeinjihovaprimjena u praks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edstavljanjenastavnogprograma; tradicionalniisavremenipristupinastavijez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Gramatikaifunkcionalnipostupci u nastavigramatik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Saznajni put istrukturačasa u nastavigramatik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avopisipravopisnevježbe u nastavijez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 xml:space="preserve">Nastavnasredstva u nastavijezika (ilustracije, ICT…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 xml:space="preserve">Neumjetničkitekstovi – naučnopopoularni, naučniipublicističkitekstovi (linearniinelinearni) u nastavijezika – značajimetodičkipristup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Čitanjeianalizaneumjetničkihtekstova, vrsteanalize, strategijačitanjaneumjetničkogteksta,  učenjeputemčitanja; mediji, kritičkočitanjeiprihvatanjeteksto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Tekstovi s praktičnomnamjenom (linearniinelinearni) :čestitke, pozivnice, pisma (zvaničniinezvanični), formulari, programipozorišta, red vožnjei sl. – značajimetodičkiprist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Udžbenikzajezik – značaj, funkcijaiprimjena u nastav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laniranjeipripremanječasaizoblastijezika (gramatikaipravopis, čitanjeianalizaneumjetničkogtekstaistvaranjetekstovapougledunačitanj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Vježbezauvođenjeučenika u uspješnousmenoipisanostvaralaštvo: fonetskeifonološke, leksičkeisemantičke, stilske, pravopis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Stvaranje, procjenaiocjenaneumjetničkihteksto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8" w:hanging="426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ocjenjivanjeiocjenjivanjeznanjaizoblastijezika</w:t>
            </w:r>
            <w:r>
              <w:rPr>
                <w:color w:val="000000"/>
                <w:kern w:val="2"/>
                <w:sz w:val="18"/>
                <w:szCs w:val="18"/>
                <w:lang w:val="en-GB"/>
              </w:rPr>
              <w:t xml:space="preserve">krozrazličiteaktivnosti: 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govornevježbe,pismenevježbe, domaćezadatke, školskepismenezadatk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8" w:hanging="426"/>
              <w:rPr/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ocjenjivanjeiocjenjivanjeznanjaizoblastijezika</w:t>
            </w:r>
            <w:r>
              <w:rPr>
                <w:color w:val="000000"/>
                <w:kern w:val="2"/>
                <w:sz w:val="18"/>
                <w:szCs w:val="18"/>
                <w:lang w:val="en-GB"/>
              </w:rPr>
              <w:t>kroz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prihvatanje, analizu, usmenoipisanostvaranjeneumjetničkihtekstovaitekstovasapraktičnomnamjen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8" w:hanging="426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ocjenjivanjeiocjenjivanjeznanja, vrednovanjepostignućaučenikaizoblastijezika: primjenatestovaizadatakaobjektivnogtipa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lang w:val="fr-FR" w:eastAsia="zh-CN"/>
              </w:rPr>
              <w:t>Ishodi:</w:t>
            </w:r>
            <w:r>
              <w:rPr>
                <w:rFonts w:eastAsia="SimSun;宋体"/>
                <w:sz w:val="18"/>
                <w:szCs w:val="18"/>
                <w:lang w:val="fr-FR" w:eastAsia="zh-CN"/>
              </w:rPr>
              <w:t>Nakonštopoložiispitstudent/kinja bi trebal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8" w:hanging="36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Objasnisavremenepristupe u nastavijezik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8" w:hanging="36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imijeniodgovarajućinastavni put istrukturučasa u oblastigramatikeipravopis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8" w:hanging="36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imijenirazličitestrategijezarazvojfunkcionalne/čitalačkepismenostikroz rad naneumjetničkimtekstovim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8" w:hanging="36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lanirairealizujenastavničasizoblastijezik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08" w:hanging="360"/>
              <w:rPr>
                <w:rFonts w:eastAsia="SimSun;宋体"/>
                <w:spacing w:val="-6"/>
                <w:sz w:val="18"/>
                <w:szCs w:val="18"/>
                <w:lang w:val="fr-FR" w:eastAsia="zh-CN"/>
              </w:rPr>
            </w:pPr>
            <w:r>
              <w:rPr>
                <w:rFonts w:eastAsia="SimSun;宋体"/>
                <w:spacing w:val="-6"/>
                <w:sz w:val="18"/>
                <w:szCs w:val="18"/>
                <w:lang w:val="en-GB" w:eastAsia="zh-CN"/>
              </w:rPr>
              <w:t xml:space="preserve">Vrednujepostignućaučenika u oblastijezikakrozčetiriaktivnostisporazumijevanja (slušanje, govor, čitanjeipisanje). 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erećenjestudenta :</w:t>
            </w:r>
          </w:p>
          <w:tbl>
            <w:tblPr>
              <w:tblW w:w="83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0"/>
              <w:gridCol w:w="4711"/>
            </w:tblGrid>
            <w:tr>
              <w:trPr/>
              <w:tc>
                <w:tcPr>
                  <w:tcW w:w="367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71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67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 kredita x 40/30 =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 sati</w:t>
                  </w:r>
                  <w:r>
                    <w:rPr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individualnogradastudenta (pripremazalaboratorijskevježbe, zakolokvijume, izradadomaćihzadataka) uključujućiikonsultacije</w:t>
                  </w:r>
                </w:p>
              </w:tc>
              <w:tc>
                <w:tcPr>
                  <w:tcW w:w="4711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astavaizavršniispit: (10 sati i 40 minuta) x 16 =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70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  <w:br/>
                    <w:t>Neophodnapripremaprijepočetkasemestra (administracija, upis, ovjera): 2 x (10 sati i 40 minuta) = 21 sati i 20 minuta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Ukupnoopterećenjezapredmet: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8 x 30 = 240 sati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color w:val="000000"/>
                      <w:sz w:val="18"/>
                      <w:szCs w:val="18"/>
                    </w:rPr>
                    <w:t> zapripremuispita u popravnomispitnomroku, uključujućiipolaganjepopravnogispita od 0 - 30 sati. </w:t>
                    <w:br/>
                    <w:t>Strukturaopterećenja: 170 sati i 40 minuta (nastava) + 21 sati i 20 minuta (priprema) + 30 sati (dopunski rad)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fr-FR" w:eastAsia="zh-CN"/>
              </w:rPr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Nikolić, Milija: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Metodika nastave srpskog jezika i književnosti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, Zavod za udžbenike, Beograd, 2009. Ilić, Pavle: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Srpski jezik i književnost u nastavnoj teoriji i praksi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, Novi Sad, 1997.Popović, Dušanka: 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>Čitati, razumjeti, znati,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 ZUNS, Podgorica, 2014.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sl-SI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>Oblici provjere znanja i ocjenjivanje:</w:t>
            </w:r>
            <w:r>
              <w:rPr>
                <w:rFonts w:eastAsia="SimSun;宋体"/>
                <w:sz w:val="18"/>
                <w:szCs w:val="18"/>
                <w:lang w:val="sr-Latn-CS" w:eastAsia="zh-CN"/>
              </w:rPr>
              <w:t xml:space="preserve">prisustvo nastavi i aktivnost na času: 10 poena; hospitovanje i realizacija časova: (10+10) 20 poena; kolokvijumi: (10+10) 20 poena; završni ispit: 50 poena,; </w:t>
            </w:r>
            <w:r>
              <w:rPr>
                <w:rFonts w:eastAsia="SimSun;宋体"/>
                <w:sz w:val="18"/>
                <w:szCs w:val="18"/>
                <w:lang w:val="sl-SI" w:eastAsia="zh-CN"/>
              </w:rPr>
              <w:t>prelazna ocjena se dobija ako se kumulativno sakupi najmanje 51 poen.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sr-Latn-CS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>Posebna naznaka za predmet:</w:t>
            </w:r>
            <w:r>
              <w:rPr>
                <w:rFonts w:eastAsia="SimSun;宋体"/>
                <w:bCs/>
                <w:iCs/>
                <w:sz w:val="18"/>
                <w:szCs w:val="18"/>
                <w:lang w:val="sr-Latn-CS" w:eastAsia="zh-CN"/>
              </w:rPr>
              <w:t>Vježbe se realizuju u okviru organizacije aktivnosti tokom kojih studenti imaju priliku da analiziraju, upoređuju, zaključuju i iznose sopstvene stavove o pojedinim oblastima na kojima se radilo; studenti realizuju časove jezika u osnovnoj i srednjoj školi, prate realizaciju časova svojih kolega i učestvuju u analizi i procjeni posmatranih časova.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18"/>
                <w:szCs w:val="18"/>
                <w:lang w:val="sr-Latn-CS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>Ime i prezime nastavnika i saradnika:</w:t>
            </w:r>
            <w:r>
              <w:rPr>
                <w:rFonts w:eastAsia="SimSun;宋体"/>
                <w:sz w:val="18"/>
                <w:szCs w:val="18"/>
                <w:lang w:val="sr-Latn-CS" w:eastAsia="zh-CN"/>
              </w:rPr>
              <w:t xml:space="preserve">  doc. dr Dušanka Pop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  <w:t>DRUGA GODINA</w:t>
      </w:r>
    </w:p>
    <w:p>
      <w:pPr>
        <w:pStyle w:val="Normal"/>
        <w:jc w:val="center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62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Naziv predmeta: </w:t>
              <w:tab/>
              <w:tab/>
              <w:tab/>
              <w:t>Detektivski žanr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2V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>Srpski jezik i južnoslovenske književnosti; Master akademske studij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slovljenost drugim predmetima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b/>
                <w:bCs/>
                <w:iCs/>
                <w:sz w:val="18"/>
                <w:szCs w:val="18"/>
                <w:lang w:val="sr-Latn-CS"/>
              </w:rPr>
              <w:t>Upoznavanje sa detektivskim žanrom i tekstovima koji su obilježili njegov razvoj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sz w:val="18"/>
                <w:szCs w:val="18"/>
                <w:lang w:val="sr-Latn-CS"/>
              </w:rPr>
              <w:t>Uvodno predavanje. Određenja detektivskog žanra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Detektivski žanr i drugi žanrovi. Podvrste. Detektivski žanr i književni pravci. Predistorija detektivskog žanr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3. E. A. P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4. Artur Konan Dojl, </w:t>
            </w:r>
            <w:r>
              <w:rPr>
                <w:i/>
                <w:sz w:val="18"/>
                <w:szCs w:val="18"/>
                <w:lang w:val="sr-Latn-CS"/>
              </w:rPr>
              <w:t>Avanture Šerloka Holms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G. K. Česterton. Priče o ocu Braunu (izbor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6. „Zlatno doba“ detektivskog žanra. Agata Kristi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7. „Hard-boiled“ proza. D. Hemet, </w:t>
            </w:r>
            <w:r>
              <w:rPr>
                <w:i/>
                <w:sz w:val="18"/>
                <w:szCs w:val="18"/>
                <w:lang w:val="sr-Latn-CS"/>
              </w:rPr>
              <w:t>Malteški soko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 R. Čendler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Američki noar film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 Neonoar fil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1. Metafizička detekcija. H. L. Borhe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2. Postmodernistička detekcija. U. Eko, </w:t>
            </w:r>
            <w:r>
              <w:rPr>
                <w:i/>
                <w:sz w:val="18"/>
                <w:szCs w:val="18"/>
                <w:lang w:val="sr-Latn-CS"/>
              </w:rPr>
              <w:t>Ime ruže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3. P. Oster, </w:t>
            </w:r>
            <w:r>
              <w:rPr>
                <w:i/>
                <w:sz w:val="18"/>
                <w:szCs w:val="18"/>
                <w:lang w:val="sr-Latn-CS"/>
              </w:rPr>
              <w:t>Njujorška trilogija</w:t>
            </w:r>
            <w:r>
              <w:rPr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 B. Akunjin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 Detektivski žanr u srpskoj književnosti.  Detekcija kod D. Kiša, B. Pekića i M. Pavića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shodi: </w:t>
            </w:r>
            <w:r>
              <w:rPr>
                <w:bCs/>
                <w:sz w:val="18"/>
                <w:szCs w:val="18"/>
                <w:lang w:val="sr-Latn-CS"/>
              </w:rPr>
              <w:t>Nakon što položi ispit student će biti u mogućnosti da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1. Poznaje konvencije detektivskog žanra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2.Upoređuje i tumači promjene u žanrovskom sistemu, temama i tehnikama detektivske proze i filma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3. Tumači i vrednuje detektivske tekstove s obzirom na istorijski, kulturološki i komparativni kontekst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Letopis Matice srpske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, knj. 496, sv. 4, oktobar 2015. Temat „Detektivska priča“.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Dejan Milutinović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Istorijska poetika detektivske priče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 (doktorska disertacija), Niš, 2012.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Дејан Милутиновић, „Детективски жанр и књижевни правци”, </w:t>
            </w:r>
            <w:r>
              <w:rPr>
                <w:i/>
                <w:sz w:val="18"/>
                <w:szCs w:val="18"/>
                <w:lang w:val="sr-CS"/>
              </w:rPr>
              <w:t xml:space="preserve">Филолог, часопис за језик, књижевност и културу, </w:t>
            </w:r>
            <w:r>
              <w:rPr>
                <w:sz w:val="18"/>
                <w:szCs w:val="18"/>
                <w:lang w:val="sr-CS"/>
              </w:rPr>
              <w:t>Универзитет у Бањој Луци, Филолошки факултет, В/2012, 88-96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tephen Knight, </w:t>
            </w:r>
            <w:r>
              <w:rPr>
                <w:i/>
                <w:sz w:val="18"/>
                <w:szCs w:val="18"/>
                <w:lang w:val="sr-Latn-CS"/>
              </w:rPr>
              <w:t>Crime Fiction, 1800–2000: Detection, Death, Diversity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Patricia Merivale, Susan Elizabeth Sweeney, </w:t>
            </w:r>
            <w:r>
              <w:rPr>
                <w:i/>
                <w:sz w:val="18"/>
                <w:szCs w:val="18"/>
                <w:lang w:val="sr-Latn-CS"/>
              </w:rPr>
              <w:t>Detecting Texts: The Metaphysical Detective Story From Poe to Postmodernism</w:t>
            </w:r>
            <w:r>
              <w:rPr>
                <w:sz w:val="18"/>
                <w:szCs w:val="18"/>
                <w:lang w:val="sr-Latn-CS"/>
              </w:rPr>
              <w:t>, Philadelphia: University of Pennsylvania Press, 199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Miša Nedeljković, </w:t>
            </w:r>
            <w:r>
              <w:rPr>
                <w:i/>
                <w:sz w:val="18"/>
                <w:szCs w:val="18"/>
                <w:lang w:val="sr-Latn-CS"/>
              </w:rPr>
              <w:t>Američki noar film</w:t>
            </w:r>
            <w:r>
              <w:rPr>
                <w:sz w:val="18"/>
                <w:szCs w:val="18"/>
                <w:lang w:val="sr-Latn-CS"/>
              </w:rPr>
              <w:t>, Beograd: Hinaki, 2006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Ksenija Zelenović, </w:t>
            </w:r>
            <w:r>
              <w:rPr>
                <w:i/>
                <w:sz w:val="18"/>
                <w:szCs w:val="18"/>
                <w:lang w:val="sr-Latn-CS"/>
              </w:rPr>
              <w:t>Neonoir u savremenoj holivudskoj produkciji: načela obnove klasičnog noira</w:t>
            </w:r>
            <w:r>
              <w:rPr>
                <w:sz w:val="18"/>
                <w:szCs w:val="18"/>
                <w:lang w:val="sr-Latn-CS"/>
              </w:rPr>
              <w:t>, Beograd: Filmski centar Srbije, 2012.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ејан Милутиновић, „Феномен Фандорин – Акуњинов прагамтични постмодернизам или шоубизнис у књижевности”, </w:t>
            </w:r>
            <w:r>
              <w:rPr>
                <w:sz w:val="18"/>
                <w:szCs w:val="18"/>
                <w:lang w:val="sr-Latn-CS"/>
              </w:rPr>
              <w:t>Philologia Mediana</w:t>
            </w:r>
            <w:r>
              <w:rPr>
                <w:rFonts w:cs="TimesRoman;Times New Roman" w:ascii="TimesRoman;Times New Roman" w:hAnsi="TimesRoman;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бр</w:t>
            </w:r>
            <w:r>
              <w:rPr>
                <w:rFonts w:cs="TimesRoman;Times New Roman" w:ascii="TimesRoman;Times New Roman" w:hAnsi="TimesRoman;Times New Roman"/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3, Ниш, 2011, 253-283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 xml:space="preserve">Goran Radonjić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sr-Latn-CS"/>
              </w:rPr>
              <w:t>Fikcija, nefikcija, metafikcija: modeli pripovijedanja u srpskom i američkom romanu šezdesetih i sedamdesetih godina XX vijeka</w:t>
            </w:r>
            <w:r>
              <w:rPr>
                <w:bCs/>
                <w:iCs/>
                <w:color w:val="000000"/>
                <w:sz w:val="18"/>
                <w:szCs w:val="18"/>
                <w:lang w:val="sr-Latn-CS"/>
              </w:rPr>
              <w:t>, Beograd: Službeni glasnik, 2016.</w:t>
            </w:r>
          </w:p>
          <w:p>
            <w:pPr>
              <w:pStyle w:val="NoSpacing"/>
              <w:rPr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Cs/>
                <w:i/>
                <w:i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  <w:tab/>
            </w:r>
            <w:r>
              <w:rPr>
                <w:b/>
                <w:bCs/>
                <w:iCs/>
                <w:color w:val="000000"/>
                <w:sz w:val="18"/>
                <w:szCs w:val="18"/>
                <w:lang w:val="sr-Latn-CS"/>
              </w:rPr>
              <w:t xml:space="preserve">Broj poena: prisustvo i aktivnost na času: 11, </w:t>
              <w:tab/>
              <w:tab/>
              <w:tab/>
              <w:tab/>
              <w:tab/>
              <w:tab/>
              <w:t>kolokvijum: 20, seminarski rad: 20, završni ispit: 49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Doc. dr Goran Radonjić, mr Radoje Femić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Normal"/>
        <w:jc w:val="center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93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Naziv predmeta: Semantika srpskog jezik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Broj ECTS kredit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en-U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en-US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en-US"/>
              </w:rPr>
              <w:t>2+2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 w:bidi="en-US"/>
              </w:rPr>
              <w:t>Studijski program</w:t>
            </w:r>
            <w:r>
              <w:rPr>
                <w:bCs/>
                <w:sz w:val="18"/>
                <w:szCs w:val="18"/>
                <w:lang w:val="sr-Latn-CS" w:bidi="en-US"/>
              </w:rPr>
              <w:t>:</w:t>
            </w:r>
            <w:r>
              <w:rPr>
                <w:bCs/>
                <w:i/>
                <w:iCs/>
                <w:sz w:val="18"/>
                <w:szCs w:val="18"/>
                <w:lang w:val="sr-Latn-CS" w:bidi="en-US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bidi="en-US"/>
              </w:rPr>
              <w:t>Srpski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 w:bidi="en-US"/>
              </w:rPr>
              <w:t xml:space="preserve"> jezik i južnoslovenske književnosti; Master akademske studije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sz w:val="18"/>
                <w:szCs w:val="18"/>
                <w:lang w:bidi="en-US"/>
              </w:rPr>
              <w:t xml:space="preserve">Uslovljenost drugim predmetima: 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sz w:val="18"/>
                <w:szCs w:val="18"/>
                <w:lang w:val="sr-Latn-CS" w:bidi="en-US"/>
              </w:rPr>
              <w:t>Ciljevi izučavanja predmeta:</w:t>
            </w:r>
            <w:r>
              <w:rPr>
                <w:b/>
                <w:bCs/>
                <w:i/>
                <w:iCs/>
                <w:sz w:val="18"/>
                <w:szCs w:val="18"/>
                <w:lang w:val="sr-CS" w:bidi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 w:bidi="en-US"/>
              </w:rPr>
              <w:t>Studenti sagledavaju mjesto semantike u ukupnoj strukturi gramatike i jezika, ovladavaju osnovnim znanjima o strukturi i funkcionisanju semantičkih pravila uz naglašavanje pragmatičkih i kontekstualnih činjenica. Studenti posjeduju znanja o osnovama teorijske semantike i mogu da ih primijene u lingvističkim istraživanjima i nastavi gramatike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b/>
                <w:bCs/>
                <w:sz w:val="18"/>
                <w:szCs w:val="18"/>
                <w:lang w:bidi="en-US"/>
              </w:rPr>
              <w:t>Sadržaj predmeta:</w:t>
            </w:r>
            <w:r>
              <w:rPr>
                <w:b/>
                <w:bCs/>
                <w:i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contextualSpacing/>
              <w:jc w:val="left"/>
              <w:rPr>
                <w:szCs w:val="20"/>
              </w:rPr>
            </w:pPr>
            <w:r>
              <w:rPr>
                <w:szCs w:val="20"/>
              </w:rPr>
              <w:t>Semantika kao deo lingvistike. Nauka o značenju riječi, fraza, rečenica i tekstova - semantika; nasuprot strukturama i oblicima kojima se to značenje izražava - sintaksa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16"/>
              </w:rPr>
              <w:t>Semantika i opšte lingvističke discipline (morfologija, leksikologija, leksikografija, stilistika...). Semantika i pragmatika. Semantika i sociolingvistika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20"/>
              </w:rPr>
              <w:t xml:space="preserve">Rana semantička misao - od antike do Dekarta i Lajbnica. Istorijat semantike: generativna semantika, kognitivna semantika.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20"/>
              </w:rPr>
              <w:t>Značenje. Definicija i analiza značenja. Semantička obilježja. Semantem, semem i sem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20"/>
              </w:rPr>
              <w:t>Vrste figurativnih značenja. Odnosi: denotacija - konotacija, značenje - smisao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20"/>
              </w:rPr>
              <w:t xml:space="preserve">Leksička semantika. Semantički odnosi: homonimija, sinonimija, antonimija, polisemija, paronimija, hiponimija, hipernimija. 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Kolokvijum I.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Lingvistički izrazi: meronimija, metonimija, holonimija, egzocentričnost, endocentričnost i razni taksonomski odnosi.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Razvoj teorije polja i njihova primena u savremenim pristupima semantičkom opisu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20"/>
              </w:rPr>
              <w:t>Leksičkosemantički podsistemi (semantičko polje, semantička asocijacija, semantičke porodice, hijerarhija). Značenje frazeologizama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20"/>
              </w:rPr>
              <w:t>Gramatička semantika. Morfološka semantika: suspenzija i sinkretizam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20"/>
              </w:rPr>
              <w:t>Semantika rečenice: semantika značaja rečenice, propozicija, ilokutorna moć, modalnost.</w:t>
            </w:r>
            <w:r>
              <w:rPr>
                <w:szCs w:val="16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16"/>
              </w:rPr>
              <w:t xml:space="preserve">Semantičke veze među rečenicama, semantika teksta - značenja diskursnih funkcija.  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16"/>
              </w:rPr>
              <w:t xml:space="preserve">Kolokvijum II. 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Cs w:val="16"/>
              </w:rPr>
              <w:t xml:space="preserve">Kognitivna semantika. Relacije između stabilnosti i neprestalnog menjanja jezičke strukture i značenja. Dijahronija i sinhronija kao dvije međusobno prožete perspektive proučavanja jezičkih odnosa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shodi</w:t>
            </w:r>
            <w:r>
              <w:rPr>
                <w:bCs/>
                <w:sz w:val="18"/>
                <w:szCs w:val="18"/>
                <w:lang w:val="fr-FR"/>
              </w:rPr>
              <w:t>: Nakon što položi ispit, student će biti u prilici da :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. Upoznaje razvoj semantike.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. Kombinuje saznanja iz semantike i srodnih lingvističkih disciplina.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. Ovladava semantičkom terminologijom.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. Primjenjuje stečena saznanja u lingvističkim istraživanjima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 w:bidi="en-US"/>
              </w:rPr>
              <w:t>Literatura</w:t>
            </w:r>
            <w:r>
              <w:rPr>
                <w:bCs/>
                <w:sz w:val="18"/>
                <w:szCs w:val="18"/>
                <w:lang w:val="sr-Latn-CS" w:bidi="en-US"/>
              </w:rPr>
              <w:t>:</w:t>
            </w:r>
            <w:r>
              <w:rPr>
                <w:bCs/>
                <w:iCs/>
                <w:sz w:val="18"/>
                <w:szCs w:val="18"/>
                <w:lang w:val="sr-Latn-CS" w:bidi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lang w:bidi="en-US"/>
              </w:rPr>
              <w:t>Midhat Riđanović, Jezik i njegova struktura, TKP Šahinpašić, Sarajevo 1998; Pjer Giro, La semiologie (Semiologija - s francuskog prevela Mira Vuković), Beogradski izdavačko-grafički zavod, 1975; Tvrtko Prćić, Semantika i pragmatika reči, Izdavačka knjižarnica Zorana Stojanovića Sremski Karlovci, Novi Sad 1997; G. Beruto, Semantika, Zagreb 1994.</w:t>
            </w:r>
          </w:p>
          <w:p>
            <w:pPr>
              <w:pStyle w:val="NoSpacing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 xml:space="preserve"> aktivnost na časovima, domaći zadaci, seminarski rad, kolokvijumi, završni ispit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prof. dr Miodrag Jovanović, mr Jelena Gazd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93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Naziv predmeta: </w:t>
              <w:tab/>
              <w:tab/>
              <w:tab/>
              <w:t>Pisanje književne kritik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1V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>Srpski jezik i južnoslovenske književnosti; Master akademske studije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slovljenost drugim predmetima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 Osposobljavanje za pisanje književnokritičkih tekstova i korišćenje različitih modela interpretacije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Sadržaj predmeta: Predmet obrađuje različite književnokritičke pristupe književnom tekstu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sz w:val="18"/>
                <w:szCs w:val="18"/>
                <w:lang w:val="sr-Latn-CS"/>
              </w:rPr>
              <w:t>Uvodno predavanje. Književna kritika kao dio nauke o književnosti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. Spoljašnji pristup pručavanju književnosti. Pozitivizam.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Impresionistička kritika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Psihološka i arhetipska kritik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 Unutarnje pručavanje književnosti. Formalistička kritik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6. Angloamerička nova kritik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7. Fenomenološka kritik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8. Strukturalistička kritika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Naratologij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0. Bahtinovi pojmovi u kritic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1. Semiotička kritik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2. Recepcija i kritika čitaočevog odgovora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3. Poststrukturalistička kritika, dekonstrukcij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4. Marksistička kritika. Noviji pristupi. Feministička kritika. Novoistorijska kritik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5. Postkolonijalna kritika, kulturološka kritika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shodi: </w:t>
            </w:r>
            <w:r>
              <w:rPr>
                <w:bCs/>
                <w:sz w:val="18"/>
                <w:szCs w:val="18"/>
                <w:lang w:val="sr-Latn-CS"/>
              </w:rPr>
              <w:t>Nakon što položi ispit student će biti u mogućnosti da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1. Poznaje osobine književne kritike i specifičnosti njenog pristupa književnom tekstu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2. Klasifikuje kritičke pristupe s obzirom na aspekt književnog teksta koji se vidi kao primaran za značenje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3. Zaključuje o evoluciji kritičkih pristupa i razvoju nauke o književnosti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4. Vrednuje kritičke pristupe u skladu sa savemenim stanjem u nauci o književnosti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. Tumači i vrednuje književne tekstove iz različitih perspektiva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Literatura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užinjska, Ana, Mihal Pavel Markovski, </w:t>
            </w:r>
            <w:r>
              <w:rPr>
                <w:i/>
                <w:sz w:val="18"/>
                <w:szCs w:val="18"/>
                <w:lang w:val="sr-Latn-CS"/>
              </w:rPr>
              <w:t>Književne teorije XX veka</w:t>
            </w:r>
            <w:r>
              <w:rPr>
                <w:sz w:val="18"/>
                <w:szCs w:val="18"/>
                <w:lang w:val="sr-Latn-CS"/>
              </w:rPr>
              <w:t>, Beograd, 200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Đurčinov, M. i dr, </w:t>
            </w:r>
            <w:r>
              <w:rPr>
                <w:i/>
                <w:sz w:val="18"/>
                <w:szCs w:val="18"/>
                <w:lang w:val="sr-Latn-CS"/>
              </w:rPr>
              <w:t>Moderna tumačenja književnosti</w:t>
            </w:r>
            <w:r>
              <w:rPr>
                <w:sz w:val="18"/>
                <w:szCs w:val="18"/>
                <w:lang w:val="sr-Latn-CS"/>
              </w:rPr>
              <w:t>, Sarajevo, 1988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lang w:val="sr-Latn-CS"/>
              </w:rPr>
              <w:t xml:space="preserve">Beker, Miroslav (1985). </w:t>
            </w:r>
            <w:r>
              <w:rPr>
                <w:i/>
                <w:sz w:val="18"/>
                <w:szCs w:val="18"/>
                <w:lang w:val="sr-Latn-CS"/>
              </w:rPr>
              <w:t>Suvremene književne teorije</w:t>
            </w:r>
            <w:r>
              <w:rPr>
                <w:sz w:val="18"/>
                <w:szCs w:val="18"/>
                <w:lang w:val="sr-Latn-CS"/>
              </w:rPr>
              <w:t>, Zagreb: SNL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CS"/>
              </w:rPr>
              <w:t>Rečnik književnih termina</w:t>
            </w:r>
            <w:r>
              <w:rPr>
                <w:sz w:val="18"/>
                <w:szCs w:val="18"/>
                <w:lang w:val="sr-Latn-CS"/>
              </w:rPr>
              <w:t xml:space="preserve"> (ur. Dragiša Živković), Beograd, 199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Dragan Nedeljković, Miodrag Radović (prir), </w:t>
            </w:r>
            <w:r>
              <w:rPr>
                <w:i/>
                <w:sz w:val="18"/>
                <w:szCs w:val="18"/>
                <w:lang w:val="sr-Latn-CS"/>
              </w:rPr>
              <w:t>Umetnost tumačenja poezije</w:t>
            </w:r>
            <w:r>
              <w:rPr>
                <w:sz w:val="18"/>
                <w:szCs w:val="18"/>
                <w:lang w:val="sr-Latn-CS"/>
              </w:rPr>
              <w:t>, Beograd, 1979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Petar Milosavljević (prir),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Teorijska misao o književnosti</w:t>
            </w:r>
            <w:r>
              <w:rPr>
                <w:color w:val="000000"/>
                <w:sz w:val="18"/>
                <w:szCs w:val="18"/>
                <w:lang w:val="sr-Latn-CS"/>
              </w:rPr>
              <w:t>, Novi Sad, 199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Rene Velek, Ostin Voren, 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>Teorija književnosti</w:t>
            </w:r>
            <w:r>
              <w:rPr>
                <w:color w:val="000000"/>
                <w:sz w:val="18"/>
                <w:szCs w:val="18"/>
                <w:lang w:val="sr-Latn-CS"/>
              </w:rPr>
              <w:t>, Beograd, 196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Viktor Šklovski, </w:t>
            </w:r>
            <w:r>
              <w:rPr>
                <w:i/>
                <w:sz w:val="18"/>
                <w:szCs w:val="18"/>
                <w:lang w:val="sr-Latn-CS"/>
              </w:rPr>
              <w:t>Uskrsnuće riječi</w:t>
            </w:r>
            <w:r>
              <w:rPr>
                <w:sz w:val="18"/>
                <w:szCs w:val="18"/>
                <w:lang w:val="sr-Latn-CS"/>
              </w:rPr>
              <w:t>, Zagreb, 196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oris Tomaševski, </w:t>
            </w:r>
            <w:r>
              <w:rPr>
                <w:i/>
                <w:sz w:val="18"/>
                <w:szCs w:val="18"/>
                <w:lang w:val="sr-Latn-CS"/>
              </w:rPr>
              <w:t>Teorija književnosti</w:t>
            </w:r>
            <w:r>
              <w:rPr>
                <w:sz w:val="18"/>
                <w:szCs w:val="18"/>
                <w:lang w:val="sr-Latn-CS"/>
              </w:rPr>
              <w:t>, Beograd, 197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oris Ejhembaum, </w:t>
            </w:r>
            <w:r>
              <w:rPr>
                <w:i/>
                <w:sz w:val="18"/>
                <w:szCs w:val="18"/>
                <w:lang w:val="sr-Latn-CS"/>
              </w:rPr>
              <w:t>Književnost</w:t>
            </w:r>
            <w:r>
              <w:rPr>
                <w:sz w:val="18"/>
                <w:szCs w:val="18"/>
                <w:lang w:val="sr-Latn-CS"/>
              </w:rPr>
              <w:t>, Beograd, 197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Nortrop Fraj, </w:t>
            </w:r>
            <w:r>
              <w:rPr>
                <w:i/>
                <w:sz w:val="18"/>
                <w:szCs w:val="18"/>
                <w:lang w:val="sr-Latn-CS"/>
              </w:rPr>
              <w:t>Anatomija kritike</w:t>
            </w:r>
            <w:r>
              <w:rPr>
                <w:sz w:val="18"/>
                <w:szCs w:val="18"/>
                <w:lang w:val="sr-Latn-CS"/>
              </w:rPr>
              <w:t>, Zagreb, 1979.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Zoran Konstantinović, </w:t>
            </w:r>
            <w:r>
              <w:rPr>
                <w:i/>
                <w:sz w:val="18"/>
                <w:szCs w:val="18"/>
                <w:lang w:val="sr-Latn-CS"/>
              </w:rPr>
              <w:t>Fenomenološki pristup književnom delu</w:t>
            </w:r>
            <w:r>
              <w:rPr>
                <w:sz w:val="18"/>
                <w:szCs w:val="18"/>
                <w:lang w:val="sr-Latn-CS"/>
              </w:rPr>
              <w:t>, 196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Volfgang Kajzer, </w:t>
            </w:r>
            <w:r>
              <w:rPr>
                <w:i/>
                <w:sz w:val="18"/>
                <w:szCs w:val="18"/>
                <w:lang w:val="sr-Latn-CS"/>
              </w:rPr>
              <w:t>Jezičko umetničko delo</w:t>
            </w:r>
            <w:r>
              <w:rPr>
                <w:sz w:val="18"/>
                <w:szCs w:val="18"/>
                <w:lang w:val="sr-Latn-CS"/>
              </w:rPr>
              <w:t>, Beograd, 197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Mike Bal, </w:t>
            </w:r>
            <w:r>
              <w:rPr>
                <w:i/>
                <w:sz w:val="18"/>
                <w:szCs w:val="18"/>
                <w:lang w:val="sr-Latn-CS"/>
              </w:rPr>
              <w:t>Naratologija</w:t>
            </w:r>
            <w:r>
              <w:rPr>
                <w:sz w:val="18"/>
                <w:szCs w:val="18"/>
                <w:lang w:val="sr-Latn-CS"/>
              </w:rPr>
              <w:t>, Beograd, 2000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erard Genette: „Tipovi fokalizacije i njihova postojanost“, „Republika“, br. 9, Zagreb, 198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Cvetan Todorov, </w:t>
            </w:r>
            <w:r>
              <w:rPr>
                <w:i/>
                <w:sz w:val="18"/>
                <w:szCs w:val="18"/>
                <w:lang w:val="sr-Latn-CS"/>
              </w:rPr>
              <w:t>Poetika</w:t>
            </w:r>
            <w:r>
              <w:rPr>
                <w:sz w:val="18"/>
                <w:szCs w:val="18"/>
                <w:lang w:val="sr-Latn-CS"/>
              </w:rPr>
              <w:t>, Beograd, 199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Mihail Bahtin, </w:t>
            </w:r>
            <w:r>
              <w:rPr>
                <w:i/>
                <w:sz w:val="18"/>
                <w:szCs w:val="18"/>
                <w:lang w:val="sr-Latn-CS"/>
              </w:rPr>
              <w:t>O romanu</w:t>
            </w:r>
            <w:r>
              <w:rPr>
                <w:sz w:val="18"/>
                <w:szCs w:val="18"/>
                <w:lang w:val="sr-Latn-CS"/>
              </w:rPr>
              <w:t>, Beograd, 198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Mihail Bahtin, </w:t>
            </w:r>
            <w:r>
              <w:rPr>
                <w:i/>
                <w:sz w:val="18"/>
                <w:szCs w:val="18"/>
                <w:lang w:val="sr-Latn-CS"/>
              </w:rPr>
              <w:t>Problemi poetike Dostojevskog</w:t>
            </w:r>
            <w:r>
              <w:rPr>
                <w:sz w:val="18"/>
                <w:szCs w:val="18"/>
                <w:lang w:val="sr-Latn-CS"/>
              </w:rPr>
              <w:t>, Beograd, 20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J. M. Lotman, </w:t>
            </w:r>
            <w:r>
              <w:rPr>
                <w:i/>
                <w:sz w:val="18"/>
                <w:szCs w:val="18"/>
                <w:lang w:val="sr-Latn-CS"/>
              </w:rPr>
              <w:t>Struktura umetničkog teksta</w:t>
            </w:r>
            <w:r>
              <w:rPr>
                <w:sz w:val="18"/>
                <w:szCs w:val="18"/>
                <w:lang w:val="sr-Latn-CS"/>
              </w:rPr>
              <w:t>, Beograd, 197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. A. Uspenski, </w:t>
            </w:r>
            <w:r>
              <w:rPr>
                <w:i/>
                <w:sz w:val="18"/>
                <w:szCs w:val="18"/>
                <w:lang w:val="sr-Latn-CS"/>
              </w:rPr>
              <w:t>Poetika kompozicije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i/>
                <w:sz w:val="18"/>
                <w:szCs w:val="18"/>
                <w:lang w:val="sr-Latn-CS"/>
              </w:rPr>
              <w:t>Semiotika ikone</w:t>
            </w:r>
            <w:r>
              <w:rPr>
                <w:sz w:val="18"/>
                <w:szCs w:val="18"/>
                <w:lang w:val="sr-Latn-CS"/>
              </w:rPr>
              <w:t>, Beograd, 199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Hans Robert Jaus, </w:t>
            </w:r>
            <w:r>
              <w:rPr>
                <w:i/>
                <w:sz w:val="18"/>
                <w:szCs w:val="18"/>
                <w:lang w:val="sr-Latn-CS"/>
              </w:rPr>
              <w:t>Estetika recepcije</w:t>
            </w:r>
            <w:r>
              <w:rPr>
                <w:sz w:val="18"/>
                <w:szCs w:val="18"/>
                <w:lang w:val="sr-Latn-CS"/>
              </w:rPr>
              <w:t>, Beograd, 1978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lang w:val="sr-Latn-CS"/>
              </w:rPr>
              <w:t xml:space="preserve">Leitch, Vincent B. (ed.) </w:t>
            </w:r>
            <w:r>
              <w:rPr>
                <w:i/>
                <w:sz w:val="18"/>
                <w:szCs w:val="18"/>
                <w:lang w:val="sr-Latn-CS"/>
              </w:rPr>
              <w:t>The Norton Anthology of Theory and Criticism</w:t>
            </w:r>
            <w:r>
              <w:rPr>
                <w:sz w:val="18"/>
                <w:szCs w:val="18"/>
                <w:lang w:val="sr-Latn-CS"/>
              </w:rPr>
              <w:t>, New York, 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Rivkin, Julie and Michael Ryan (eds.) </w:t>
            </w:r>
            <w:r>
              <w:rPr>
                <w:i/>
                <w:sz w:val="18"/>
                <w:szCs w:val="18"/>
                <w:lang w:val="sr-Latn-CS"/>
              </w:rPr>
              <w:t>Literary Theory: An Anthology</w:t>
            </w:r>
            <w:r>
              <w:rPr>
                <w:sz w:val="18"/>
                <w:szCs w:val="18"/>
                <w:lang w:val="sr-Latn-CS"/>
              </w:rPr>
              <w:t>, Malden, 1998.</w:t>
            </w:r>
          </w:p>
          <w:p>
            <w:pPr>
              <w:pStyle w:val="NoSpacing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  <w:tab/>
            </w:r>
            <w:r>
              <w:rPr>
                <w:b/>
                <w:bCs/>
                <w:iCs/>
                <w:color w:val="000000"/>
                <w:sz w:val="18"/>
                <w:szCs w:val="18"/>
                <w:lang w:val="sr-Latn-CS"/>
              </w:rPr>
              <w:t xml:space="preserve">Broj poena: prisustvo i aktivnost na času: 10, </w:t>
              <w:tab/>
              <w:t xml:space="preserve">test: 10, </w:t>
              <w:tab/>
              <w:tab/>
              <w:tab/>
              <w:tab/>
              <w:tab/>
              <w:t>kolokvijum: 25, esej: 10, završni ispit: 45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ebna naznaka za predmet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me i prezime nastavnika i saradnika:</w:t>
            </w:r>
            <w:r>
              <w:rPr>
                <w:sz w:val="18"/>
                <w:szCs w:val="18"/>
                <w:lang w:val="sr-Latn-CS"/>
              </w:rPr>
              <w:t xml:space="preserve">  Doc. dr Goran Radonjić, mr Radoje Fem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6"/>
        <w:gridCol w:w="2934"/>
        <w:gridCol w:w="380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Naziv predmeta: Sociolingvistik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+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Srpski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sr-Latn-CS"/>
              </w:rPr>
              <w:t xml:space="preserve"> jezik i južnoslovenske književnosti; Master akademske studij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lovljenost drugim predmetima: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Ciljevi izučavanja predmeta: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eorijsko ovladavanje osnovnim pojmovima savremene sociolingvistike, upoznavanje sa obimom, sadržajem i metodama jedne od novijih lingvističkih disciplina; aspektima odnosa između jezika i društva; mogućnostima praktične primjene u društvenoj stvarnosti.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držaj predmeta: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Pojmovi savremene sociolingvistike, istorija i razvoj; 2. Sociolinvistika: definicija, oblast istraživanja porijeklo i srodne discipline; 3. Odnos: lingvistika - sociolingvistika – sociologija jezika; 4. Funkcionalni stilovi standardnoga jezika – racionalni, emocionalni, naučni, administrativni, publicistički ili novinski, književno-umetnički i razgovorni stilovi; 5. Socijalni varijateti i nivoi jezika: standard, dijalekti, sociolekti; 6. Jezik i društvo, jezik i kultura, jezičke zajednice; 7. Jezički identitet društvenih grupa, stavovi prema jeziku; 8. Jezična slika svijeta. Odraz svijeta u jeziku; 9. Govor kao društvena interakcija: funkcije govora, govorne norme, odnosi moći i solidarnosti, oslovljavanje, jezički stilovi i njihova svojstva; 10. Jezik, identitet i ideologija; 11. Jezička politika i planiranje jezika; 12. Standardizacija I normiranje jezika; 13. Kritička sociolingvistika, kritička analiza diskursa, 14. sociologija kulture, komunikologija; 15. Srpski jezik u svijetlu sociolingvistike: jezičko planiranje, jezička politika, odnos političkog i naučnog u svijetlu razvoja srpskog jezika. Dostignuća srpske sociolingvistike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Ishodi</w:t>
            </w:r>
            <w:r>
              <w:rPr>
                <w:bCs/>
                <w:sz w:val="20"/>
                <w:szCs w:val="20"/>
                <w:lang w:val="fr-FR"/>
              </w:rPr>
              <w:t xml:space="preserve">: </w:t>
            </w:r>
            <w:r>
              <w:rPr>
                <w:sz w:val="20"/>
                <w:szCs w:val="20"/>
              </w:rPr>
              <w:t>Nakon položenog ispita, student: Stiče znanje o osnovnim konceptima koji se tiču odnosa jezika i društva, sa načinima na koje jezik koristimo u različitim društvenim kontekstima; upoznaje se sa postulatima kritičke sociolingvistike koja pretpostavlja da su jezik i društvo u stalnoj interakciji, da jezičke pojave utiču na društvene i obrnuto; stiče znanje u vezi sa funkcionisanjem govorne/društvene zajednice: odnos i mjesto pojedinca u njoj, odnos pojedinca i šire  jezičke i društvene zajednice prema svojoj i drugim jezičkim zajednicama; o odnosu jezika i društvene moći, funkcionisanje jezika u širem i užem kontekstu, o odnosu jezika i kulture; o jezičkoj politici i jezičkom planiranju (šire i u okviru svoje jezičke zajednice i svog jezika)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Literatura</w:t>
            </w:r>
            <w:r>
              <w:rPr>
                <w:bCs/>
                <w:sz w:val="20"/>
                <w:szCs w:val="20"/>
                <w:lang w:val="sr-Latn-CS"/>
              </w:rPr>
              <w:t>:</w:t>
            </w:r>
            <w:r>
              <w:rPr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илорад</w:t>
            </w:r>
            <w:r>
              <w:rPr>
                <w:sz w:val="20"/>
                <w:szCs w:val="20"/>
              </w:rPr>
              <w:t xml:space="preserve"> Радовановић: </w:t>
            </w:r>
            <w:r>
              <w:rPr>
                <w:i/>
                <w:sz w:val="20"/>
                <w:szCs w:val="20"/>
              </w:rPr>
              <w:t>Социолингвистика</w:t>
            </w:r>
            <w:r>
              <w:rPr>
                <w:sz w:val="20"/>
                <w:szCs w:val="20"/>
              </w:rPr>
              <w:t xml:space="preserve">. Нови Сад: Књижевна Заједница Новог Сада 1986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нко Бугарски: </w:t>
            </w:r>
            <w:r>
              <w:rPr>
                <w:i/>
                <w:sz w:val="20"/>
                <w:szCs w:val="20"/>
              </w:rPr>
              <w:t>Језик у друштву</w:t>
            </w:r>
            <w:r>
              <w:rPr>
                <w:sz w:val="20"/>
                <w:szCs w:val="20"/>
              </w:rPr>
              <w:t xml:space="preserve">. Београд: XX век, 1996.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Jelena Filipović: </w:t>
            </w:r>
            <w:r>
              <w:rPr>
                <w:rFonts w:eastAsia="Times New Roman"/>
                <w:i/>
                <w:sz w:val="20"/>
                <w:szCs w:val="20"/>
              </w:rPr>
              <w:t>Kritička sociolingvistika</w:t>
            </w:r>
            <w:r>
              <w:rPr>
                <w:rFonts w:eastAsia="Times New Roman"/>
                <w:sz w:val="20"/>
                <w:szCs w:val="20"/>
              </w:rPr>
              <w:t>. Beograd: Zadužbina Andrejević, 2009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Bendžamil Li Vorf: </w:t>
            </w:r>
            <w:r>
              <w:rPr>
                <w:rFonts w:eastAsia="Times New Roman"/>
                <w:i/>
                <w:sz w:val="20"/>
                <w:szCs w:val="20"/>
              </w:rPr>
              <w:t>Jezik, misao i stvarnost</w:t>
            </w:r>
            <w:r>
              <w:rPr>
                <w:rFonts w:eastAsia="Times New Roman"/>
                <w:sz w:val="20"/>
                <w:szCs w:val="20"/>
              </w:rPr>
              <w:t xml:space="preserve">, BIGZ, 1979.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ubravko Škiljan: </w:t>
            </w:r>
            <w:r>
              <w:rPr>
                <w:rFonts w:eastAsia="Times New Roman"/>
                <w:i/>
                <w:sz w:val="20"/>
                <w:szCs w:val="20"/>
              </w:rPr>
              <w:t>Jezična politika</w:t>
            </w:r>
            <w:r>
              <w:rPr>
                <w:rFonts w:eastAsia="Times New Roman"/>
                <w:sz w:val="20"/>
                <w:szCs w:val="20"/>
              </w:rPr>
              <w:t xml:space="preserve">, Naprijed, Zagreb, 1988.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илорад Пуповац: </w:t>
            </w:r>
            <w:r>
              <w:rPr>
                <w:rFonts w:eastAsia="Times New Roman"/>
                <w:i/>
                <w:sz w:val="20"/>
                <w:szCs w:val="20"/>
              </w:rPr>
              <w:t>Лингвистика и идеологогија</w:t>
            </w:r>
            <w:r>
              <w:rPr>
                <w:rFonts w:eastAsia="Times New Roman"/>
                <w:sz w:val="20"/>
                <w:szCs w:val="20"/>
              </w:rPr>
              <w:t xml:space="preserve">, Књижевна заједница Новог Сада, 1986. </w:t>
            </w:r>
          </w:p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лан Шипка, </w:t>
            </w:r>
            <w:r>
              <w:rPr>
                <w:rFonts w:eastAsia="Times New Roman"/>
                <w:i/>
                <w:sz w:val="20"/>
                <w:szCs w:val="20"/>
              </w:rPr>
              <w:t>Језик и политика</w:t>
            </w:r>
            <w:r>
              <w:rPr>
                <w:rFonts w:eastAsia="Times New Roman"/>
                <w:sz w:val="20"/>
                <w:szCs w:val="20"/>
              </w:rPr>
              <w:t>, Београдска књига, Београд, 2006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Oblici provjere znanja i ocjenjivanje:</w:t>
            </w:r>
            <w:r>
              <w:rPr>
                <w:b/>
                <w:sz w:val="20"/>
                <w:szCs w:val="20"/>
                <w:lang w:val="sr-Latn-CS"/>
              </w:rPr>
              <w:t xml:space="preserve"> aktivnost na časovima, domaći zadaci, seminarski rad, kolokvijumi, završni ispit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Posebna naznaka za predmet: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Ime i prezime nastavnika i saradnika:</w:t>
            </w:r>
            <w:r>
              <w:rPr>
                <w:sz w:val="20"/>
                <w:szCs w:val="20"/>
                <w:lang w:val="sr-Latn-CS"/>
              </w:rPr>
              <w:t xml:space="preserve">  prof. dr Jelica Stojanović, mr Jelena Gazd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06"/>
        <w:gridCol w:w="2934"/>
        <w:gridCol w:w="3210"/>
        <w:gridCol w:w="21"/>
      </w:tblGrid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sr-Latn-CS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>Naziv predmeta: Metodika nastave književnosti sa školskim radom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Fond časov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Obavez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2P+4V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Studijski program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/>
                <w:color w:val="C00000"/>
                <w:sz w:val="18"/>
                <w:szCs w:val="18"/>
              </w:rPr>
              <w:t>Srpski</w:t>
            </w:r>
            <w:r>
              <w:rPr>
                <w:b/>
                <w:bCs/>
                <w:iCs/>
                <w:color w:val="C00000"/>
                <w:sz w:val="18"/>
                <w:szCs w:val="18"/>
                <w:lang w:val="sr-Latn-CS"/>
              </w:rPr>
              <w:t xml:space="preserve"> južnoslovenske književnosti; </w:t>
            </w:r>
            <w:r>
              <w:rPr>
                <w:rFonts w:eastAsia="Arial Unicode MS"/>
                <w:b/>
                <w:bCs/>
                <w:iCs/>
                <w:color w:val="C00000"/>
                <w:sz w:val="18"/>
                <w:szCs w:val="18"/>
                <w:lang w:val="sr-Latn-CS"/>
              </w:rPr>
              <w:t>Akademske master studije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lovljenostdrugimpredmetima: 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iljevi izučavanja predmeta:</w:t>
            </w:r>
            <w:r>
              <w:rPr>
                <w:bCs/>
                <w:iCs/>
                <w:sz w:val="18"/>
                <w:szCs w:val="18"/>
                <w:lang w:val="sr-Latn-CS"/>
              </w:rPr>
              <w:t>Upoznati studente sa specifičnostima procesa nastave i učenja u odnosu na oblast književnosti i njenu povezanost sa nastavom jezika u okviru jedinstvenog predmeta; teorijsko i praktično obučavanje studenata za nastavnu praksu.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  <w:t xml:space="preserve">Sadržajpredmeta: </w:t>
            </w:r>
            <w:r>
              <w:rPr>
                <w:rFonts w:eastAsia="SimSun;宋体"/>
                <w:sz w:val="18"/>
                <w:szCs w:val="18"/>
                <w:lang w:val="sr-Latn-CS" w:eastAsia="zh-CN"/>
              </w:rPr>
              <w:t>Specifičnosti procesa nastave i učenja u odnosu na oblast književnosti i njenu povezanost sa oblašću jezika u okviru jedinstvenog predmeta; pripema i realizacija časa iz oblasti nastave književnost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edstavljanjenastavnogprograma; različitipristupi u nastaviknjiževno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Metodikaknjiževnogvaspitanjaiobrazovanjainauka o književnosti; nastavaknjiževnostiiaktuelnipredmentni progra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Teorijskisisteminauke o književnosti; teorijarecepcijeiškolskainterpretacijakaometodičkisist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laniranjeipripremanječasaizoblastiknjiževno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Interpretacijapripovjedneproze: bajkaibasna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Interpretacijapripovjedneproze: umjetničkeinarodnepripovijetk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Interpretacijapripovjedneproze: rom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Interpretacijaepskeilirskepjes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Tumačenjedramskogteksta u nastavi (literarniiteatrološkipristup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Stvaralačkedramskeiscenskevježb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Književnosti film ‒ film u nastav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Esej u nastaviknjiževno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Čitanka – značaj, funkcijaiprimjena u nastav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Stvaranje, procjenaiocjenatekstova ‒ učeničkostvaralaštv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ocjenjivanjeiocjenjivanjeznanja, vrednovanjepostignućaučenikaizknjiževnosti.</w:t>
            </w:r>
          </w:p>
        </w:tc>
      </w:tr>
      <w:tr>
        <w:trPr>
          <w:trHeight w:val="26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  <w:t xml:space="preserve">Ishodi: 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Nakonštopoložiovajispit, student ćebiti u mogućnosti d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Objasnisavremenepristupe u nastaviknjiževnost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imijeniodgovarajućinastavni put istrukturučasa u odnosunainterpretacijurazličitihknjiževnihrodovaivrst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rimijenirazličitestrategijezarazvojfunkcionalne/čitalačkepismenostikroz rad naumjetničkimtekstovim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Planirairealizujenastavničasizoblastiknjiževnost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Vrednujepostignućaučenika u oblastiknjiževnostikrozčetiriaktivnostisporazumijevanja (slušanje, govor, čitanjeipisanje).</w:t>
            </w:r>
          </w:p>
        </w:tc>
      </w:tr>
      <w:tr>
        <w:trPr>
          <w:trHeight w:val="1673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  <w:t xml:space="preserve">Opterećenje </w:t>
            </w:r>
            <w:r>
              <w:rPr/>
              <w:t>studenta:</w:t>
            </w:r>
          </w:p>
          <w:tbl>
            <w:tblPr>
              <w:tblW w:w="79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2"/>
              <w:gridCol w:w="4488"/>
            </w:tblGrid>
            <w:tr>
              <w:trPr/>
              <w:tc>
                <w:tcPr>
                  <w:tcW w:w="347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edjeljno</w:t>
                  </w:r>
                </w:p>
              </w:tc>
              <w:tc>
                <w:tcPr>
                  <w:tcW w:w="4488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 semestru</w:t>
                  </w:r>
                </w:p>
              </w:tc>
            </w:tr>
            <w:tr>
              <w:trPr/>
              <w:tc>
                <w:tcPr>
                  <w:tcW w:w="347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 kredita x 40/30 =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0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truktura: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sati</w:t>
                  </w:r>
                  <w:r>
                    <w:rPr>
                      <w:color w:val="000000"/>
                      <w:sz w:val="18"/>
                      <w:szCs w:val="18"/>
                    </w:rPr>
                    <w:t> predavanja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 sati</w:t>
                  </w:r>
                  <w:r>
                    <w:rPr>
                      <w:color w:val="000000"/>
                      <w:sz w:val="18"/>
                      <w:szCs w:val="18"/>
                    </w:rPr>
                    <w:t> vježbi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individualnogradastudenta (pripremazalaboratorijskevježbe, zakolokvijume, izradadomaćihzadataka) uključujućiikonsultacije</w:t>
                  </w:r>
                </w:p>
              </w:tc>
              <w:tc>
                <w:tcPr>
                  <w:tcW w:w="4488" w:type="dxa"/>
                  <w:tcBorders/>
                  <w:shd w:fill="FFFFFF" w:val="clear"/>
                  <w:tcMar>
                    <w:left w:w="12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astavaizavršniispit: (10 sati i 40 minuta) x 16 =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170 sati i 40 minuta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  <w:br/>
                    <w:t>Neophodnapripremaprijepočetkasemestra (administracija, upis, ovjera): 2 x (10 sati i 40 minuta) = 21 sati i 20 minuta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Ukupno opterećenjezapredmet: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8 x 30 = 240 sati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opunski rad</w:t>
                  </w:r>
                  <w:r>
                    <w:rPr>
                      <w:color w:val="000000"/>
                      <w:sz w:val="18"/>
                      <w:szCs w:val="18"/>
                    </w:rPr>
                    <w:t> zapripremuispita u popravnomispitnomroku, uključujućiipolaganjepopravnogispita od 0 - 30 sati. </w:t>
                    <w:br/>
                    <w:t>Strukturaopterećenja: 170 sati i 40 minuta (nastava) + 21  sati i 20 minuta (priprema) + 30 sati (dopunski rad)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en-GB" w:eastAsia="zh-CN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18"/>
                <w:szCs w:val="18"/>
                <w:lang w:val="sr-Latn-CS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 xml:space="preserve">Literatura: </w:t>
            </w:r>
            <w:r>
              <w:rPr>
                <w:rFonts w:eastAsia="SimSun;宋体"/>
                <w:bCs/>
                <w:iCs/>
                <w:sz w:val="18"/>
                <w:szCs w:val="18"/>
                <w:lang w:val="sr-Latn-CS" w:eastAsia="zh-CN"/>
              </w:rPr>
              <w:t xml:space="preserve">Nikolić, Milija: </w:t>
            </w:r>
            <w:r>
              <w:rPr>
                <w:rFonts w:eastAsia="SimSun;宋体"/>
                <w:bCs/>
                <w:i/>
                <w:iCs/>
                <w:sz w:val="18"/>
                <w:szCs w:val="18"/>
                <w:lang w:val="sr-Latn-CS" w:eastAsia="zh-CN"/>
              </w:rPr>
              <w:t>Metodika nastave srpskog jezika i književnosti</w:t>
            </w:r>
            <w:r>
              <w:rPr>
                <w:rFonts w:eastAsia="SimSun;宋体"/>
                <w:bCs/>
                <w:iCs/>
                <w:sz w:val="18"/>
                <w:szCs w:val="18"/>
                <w:lang w:val="sr-Latn-CS" w:eastAsia="zh-CN"/>
              </w:rPr>
              <w:t xml:space="preserve">, Zavod za udžbenike, Beograd, 2009. Rosandić, Dragutin: </w:t>
            </w:r>
            <w:r>
              <w:rPr>
                <w:rFonts w:eastAsia="SimSun;宋体"/>
                <w:bCs/>
                <w:i/>
                <w:iCs/>
                <w:sz w:val="18"/>
                <w:szCs w:val="18"/>
                <w:lang w:val="sr-Latn-CS" w:eastAsia="zh-CN"/>
              </w:rPr>
              <w:t>Metodika književnog odgoja</w:t>
            </w:r>
            <w:r>
              <w:rPr>
                <w:rFonts w:eastAsia="SimSun;宋体"/>
                <w:bCs/>
                <w:iCs/>
                <w:sz w:val="18"/>
                <w:szCs w:val="18"/>
                <w:lang w:val="sr-Latn-CS" w:eastAsia="zh-CN"/>
              </w:rPr>
              <w:t xml:space="preserve">, Školska knjiga, Zagreb, 2005. Ilić, Pavle: </w:t>
            </w:r>
            <w:r>
              <w:rPr>
                <w:rFonts w:eastAsia="SimSun;宋体"/>
                <w:bCs/>
                <w:i/>
                <w:iCs/>
                <w:sz w:val="18"/>
                <w:szCs w:val="18"/>
                <w:lang w:val="sr-Latn-CS" w:eastAsia="zh-CN"/>
              </w:rPr>
              <w:t>Srpski jezik i književnost u nastavnoj teoriji i praksi,</w:t>
            </w:r>
            <w:r>
              <w:rPr>
                <w:rFonts w:eastAsia="SimSun;宋体"/>
                <w:bCs/>
                <w:iCs/>
                <w:sz w:val="18"/>
                <w:szCs w:val="18"/>
                <w:lang w:val="sr-Latn-CS" w:eastAsia="zh-CN"/>
              </w:rPr>
              <w:t xml:space="preserve"> Novi Sad, 1997.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sl-SI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>Oblici provjere znanja i ocjenjivanje:</w:t>
            </w:r>
            <w:r>
              <w:rPr>
                <w:rFonts w:eastAsia="SimSun;宋体"/>
                <w:sz w:val="18"/>
                <w:szCs w:val="18"/>
                <w:lang w:val="sr-Latn-CS" w:eastAsia="zh-CN"/>
              </w:rPr>
              <w:t xml:space="preserve">prisustvo nastavi i aktivnost na času: 10 poena; hospitovanje i realizacija časova: (10+10) 20 poena; kolokvijumi: (10+10) 20 poena; završni ispit: 50 poena; </w:t>
            </w:r>
            <w:r>
              <w:rPr>
                <w:rFonts w:eastAsia="SimSun;宋体"/>
                <w:sz w:val="18"/>
                <w:szCs w:val="18"/>
                <w:lang w:val="sl-SI" w:eastAsia="zh-CN"/>
              </w:rPr>
              <w:t>prelazna ocjena se dobija ako se kumulativno sakupi najmanje 51 poen.</w:t>
            </w:r>
          </w:p>
        </w:tc>
      </w:tr>
      <w:tr>
        <w:trPr>
          <w:trHeight w:val="80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sr-Latn-CS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>Posebna naznaka za predmet:</w:t>
            </w:r>
            <w:r>
              <w:rPr>
                <w:rFonts w:eastAsia="SimSun;宋体"/>
                <w:bCs/>
                <w:iCs/>
                <w:sz w:val="18"/>
                <w:szCs w:val="18"/>
                <w:lang w:val="sr-Latn-CS" w:eastAsia="zh-CN"/>
              </w:rPr>
              <w:t>Vježbe se realizuju u okviru organizacije aktivnosti tokom kojih studenti imaju priliku da analiziraju, upoređuju, zaključuju i iznose sopstvene stavove o pojedinim oblastima na kojima se radilo; studenti realizuju časove književnosti u osnovnoj i srednjoj školi, prate realizaciju časova svojih kolega i učestvuju u analizi i procjeni posmatranih časova.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18"/>
                <w:szCs w:val="18"/>
                <w:lang w:val="sr-Latn-CS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sr-Latn-CS" w:eastAsia="zh-CN"/>
              </w:rPr>
              <w:t>Ime i prezime nastavnika i saradnika:</w:t>
            </w:r>
            <w:r>
              <w:rPr>
                <w:rFonts w:eastAsia="SimSun;宋体"/>
                <w:sz w:val="18"/>
                <w:szCs w:val="18"/>
                <w:lang w:val="sr-Latn-CS" w:eastAsia="zh-CN"/>
              </w:rPr>
              <w:t xml:space="preserve">  dr Dušanka Pop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C00C">
    <w:charset w:val="00"/>
    <w:family w:val="auto"/>
    <w:pitch w:val="variable"/>
  </w:font>
  <w:font w:name="Arial Unicode MS">
    <w:charset w:val="8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eastAsia="SimSun;宋体"/>
      <w:b/>
      <w:i/>
      <w:lang w:val="sl-SI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eastAsia="SimSun;宋体"/>
      <w:lang w:val="sl-SI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libri Light;Calibri" w:hAnsi="Calibri Light;Calibri" w:eastAsia="Times New Roman" w:cs="Calibri Light;Calibri"/>
      <w:color w:val="1F4D78"/>
      <w:sz w:val="22"/>
      <w:lang w:val="en-GB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jc w:val="left"/>
      <w:outlineLvl w:val="6"/>
    </w:pPr>
    <w:rPr>
      <w:rFonts w:ascii="Calibri" w:hAnsi="Calibri" w:eastAsia="Times New Roman" w:cs="Calibri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/>
      <w:sz w:val="18"/>
    </w:rPr>
  </w:style>
  <w:style w:type="character" w:styleId="WW8Num29z0">
    <w:name w:val="WW8Num29z0"/>
    <w:qFormat/>
    <w:rPr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4z0">
    <w:name w:val="WW8Num44z0"/>
    <w:qFormat/>
    <w:rPr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SimSun;宋体"/>
      <w:sz w:val="22"/>
      <w:szCs w:val="22"/>
      <w:lang w:val="en-GB" w:eastAsia="zh-CN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eastAsia="SimSun;宋体"/>
      <w:b/>
      <w:i/>
      <w:sz w:val="24"/>
      <w:szCs w:val="22"/>
      <w:lang w:val="sl-SI" w:eastAsia="zh-CN"/>
    </w:rPr>
  </w:style>
  <w:style w:type="character" w:styleId="Heading3Char">
    <w:name w:val="Heading 3 Char"/>
    <w:basedOn w:val="DefaultParagraphFont"/>
    <w:qFormat/>
    <w:rPr>
      <w:rFonts w:eastAsia="SimSun;宋体"/>
      <w:sz w:val="24"/>
      <w:szCs w:val="22"/>
      <w:lang w:val="sl-SI" w:eastAsia="zh-CN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 Light;Calibri" w:hAnsi="Calibri Light;Calibri" w:eastAsia="Times New Roman" w:cs="Calibri Light;Calibri"/>
      <w:color w:val="1F4D78"/>
      <w:sz w:val="22"/>
      <w:szCs w:val="22"/>
      <w:lang w:val="en-GB" w:eastAsia="zh-CN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SimSun;宋体"/>
      <w:sz w:val="22"/>
      <w:szCs w:val="22"/>
      <w:lang w:val="en-GB" w:eastAsia="zh-CN"/>
    </w:rPr>
  </w:style>
  <w:style w:type="character" w:styleId="St">
    <w:name w:val="st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Smallcaps">
    <w:name w:val="smallcaps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1">
    <w:name w:val="Body Text 3 Char1"/>
    <w:qFormat/>
    <w:rPr>
      <w:rFonts w:ascii="Arial" w:hAnsi="Arial" w:eastAsia="Times New Roman" w:cs="Times New Roman"/>
      <w:color w:val="000000"/>
      <w:sz w:val="20"/>
      <w:szCs w:val="24"/>
      <w:lang w:val="sr-Latn-CS"/>
    </w:rPr>
  </w:style>
  <w:style w:type="character" w:styleId="NormalArial1">
    <w:name w:val="Normal + Arial1"/>
    <w:qFormat/>
    <w:rPr>
      <w:rFonts w:ascii="Arial" w:hAnsi="Arial" w:eastAsia="Times New Roman" w:cs="Arial"/>
      <w:b/>
      <w:bCs/>
      <w:i/>
      <w:iCs/>
      <w:color w:val="4F81BD"/>
      <w:sz w:val="24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b/>
      <w:bCs/>
      <w:lang w:val="hr-HR"/>
    </w:rPr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FollowedHyperlink1">
    <w:name w:val="FollowedHyperlink1"/>
    <w:basedOn w:val="DefaultParagraphFont"/>
    <w:qFormat/>
    <w:rPr>
      <w:color w:val="954F72"/>
      <w:u w:val="single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1">
    <w:name w:val="Heading 5 Char1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  <w:lang w:val="sl-SI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Georgia" w:hAnsi="Georgia" w:eastAsia="Times New Roman" w:cs="Georgia"/>
    </w:rPr>
  </w:style>
  <w:style w:type="character" w:styleId="Bodytext2">
    <w:name w:val="Body text (2)_"/>
    <w:qFormat/>
    <w:rPr>
      <w:sz w:val="16"/>
      <w:szCs w:val="16"/>
      <w:shd w:fill="FFFFFF" w:val="clear"/>
    </w:rPr>
  </w:style>
  <w:style w:type="character" w:styleId="Bodytext285pt">
    <w:name w:val="Body text (2)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hr-HR" w:bidi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Georgia" w:hAnsi="Georgia" w:cs="Georgia"/>
      <w:sz w:val="16"/>
      <w:szCs w:val="16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Georgia" w:hAnsi="Georgia" w:cs="Georgia"/>
      <w:b/>
      <w:bCs/>
      <w:i/>
      <w:i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Applestylespan">
    <w:name w:val="apple-style-span"/>
    <w:qFormat/>
    <w:rPr/>
  </w:style>
  <w:style w:type="character" w:styleId="Genmed">
    <w:name w:val="genmed"/>
    <w:qFormat/>
    <w:rPr/>
  </w:style>
  <w:style w:type="character" w:styleId="BodyText2Char">
    <w:name w:val="Body Text 2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987" w:hanging="283"/>
      <w:jc w:val="left"/>
    </w:pPr>
    <w:rPr>
      <w:rFonts w:ascii="Georgia" w:hAnsi="Georgia" w:eastAsia="Times New Roman" w:cs="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Naslov">
    <w:name w:val="naslov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sz w:val="40"/>
      <w:szCs w:val="24"/>
      <w:lang w:val="sr-Latn-CS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/>
      <w:sz w:val="28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283" w:hanging="0"/>
    </w:pPr>
    <w:rPr>
      <w:rFonts w:eastAsia="SimSun;宋体"/>
      <w:sz w:val="22"/>
      <w:lang w:val="en-GB" w:eastAsia="zh-CN"/>
    </w:rPr>
  </w:style>
  <w:style w:type="paragraph" w:styleId="BodyText3">
    <w:name w:val="Body Text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FreeForm">
    <w:name w:val="Free Form"/>
    <w:qFormat/>
    <w:pPr>
      <w:widowControl/>
      <w:bidi w:val="0"/>
      <w:spacing w:lineRule="auto" w:line="256" w:before="0" w:after="160"/>
    </w:pPr>
    <w:rPr>
      <w:rFonts w:ascii="lucida grande;Arial" w:hAnsi="lucida grande;Arial" w:eastAsia="ヒラギノ角ゴ Pro W3" w:cs="lucida grande;Arial"/>
      <w:color w:val="000000"/>
      <w:sz w:val="22"/>
      <w:szCs w:val="20"/>
      <w:lang w:val="en-US" w:bidi="ar-SA" w:eastAsia="zh-CN"/>
    </w:rPr>
  </w:style>
  <w:style w:type="paragraph" w:styleId="NormalArial">
    <w:name w:val="Normal + Arial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b/>
      <w:bCs/>
      <w:i/>
      <w:iCs/>
      <w:color w:val="4F81BD"/>
      <w:szCs w:val="24"/>
      <w:lang w:val="sr-Latn-CS"/>
    </w:rPr>
  </w:style>
  <w:style w:type="paragraph" w:styleId="NormalWeb">
    <w:name w:val="Normal (Web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Times New Roman" w:cs="Times New Roman"/>
      <w:sz w:val="22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GB" w:eastAsia="zh-CN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lang w:val="en-GB" w:eastAsia="zh-CN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b/>
      <w:bCs/>
      <w:sz w:val="20"/>
      <w:szCs w:val="20"/>
      <w:lang w:val="hr-H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40"/>
      <w:ind w:left="720" w:hanging="0"/>
    </w:pPr>
    <w:rPr>
      <w:rFonts w:eastAsia="Times New Roman"/>
      <w:szCs w:val="24"/>
      <w:lang w:val="sl-SI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</w:tabs>
      <w:spacing w:lineRule="auto" w:line="240"/>
      <w:ind w:left="360" w:hanging="0"/>
    </w:pPr>
    <w:rPr>
      <w:rFonts w:eastAsia="Times New Roman"/>
      <w:szCs w:val="24"/>
      <w:lang w:val="sl-S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/>
      <w:jc w:val="center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240" w:after="200"/>
      <w:ind w:left="720" w:firstLine="706"/>
      <w:contextualSpacing/>
    </w:pPr>
    <w:rPr>
      <w:rFonts w:ascii="Calibri" w:hAnsi="Calibri" w:cs="Calibri"/>
      <w:sz w:val="22"/>
      <w:lang w:val="sr-Latn-C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/>
      <w:jc w:val="left"/>
    </w:pPr>
    <w:rPr>
      <w:rFonts w:ascii="Georgia" w:hAnsi="Georgia" w:eastAsia="Times New Roman" w:cs="Georgia"/>
      <w:szCs w:val="24"/>
      <w:lang w:val="sr-Latn-CS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ascii="Georgia" w:hAnsi="Georgia" w:eastAsia="Times New Roman" w:cs="Georgia"/>
      <w:szCs w:val="24"/>
      <w:lang w:val="sr-Latn-C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rFonts w:ascii="Georgia" w:hAnsi="Georgia" w:eastAsia="Times New Roman" w:cs="Georgia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40"/>
      <w:jc w:val="left"/>
    </w:pPr>
    <w:rPr>
      <w:rFonts w:ascii="Calibri" w:hAnsi="Calibri" w:eastAsia="Times New Roman" w:cs="Times New Roman"/>
      <w:b/>
      <w:sz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lineRule="auto" w:line="276"/>
      <w:ind w:left="221" w:hanging="0"/>
      <w:jc w:val="left"/>
    </w:pPr>
    <w:rPr>
      <w:rFonts w:ascii="Calibri" w:hAnsi="Calibri" w:eastAsia="Times New Roman" w:cs="Times New Roman"/>
      <w:sz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ASLOVGLAVE">
    <w:name w:val="NASLOV GLAVE"/>
    <w:qFormat/>
    <w:pPr>
      <w:widowControl w:val="false"/>
      <w:tabs>
        <w:tab w:val="clear" w:pos="720"/>
        <w:tab w:val="left" w:pos="706" w:leader="none"/>
        <w:tab w:val="left" w:pos="850" w:leader="none"/>
        <w:tab w:val="left" w:pos="1440" w:leader="none"/>
        <w:tab w:val="left" w:pos="1984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spacing w:lineRule="atLeast" w:line="284"/>
      <w:jc w:val="center"/>
    </w:pPr>
    <w:rPr>
      <w:rFonts w:ascii="C00C" w:hAnsi="C00C" w:eastAsia="Times New Roman" w:cs="C00C"/>
      <w:color w:val="auto"/>
      <w:sz w:val="24"/>
      <w:szCs w:val="20"/>
      <w:lang w:val="en-US" w:bidi="ar-SA" w:eastAsia="zh-CN"/>
    </w:rPr>
  </w:style>
  <w:style w:type="paragraph" w:styleId="BodyText2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3">
    <w:name w:val="Style1"/>
    <w:basedOn w:val="Naslov"/>
    <w:qFormat/>
    <w:pPr/>
    <w:rPr/>
  </w:style>
  <w:style w:type="paragraph" w:styleId="Style21">
    <w:name w:val="Style2"/>
    <w:basedOn w:val="Naslov1"/>
    <w:qFormat/>
    <w:pPr/>
    <w:rPr/>
  </w:style>
  <w:style w:type="paragraph" w:styleId="Style31">
    <w:name w:val="Style3"/>
    <w:basedOn w:val="Naslov1"/>
    <w:qFormat/>
    <w:pPr/>
    <w:rPr/>
  </w:style>
  <w:style w:type="paragraph" w:styleId="Style51">
    <w:name w:val="Style5"/>
    <w:basedOn w:val="Naslov"/>
    <w:qFormat/>
    <w:pPr/>
    <w:rPr/>
  </w:style>
  <w:style w:type="paragraph" w:styleId="Style61">
    <w:name w:val="Style6"/>
    <w:basedOn w:val="Naslov1"/>
    <w:qFormat/>
    <w:pPr/>
    <w:rPr/>
  </w:style>
  <w:style w:type="paragraph" w:styleId="Style71">
    <w:name w:val="Style7"/>
    <w:basedOn w:val="Naslov"/>
    <w:qFormat/>
    <w:pPr/>
    <w:rPr/>
  </w:style>
  <w:style w:type="paragraph" w:styleId="Style8">
    <w:name w:val="Style8"/>
    <w:basedOn w:val="Naslov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4:00Z</dcterms:created>
  <dc:creator>Radoje</dc:creator>
  <dc:description/>
  <cp:keywords/>
  <dc:language>en-US</dc:language>
  <cp:lastModifiedBy>Radoje</cp:lastModifiedBy>
  <dcterms:modified xsi:type="dcterms:W3CDTF">2020-09-29T09:26:00Z</dcterms:modified>
  <cp:revision>4</cp:revision>
  <dc:subject/>
  <dc:title/>
</cp:coreProperties>
</file>