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8"/>
        <w:gridCol w:w="1573"/>
        <w:gridCol w:w="2191"/>
        <w:gridCol w:w="2107"/>
        <w:gridCol w:w="2056"/>
        <w:gridCol w:w="2208"/>
        <w:gridCol w:w="1620"/>
        <w:gridCol w:w="1479"/>
      </w:tblGrid>
      <w:tr>
        <w:trPr/>
        <w:tc>
          <w:tcPr>
            <w:tcW w:w="152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57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0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narodna književnost i južnoslovenski kontekst (P)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1 (P)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l-SI"/>
              </w:rPr>
            </w:pPr>
            <w:r>
              <w:rPr>
                <w:sz w:val="18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 Ljiljana Pajov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  <w:r>
              <w:rPr>
                <w:sz w:val="20"/>
                <w:szCs w:val="20"/>
              </w:rPr>
              <w:t>Dujovi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Sabina Osmanovi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127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 – 11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1 (P)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Staroslovenski jezik I –  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(V)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Uvod u  lingvistiku (P)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Doc. dr Marijana  Cerović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Jelena Gazdi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Prof. dr Rajka Glušica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 – 1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mfiteat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orija književnosti I (P)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Teorija književnosti I </w:t>
            </w:r>
            <w:r>
              <w:rPr>
                <w:sz w:val="20"/>
                <w:szCs w:val="20"/>
                <w:lang w:val="sv-SE"/>
              </w:rPr>
              <w:t>(V)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 Goran Radonji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0.05 – 11.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avremeni srpski jezik 1 – Standardizacija i pravopis </w:t>
            </w:r>
            <w:r>
              <w:rPr>
                <w:sz w:val="20"/>
                <w:szCs w:val="20"/>
                <w:lang w:val="pl-PL"/>
              </w:rPr>
              <w:t>(P)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taroslovenski jezik I –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(P)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it-IT"/>
              </w:rPr>
              <w:t xml:space="preserve">Ruski jezik 1 </w:t>
            </w:r>
            <w:r>
              <w:rPr>
                <w:sz w:val="20"/>
                <w:szCs w:val="20"/>
                <w:lang w:val="sr-Latn-RS"/>
              </w:rPr>
              <w:t>(P)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Zdravko Babić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vod u lingvistiku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rpska narodna književnost i južnoslovenski kontekst  (V)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Savremeni srpski jezik 1 – Standardizacija i pravopis (V)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53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Nataša Jovović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75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0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.35 – 12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– 16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it-IT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4"/>
        <w:gridCol w:w="1613"/>
        <w:gridCol w:w="2056"/>
        <w:gridCol w:w="2090"/>
        <w:gridCol w:w="2505"/>
        <w:gridCol w:w="2193"/>
        <w:gridCol w:w="1897"/>
        <w:gridCol w:w="506"/>
        <w:gridCol w:w="236"/>
        <w:gridCol w:w="3"/>
      </w:tblGrid>
      <w:tr>
        <w:trPr/>
        <w:tc>
          <w:tcPr>
            <w:tcW w:w="151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9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 (P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sv-SE"/>
              </w:rPr>
              <w:t>Pisanje eseja (V)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3 (P)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rof. dr Ljiljana Pajović Dujovi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Sabina Osmanovi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.00 – 12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.35 – </w:t>
            </w:r>
            <w:r>
              <w:rPr>
                <w:sz w:val="20"/>
                <w:szCs w:val="20"/>
                <w:lang w:val="sr-Latn-RS"/>
              </w:rPr>
              <w:t>14.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 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P)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torija srpskog  jezika 1 – F</w:t>
            </w:r>
            <w:r>
              <w:rPr>
                <w:sz w:val="20"/>
                <w:szCs w:val="20"/>
                <w:lang w:val="pl-PL"/>
              </w:rPr>
              <w:t>onetika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kcentologija i uvod  u dijalektologiju srpskog jezika (V)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3 (P)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7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Tatjana  Be</w:t>
            </w:r>
            <w:r>
              <w:rPr>
                <w:sz w:val="20"/>
                <w:szCs w:val="20"/>
                <w:lang w:val="sr-Latn-RS"/>
              </w:rPr>
              <w:t>č</w:t>
            </w:r>
            <w:r>
              <w:rPr>
                <w:sz w:val="20"/>
                <w:szCs w:val="20"/>
                <w:lang w:val="sl-SI"/>
              </w:rPr>
              <w:t>anović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elena Gazdić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Jelena Gazdić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Prof. dr Marija Krivokap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1.0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2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it-IT"/>
              </w:rPr>
              <w:t xml:space="preserve">35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4.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4.05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5.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5.35-17.05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torija srpskog  jezika 1 – F</w:t>
            </w:r>
            <w:r>
              <w:rPr>
                <w:sz w:val="20"/>
                <w:szCs w:val="20"/>
                <w:lang w:val="pl-PL"/>
              </w:rPr>
              <w:t xml:space="preserve">onetika </w:t>
            </w:r>
            <w:r>
              <w:rPr>
                <w:sz w:val="20"/>
                <w:szCs w:val="20"/>
                <w:lang w:val="it-IT"/>
              </w:rPr>
              <w:t>(P)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v-SE"/>
              </w:rPr>
              <w:t>Pisanje eseja (P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Doc. dr Goran Radonjić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3.15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it-IT"/>
              </w:rPr>
              <w:t xml:space="preserve"> 14.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19" w:hRule="atLeast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uski jezik 3 (P)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centologija i uvod u dijalektologiju srpskog jezika (P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oc. dr Natalija Brajković Milikić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it-IT"/>
              </w:rPr>
              <w:t>Prof. dr Miodrag Jovanović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08.30 – 10.</w:t>
            </w:r>
            <w:r>
              <w:rPr>
                <w:sz w:val="20"/>
                <w:szCs w:val="20"/>
                <w:lang w:val="sr-Latn-RS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6.30 – 18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(V)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V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avremeni srpski jezik 3 – Morfologija (P)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avremeni srpski jezik  3 – Morfolog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V)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panski jezik 3 (P)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Mr Radoje Femić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r Tamara L</w:t>
            </w:r>
            <w:r>
              <w:rPr>
                <w:sz w:val="20"/>
                <w:szCs w:val="20"/>
                <w:lang w:val="sr-Latn-RS"/>
              </w:rPr>
              <w:t>abudović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Doc. dr Draga Bojović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it-IT"/>
              </w:rPr>
              <w:t>09.00 – 10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0.3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2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2.10 – 13.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45 – </w:t>
            </w:r>
            <w:r>
              <w:rPr>
                <w:sz w:val="20"/>
                <w:szCs w:val="20"/>
                <w:lang w:val="sr-Latn-RS"/>
              </w:rPr>
              <w:t>15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5−17: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48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 xml:space="preserve">Srpska književnost prve polovine XX vijeka i južnosl. kontekst </w:t>
            </w:r>
            <w:r>
              <w:rPr>
                <w:sz w:val="20"/>
                <w:szCs w:val="20"/>
                <w:lang w:val="it-IT"/>
              </w:rPr>
              <w:t>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Svjetska književnost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r Radoje Fem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 xml:space="preserve">09.00 – </w:t>
            </w:r>
            <w:r>
              <w:rPr>
                <w:sz w:val="20"/>
                <w:szCs w:val="20"/>
                <w:lang w:val="sr-Latn-ME"/>
              </w:rPr>
              <w:t>10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2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vjetska književnost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Poetika književnog djela Andrića i Crnjanskog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1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Lingvistička stilist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Srpska književnost prve  polovine XX vijeka i južnosl. kontekst </w:t>
            </w:r>
            <w:r>
              <w:rPr>
                <w:sz w:val="20"/>
                <w:szCs w:val="20"/>
                <w:lang w:val="sv-SE"/>
              </w:rPr>
              <w:t>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oetika književnog djela Andrića i Crnjanskog (P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Zorica Radul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Vesna Vukićević Jank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Lidija Tom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30 – 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.05 – 13.</w:t>
            </w:r>
            <w:r>
              <w:rPr>
                <w:sz w:val="20"/>
                <w:szCs w:val="20"/>
                <w:lang w:val="sr-Latn-ME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ksikologija i leksikografija srpskog jez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 5</w:t>
            </w:r>
            <w:r>
              <w:rPr>
                <w:sz w:val="20"/>
                <w:szCs w:val="20"/>
                <w:lang w:val="sl-SI"/>
              </w:rPr>
              <w:t xml:space="preserve"> –Sintaksa proste rečenice </w:t>
            </w: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ksikologija i leksikografija srpskog jezika (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a Boj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Miodarka Tepav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a Bojo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5.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>Lingvistička stilistika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 5 –Sintaksa proste rečenice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Milena  Bu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0.35 – 12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– 13.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81"/>
        <w:gridCol w:w="2070"/>
        <w:gridCol w:w="90"/>
        <w:gridCol w:w="1766"/>
      </w:tblGrid>
      <w:tr>
        <w:trPr/>
        <w:tc>
          <w:tcPr>
            <w:tcW w:w="149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RASPORED PREDAVANJA I VJEŽBI ZA I GODINU MASTER </w:t>
            </w:r>
            <w:r>
              <w:rPr>
                <w:b/>
                <w:lang w:val="sr-Latn-CS"/>
              </w:rPr>
              <w:t xml:space="preserve">STUDIJA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2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Savremena srpska književnost i južnoslovenski kontekst (P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Fantastika u srpskoj književnosti i južnoslovenski kontekst (P)</w:t>
            </w:r>
          </w:p>
        </w:tc>
        <w:tc>
          <w:tcPr>
            <w:tcW w:w="23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Lidija Tom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Lidija Tomi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3.3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Savremeni srpski jezik 7 – Sintaksa padež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Savremeni srpski jezik 7 – Sintaksa padeža (V)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f. dr Sonja Nenez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f. dr Sonja Nenezić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 – 13.0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Savremena srpska književnost i južnoslovenski kontekst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Fantastika u srpskoj književnosti i južnoslovenski kontekst (V)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šta lingvistika I (P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r Radoje Fem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Rajka Glušica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 – 13.0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Osnove metodike nastave jezika i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8.3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8"/>
                <w:szCs w:val="18"/>
              </w:rPr>
              <w:t xml:space="preserve"> 10.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0.05 – 11.</w:t>
            </w:r>
            <w:r>
              <w:rPr>
                <w:sz w:val="20"/>
                <w:szCs w:val="20"/>
                <w:lang w:val="sr-Latn-RS"/>
              </w:rPr>
              <w:t>35 (II grup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(škol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a diskursa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Analiza diskursa (V)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it-IT"/>
              </w:rPr>
              <w:t>Opšta lingvistika I (V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r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Nataša Jovović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r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Nataša Jovov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1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RASPORED PREDAVANJA I VJEŽBI ZA SPECIJALISTIČK</w:t>
            </w:r>
            <w:r>
              <w:rPr>
                <w:b/>
                <w:lang w:val="sr-Latn-RS"/>
              </w:rPr>
              <w:t xml:space="preserve">E </w:t>
            </w:r>
            <w:r>
              <w:rPr>
                <w:b/>
                <w:lang w:val="sr-Latn-CS"/>
              </w:rPr>
              <w:t xml:space="preserve">STUDIJE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1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sr-Latn-CS"/>
              </w:rPr>
              <w:t>14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0−17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šta lingvistika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Rajka Glušic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Osnove metodike nastave jezika i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s-ES"/>
              </w:rPr>
              <w:t>Opšta pedagogija – teorija vaspitanja (P)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pl-PL"/>
              </w:rPr>
              <w:t>Mr Milica Jel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8.3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8"/>
                <w:szCs w:val="18"/>
              </w:rPr>
              <w:t xml:space="preserve"> 10.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0.05 – 11.</w:t>
            </w:r>
            <w:r>
              <w:rPr>
                <w:sz w:val="20"/>
                <w:szCs w:val="20"/>
                <w:lang w:val="sr-Latn-RS"/>
              </w:rPr>
              <w:t>35 (II grup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sr-Latn-ME"/>
              </w:rPr>
              <w:t>.15 – 18.4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(škol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teatar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a diskursa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Analiza diskursa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it-IT"/>
              </w:rPr>
              <w:t>Opšta lingvistika I (V)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zvojna psihologija (P)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r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Nataša Jov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r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Nataša Jovović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 Nada Pur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1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1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9.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teat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tnaestodnevno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10:00Z</dcterms:created>
  <dc:creator>Vasko</dc:creator>
  <dc:description/>
  <cp:keywords/>
  <dc:language>en-US</dc:language>
  <cp:lastModifiedBy>Radoje</cp:lastModifiedBy>
  <cp:lastPrinted>2010-10-20T18:54:00Z</cp:lastPrinted>
  <dcterms:modified xsi:type="dcterms:W3CDTF">2020-10-26T20:44:00Z</dcterms:modified>
  <cp:revision>13</cp:revision>
  <dc:subject/>
  <dc:title>PONEDJELJAK</dc:title>
</cp:coreProperties>
</file>