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2"/>
        <w:gridCol w:w="1571"/>
        <w:gridCol w:w="2613"/>
        <w:gridCol w:w="2052"/>
        <w:gridCol w:w="1620"/>
        <w:gridCol w:w="1620"/>
        <w:gridCol w:w="2160"/>
        <w:gridCol w:w="1796"/>
      </w:tblGrid>
      <w:tr>
        <w:trPr>
          <w:trHeight w:val="448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RUSKI JEZIK I KNJIŽEVNOS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90" w:leader="none"/>
              </w:tabs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RASPORED PREDAVANJA I VJEŽBI ZA I GODINU U ZIMSKOM (I) SEMESTRU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3/2024. GODINE</w:t>
            </w:r>
          </w:p>
        </w:tc>
      </w:tr>
      <w:tr>
        <w:trPr>
          <w:trHeight w:val="595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NEDJELJAK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highlight w:val="yellow"/>
                <w:lang w:val="sr-Latn-CS"/>
              </w:rPr>
            </w:pPr>
            <w:r>
              <w:rPr>
                <w:bCs/>
                <w:sz w:val="19"/>
                <w:szCs w:val="19"/>
                <w:highlight w:val="yellow"/>
              </w:rPr>
              <w:t>Savremeni ruski jezik 1 - Nivo A1 (prevođenje)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a književnost 1 - Stara ruska književnost i 18. vijek (predavanje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it-IT"/>
              </w:rPr>
              <w:t>Njemački jezik 1 (predavanja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Mr Marija Paunovi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Neda Andri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Sabina Osm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  <w:lang w:val="sr-Latn-CS"/>
              </w:rPr>
            </w:pPr>
            <w:r>
              <w:rPr>
                <w:b/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00-10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30 – 12.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.00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TORAK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avremeni ruski jezik 1 - Nivo A1 (predavanje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a civilizacija i kultura 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vod u opštu lingvistik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ngleski jezik 1 (vježbe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Ana Pejanovi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Tatjana Jovovi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ind w:left="-108" w:hanging="0"/>
              <w:rPr>
                <w:bCs/>
                <w:i w:val="false"/>
                <w:i w:val="false"/>
                <w:iCs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iCs w:val="false"/>
                <w:sz w:val="19"/>
                <w:szCs w:val="19"/>
                <w:lang w:val="en-US"/>
              </w:rPr>
              <w:t>Prof. dr Rajka Gluš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ind w:left="-108" w:hanging="0"/>
              <w:rPr>
                <w:bCs/>
                <w:i w:val="false"/>
                <w:i w:val="false"/>
                <w:iCs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iCs w:val="false"/>
                <w:sz w:val="19"/>
                <w:szCs w:val="19"/>
                <w:lang w:val="en-US"/>
              </w:rPr>
              <w:t>Mr Marina Babić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iCs w:val="false"/>
                <w:sz w:val="19"/>
                <w:szCs w:val="19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0-15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10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SRIJED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</w:rPr>
              <w:t>Ruska književnost 1 - Stara ruska književnost i 18. vijek (V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jezik 1 - Fonetika i fonologija (V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Ilona Simovi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ind w:left="-108" w:hanging="0"/>
              <w:rPr>
                <w:bCs/>
                <w:i w:val="false"/>
                <w:i w:val="false"/>
                <w:iCs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Dr Svetlana Markovi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iCs/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2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-14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ČETVRTAK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ind w:left="-108" w:hanging="0"/>
              <w:rPr>
                <w:bCs/>
                <w:i w:val="false"/>
                <w:i w:val="false"/>
                <w:iCs w:val="false"/>
                <w:sz w:val="19"/>
                <w:szCs w:val="19"/>
                <w:lang w:val="sr-Latn-CS"/>
              </w:rPr>
            </w:pPr>
            <w:r>
              <w:rPr>
                <w:bCs/>
                <w:i w:val="false"/>
                <w:iCs w:val="false"/>
                <w:sz w:val="19"/>
                <w:szCs w:val="19"/>
                <w:lang w:val="en-US"/>
              </w:rPr>
              <w:t>Savremeni ruski jezik 1 - Nivo A1 (obrada teksta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jezik 1 - Fonetika i fonologija (predavanje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ind w:left="-108" w:hanging="0"/>
              <w:rPr>
                <w:bCs/>
                <w:i w:val="false"/>
                <w:i w:val="false"/>
                <w:iCs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iCs w:val="false"/>
                <w:sz w:val="19"/>
                <w:szCs w:val="19"/>
                <w:lang w:val="en-US"/>
              </w:rPr>
              <w:t>Crnogorski jezik 1 (predavanja i vježb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Italijanski jezik 1 (vježbe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jc w:val="left"/>
              <w:rPr>
                <w:bCs/>
                <w:i w:val="false"/>
                <w:i w:val="false"/>
                <w:iCs w:val="false"/>
                <w:sz w:val="19"/>
                <w:szCs w:val="19"/>
                <w:lang w:val="sr-Latn-CS"/>
              </w:rPr>
            </w:pPr>
            <w:r>
              <w:rPr>
                <w:bCs/>
                <w:i w:val="false"/>
                <w:sz w:val="19"/>
                <w:szCs w:val="19"/>
                <w:lang w:val="en-US"/>
              </w:rPr>
              <w:t>Dr Svetlana Markovi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rPr>
                <w:bCs/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sz w:val="19"/>
                <w:szCs w:val="19"/>
                <w:lang w:val="en-US"/>
              </w:rPr>
              <w:t>Doc. dr Zdravko Babi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jc w:val="left"/>
              <w:rPr>
                <w:bCs/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sz w:val="19"/>
                <w:szCs w:val="19"/>
                <w:lang w:val="en-US"/>
              </w:rPr>
              <w:t>Prof. dr Miodrag Jov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Mr Hajdana Vujanović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98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-14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30-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</w:rPr>
              <w:t>16.30-18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avremeni ruski jezik 1 - Nivo A1 (govorne vježbe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  <w:t>Njemački jezik 1 (predavanj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Španski jezik 1 (predavanja i vježb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ngleski jezik 1 (predavanj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talijanski jezik 1 (predavanje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nastasija Vrbica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Dr Ana Min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r Ivana Kovač Baret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Saša Sim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r Marko Vukčević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252" w:type="dxa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56"/>
        <w:gridCol w:w="1694"/>
        <w:gridCol w:w="2646"/>
        <w:gridCol w:w="2410"/>
        <w:gridCol w:w="1829"/>
        <w:gridCol w:w="9"/>
        <w:gridCol w:w="1961"/>
        <w:gridCol w:w="1947"/>
      </w:tblGrid>
      <w:tr>
        <w:trPr>
          <w:trHeight w:val="1085" w:hRule="atLeast"/>
        </w:trPr>
        <w:tc>
          <w:tcPr>
            <w:tcW w:w="142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 I KNJIŽEVNOS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ASPORED PREDAVANJA I VJEŽBI ZA II GODINU U ZIMSKOM (III) SEMESTRU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3/2024. GODINE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1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NEDJELJAK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avremeni ruski jezik 3 - Nivo B1 (tvorba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a književnost 3 - Realizam 1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ngleski jezik 3 (vježbe)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Njemački jezik 3 (predavanja)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1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Marija Paun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Neda Andri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Oksana Raičević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r Ana Mini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1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3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00-13.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TORAK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avremeni ruski jezik 3 - Nivo B1 (prevođen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jezik 3 - Morfologija 2 (predavanja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Marija Paun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c. dr Zdravko Babić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106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-14.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b/>
                <w:bCs/>
                <w:sz w:val="19"/>
                <w:szCs w:val="19"/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RIJEDA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ngleski jezik 3 (predavanja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a književnost 3 - Realizam 1 (vježbe)</w:t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</w:rPr>
              <w:t>Savremeni ruski jezik 3 - Nivo B1 (predavanja)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429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Saša Sim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Mr Ilona Simovi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</w:rPr>
              <w:t>Dr Svetlana Marković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87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ČETVRTAK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taroslovenski jezik I (predavanja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</w:rPr>
              <w:t>Savremeni ruski jezik 3 - Nivo B1 (obrada teksta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jezik 3 - Morfologija 2 (vježbe)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5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c. dr Jelena Gazd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Milena Mrkaić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Dr Svetlana Marković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  <w:t>10.00−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-14.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30-16.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97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ETAK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Savremeni ruski jezik 3 - Nivo B1 (govorne vježb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Španski jezik 3 (predavanja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Španski jezik 3 (vježbe)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nastasija Vrbi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00-13.30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0-15.00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sr-Latn-CS"/>
              </w:rPr>
            </w:pPr>
            <w:r>
              <w:rPr>
                <w:b/>
                <w:bCs/>
                <w:i/>
                <w:sz w:val="19"/>
                <w:szCs w:val="19"/>
                <w:lang w:val="sr-Latn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Dr Ivana Kovač Baret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Ivana Kovač Baret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1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156" w:type="dxa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7"/>
        <w:gridCol w:w="1669"/>
        <w:gridCol w:w="2286"/>
        <w:gridCol w:w="1800"/>
        <w:gridCol w:w="2250"/>
        <w:gridCol w:w="1980"/>
        <w:gridCol w:w="1980"/>
        <w:gridCol w:w="424"/>
      </w:tblGrid>
      <w:tr>
        <w:trPr>
          <w:trHeight w:val="139" w:hRule="atLeast"/>
        </w:trPr>
        <w:tc>
          <w:tcPr>
            <w:tcW w:w="1415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 I KNJIŽEVNOST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ASPORED PREDAVANJA I VJEŽBI ZA III GODINU U ZIMSKOM (V) SEMESTRU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3/2024. GODINE</w:t>
            </w:r>
          </w:p>
        </w:tc>
      </w:tr>
      <w:tr>
        <w:trPr>
          <w:trHeight w:val="737" w:hRule="atLeast"/>
        </w:trPr>
        <w:tc>
          <w:tcPr>
            <w:tcW w:w="1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NEDJELJAK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</w:rPr>
              <w:t>Savremeni ruski jezik 5- Nivo B1 (prevođenje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s-ES"/>
              </w:rPr>
              <w:t>Njemački jezik 5 (predavanja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</w:rPr>
              <w:t>Engleski jezik 5 (predavanje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92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b/>
                <w:bCs/>
                <w:sz w:val="19"/>
                <w:szCs w:val="19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Marija Pau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Sabina Osm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Doc. dr Sandra Vukaso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8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 xml:space="preserve">        </w:t>
            </w:r>
            <w:r>
              <w:rPr>
                <w:bCs/>
                <w:sz w:val="19"/>
                <w:szCs w:val="19"/>
              </w:rPr>
              <w:t>12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3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8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        </w:t>
            </w: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TORAK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  <w:t>Osnove prevođenja (vježbe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  <w:t>Ruski jezik 5 – Sintaksa 1 (predavanj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  <w:t>Ruska književnost 5 – Ruska književnost 20. vijeka 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Marija Pau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Ana Pejan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Tatjana Jov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 – 1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</w:t>
            </w: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RIJED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it-IT"/>
              </w:rPr>
              <w:t>Savremeni ruski jezik 5 – Nivo B1.1 (govorne vježbe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it-IT"/>
              </w:rPr>
              <w:t>Ruski jezik 5 – Sintaksa 1 (vježb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Francuski jezik 5 (vježb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b/>
                <w:bCs/>
                <w:sz w:val="19"/>
                <w:szCs w:val="19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nastasija Vrb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Dr Svetlana Mark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Andrea Perunič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8.30-1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2.00-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ČETVRTAK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it-IT"/>
              </w:rPr>
              <w:t>Francuski jezik 5 (predavanja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it-IT"/>
              </w:rPr>
              <w:t>Savremeni ruski jezik 5 – Nivo B1.1 (predavanja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es-ES"/>
              </w:rPr>
              <w:t>Osnove prevođenja (predavanj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sv-SE"/>
              </w:rPr>
              <w:t>Istorija ruskog jezika 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Spomenka Delibaš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Natalija Milik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Dr Svetlana Mark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Doc. dr Zdravko Babić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63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13.0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</w:t>
            </w:r>
            <w:r>
              <w:rPr>
                <w:bCs/>
                <w:sz w:val="19"/>
                <w:szCs w:val="19"/>
              </w:rPr>
              <w:t>14.30-16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 xml:space="preserve">          </w:t>
            </w: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ETAK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Ruska književnost 5 – Ruska književnost 20. vijeka (vježbe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Savremeni ruski jezik 5 – Nivo B1.1 (pismene vježb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Engleski jezik 5 (vježbe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Mr Ilona Sim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Anastasija Vrb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Spomenka Niko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ERMIN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hr-HR"/>
              </w:rPr>
              <w:t>10.00-11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</w:rPr>
              <w:t>13.0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3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542" w:type="dxa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5"/>
        <w:gridCol w:w="1625"/>
        <w:gridCol w:w="2740"/>
        <w:gridCol w:w="12"/>
        <w:gridCol w:w="2790"/>
        <w:gridCol w:w="1888"/>
        <w:gridCol w:w="812"/>
        <w:gridCol w:w="1288"/>
        <w:gridCol w:w="1682"/>
      </w:tblGrid>
      <w:tr>
        <w:trPr>
          <w:trHeight w:val="610" w:hRule="atLeast"/>
        </w:trPr>
        <w:tc>
          <w:tcPr>
            <w:tcW w:w="145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I KNJIŽEVNOS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RASPORED PREDAVANJA I VJEŽBI ZA MASTER STUDIJE </w:t>
            </w:r>
            <w:r>
              <w:rPr>
                <w:b/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pl-PL"/>
              </w:rPr>
              <w:t xml:space="preserve">U ZIMSKOM (I) SEMESTRU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3/2024. GODINE</w:t>
            </w:r>
          </w:p>
        </w:tc>
      </w:tr>
      <w:tr>
        <w:trPr>
          <w:trHeight w:val="133" w:hRule="atLeast"/>
        </w:trPr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NEDJELJA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etodika nastave ruskog jezika 1 (predavanje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Metodika nastave ruskog jezika 1 (vježbe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  <w:lang w:val="de-DE"/>
              </w:rPr>
              <w:t>PROFESOR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Doc. dr Natalija Milik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arija Muj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  <w:lang w:val="sr-Latn-CS"/>
              </w:rPr>
            </w:pPr>
            <w:r>
              <w:rPr>
                <w:b/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0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63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UTOR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Savremeni ruski jezik 7 – Nivo C1.1 (prevođenje sa ruskog)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Lingvokulturologija (predavanja)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r Marija Paunović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of. dr Ana Pejanović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RIJED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de-AT"/>
              </w:rPr>
            </w:pPr>
            <w:r>
              <w:rPr>
                <w:bCs/>
                <w:sz w:val="19"/>
                <w:szCs w:val="19"/>
                <w:lang w:val="de-AT"/>
              </w:rPr>
              <w:t>Savremeni ruski jezik 7 – Nivo C1.1 (govorne vježbe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nastasija Vrbic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ČETVR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a književnost 7 – Savremena ruska proza (predavanje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Savremeni ruski jezik 7 – Nivo C1.1 (prevođenje na ruski)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3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of. dr Tatjana Jov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Mr Milena Mrkaić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3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32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  <w:t>10.00-11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1.30-13.0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142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sr-Latn-CS"/>
              </w:rPr>
              <w:t>Savremeni ruski jezik 7 – Nivo C1.1 (predavanje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pl-PL"/>
              </w:rPr>
              <w:t>Ruska književnost 7 – Savremena ruska proza (vježbe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Lingvokulturologija (vježbe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Dr Julija Nenez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r Ilona Sim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Mr Milena Mrkaić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  <w:lang w:val="sr-Latn-CS"/>
              </w:rPr>
            </w:pPr>
            <w:r>
              <w:rPr>
                <w:b/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30-16.0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601" w:type="dxa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5"/>
        <w:gridCol w:w="1625"/>
        <w:gridCol w:w="2345"/>
        <w:gridCol w:w="1986"/>
        <w:gridCol w:w="2854"/>
        <w:gridCol w:w="2345"/>
        <w:gridCol w:w="1741"/>
      </w:tblGrid>
      <w:tr>
        <w:trPr>
          <w:trHeight w:val="650" w:hRule="atLeast"/>
        </w:trPr>
        <w:tc>
          <w:tcPr>
            <w:tcW w:w="146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I KNJIŽEVNOS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RASPORED PREDAVANJA I VJEŽBI ZA MASTER STUDIJE </w:t>
            </w:r>
            <w:r>
              <w:rPr>
                <w:b/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pl-PL"/>
              </w:rPr>
              <w:t xml:space="preserve">U ZIMSKOM (III) SEMESTRU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3/2024. GODINE</w:t>
            </w:r>
          </w:p>
        </w:tc>
      </w:tr>
      <w:tr>
        <w:trPr>
          <w:trHeight w:val="141" w:hRule="atLeast"/>
        </w:trPr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es-ES"/>
              </w:rPr>
              <w:t>Metodika nastave ruskog jezika sa školskim radom (predavanje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sr-Latn-CS"/>
              </w:rPr>
              <w:t>Ruska književnost 9 (predavanja)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etodika nastave ruskog jezika sa školskim radom (vježbe)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ROFES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Natalija Milik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Prof. dr Neda Andri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Marija Mujovi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  <w:lang w:val="sr-Latn-CS"/>
              </w:rPr>
            </w:pPr>
            <w:r>
              <w:rPr>
                <w:b/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66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13.30-15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5.00-18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67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            </w:t>
            </w: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UTOR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sv-SE"/>
              </w:rPr>
              <w:t>Savremeni ruski jezik 9 (govorne vježbe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b/>
                <w:bCs/>
                <w:sz w:val="19"/>
                <w:szCs w:val="19"/>
                <w:lang w:val="es-E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nastasija Vrbic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hr-HR"/>
              </w:rPr>
              <w:t>8.30-10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6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                 </w:t>
            </w: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RIJED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de-AT"/>
              </w:rPr>
            </w:pPr>
            <w:r>
              <w:rPr>
                <w:bCs/>
                <w:sz w:val="19"/>
                <w:szCs w:val="19"/>
                <w:lang w:val="sr-Latn-CS"/>
              </w:rPr>
              <w:t>Savremeni ruski jezik 9 (prevođenje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  <w:t>Ruska književnost 9 (vježbe)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 xml:space="preserve">    </w:t>
            </w:r>
            <w:r>
              <w:rPr>
                <w:bCs/>
                <w:sz w:val="19"/>
                <w:szCs w:val="19"/>
              </w:rPr>
              <w:t>Anastasija Vrbic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Mr Ilona Simović 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   </w:t>
            </w: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.15-13.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   </w:t>
            </w: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            </w:t>
            </w: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kademsko pisanje (predavanja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de-AT"/>
              </w:rPr>
            </w:pPr>
            <w:r>
              <w:rPr>
                <w:bCs/>
                <w:sz w:val="19"/>
                <w:szCs w:val="19"/>
                <w:lang w:val="de-AT"/>
              </w:rPr>
              <w:t>Akademsko pisanje (vježbe)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Jelena Gazdić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Jelena Gazdić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  <w:t>14.45 -16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</w:t>
            </w:r>
            <w:r>
              <w:rPr>
                <w:bCs/>
                <w:sz w:val="19"/>
                <w:szCs w:val="19"/>
              </w:rPr>
              <w:t>16.15-17.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51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</w:t>
            </w:r>
            <w:r>
              <w:rPr>
                <w:bCs/>
                <w:sz w:val="19"/>
                <w:szCs w:val="19"/>
                <w:lang w:val="sr-Latn-CS"/>
              </w:rPr>
              <w:t>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      </w:t>
            </w:r>
            <w:r>
              <w:rPr>
                <w:bCs/>
                <w:sz w:val="19"/>
                <w:szCs w:val="19"/>
                <w:lang w:val="sr-Latn-CS"/>
              </w:rPr>
              <w:t>1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sr-Latn-CS"/>
              </w:rPr>
              <w:t>Savremeni ruski jezik 9 – Nivo C2.2 (predavanja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Savremeni ruski jezik 9 (vježbe)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7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Dr Julija Nenez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Mr Milena Mrkai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  <w:lang w:val="sr-Latn-CS"/>
              </w:rPr>
            </w:pPr>
            <w:r>
              <w:rPr>
                <w:b/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1.30-13.00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hr-HR"/>
              </w:rPr>
              <w:t>13.00-14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36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           </w:t>
            </w: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601" w:type="dxa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5"/>
        <w:gridCol w:w="1625"/>
        <w:gridCol w:w="1852"/>
        <w:gridCol w:w="2593"/>
        <w:gridCol w:w="2740"/>
        <w:gridCol w:w="2345"/>
        <w:gridCol w:w="1741"/>
      </w:tblGrid>
      <w:tr>
        <w:trPr>
          <w:trHeight w:val="610" w:hRule="atLeast"/>
        </w:trPr>
        <w:tc>
          <w:tcPr>
            <w:tcW w:w="146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I KNJIŽEVNOS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RASPORED PREDAVANJA I VJEŽBI ZA SPECIJALISTIČKE STUDIJE </w:t>
            </w:r>
            <w:r>
              <w:rPr>
                <w:b/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pl-PL"/>
              </w:rPr>
              <w:t xml:space="preserve">U ZIMSKOM (I) SEMESTRU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3/2024. GODINE</w:t>
            </w:r>
          </w:p>
        </w:tc>
      </w:tr>
      <w:tr>
        <w:trPr>
          <w:trHeight w:val="133" w:hRule="atLeast"/>
        </w:trPr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Osnove metodike nastave ruskog jezika (predavanje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Osnove metodike nastave ruskog jezika (vježbe)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ROFES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Doc. dr Natalija Milik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arija Mujovi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40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63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UTOR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Savremeni ruski jezik I (prevođenje sa ruskog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Savremeni ruski jezik I (lingvokulturologija)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b/>
                <w:bCs/>
                <w:sz w:val="19"/>
                <w:szCs w:val="19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r Marija Paunov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of. dr Ana Pejanović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RIJED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de-AT"/>
              </w:rPr>
            </w:pPr>
            <w:r>
              <w:rPr>
                <w:bCs/>
                <w:sz w:val="19"/>
                <w:szCs w:val="19"/>
                <w:lang w:val="de-AT"/>
              </w:rPr>
              <w:t>Opšta pedagogija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de-AT"/>
              </w:rPr>
              <w:t>Savremeni ruski jezik I (govorne vježbe)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  <w:t xml:space="preserve">Opšta lingvistika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v-SE"/>
              </w:rPr>
              <w:t>Spec. kurs iz ruske književnosti (Realizam, roman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r Milica Jel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Anastasija Vrbica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Rajka Glušica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Neda Andri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3.30-15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5.00-16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MF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MF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pl-PL"/>
              </w:rPr>
              <w:t>Spec. kurs iz ruske književnosti. Realizam, roman. (vježbe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pl-PL"/>
              </w:rPr>
              <w:t>Savremeni ruski jezik I (prevođenje na ruski)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Mr Ilona Simović 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r Milena Mrkaić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32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142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azvojna psihologija (PETNAESTODNEVNO)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Dr Nada Purić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  <w:lang w:val="pl-PL"/>
              </w:rPr>
            </w:pPr>
            <w:r>
              <w:rPr>
                <w:b/>
                <w:bCs/>
                <w:iCs/>
                <w:sz w:val="19"/>
                <w:szCs w:val="19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6.00-19.0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M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16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2:00Z</dcterms:created>
  <dc:creator>User</dc:creator>
  <dc:description/>
  <cp:keywords/>
  <dc:language>en-US</dc:language>
  <cp:lastModifiedBy>Microsoft Office User</cp:lastModifiedBy>
  <cp:lastPrinted>2020-09-23T22:15:00Z</cp:lastPrinted>
  <dcterms:modified xsi:type="dcterms:W3CDTF">2023-09-2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A63F059C04A81A2B093DDB3EC8791</vt:lpwstr>
  </property>
  <property fmtid="{D5CDD505-2E9C-101B-9397-08002B2CF9AE}" pid="3" name="KSOProductBuildVer">
    <vt:lpwstr>1033-11.2.0.11537</vt:lpwstr>
  </property>
</Properties>
</file>