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21"/>
        <w:gridCol w:w="29"/>
        <w:gridCol w:w="34"/>
        <w:gridCol w:w="1459"/>
        <w:gridCol w:w="71"/>
        <w:gridCol w:w="50"/>
        <w:gridCol w:w="60"/>
        <w:gridCol w:w="2173"/>
        <w:gridCol w:w="303"/>
        <w:gridCol w:w="134"/>
        <w:gridCol w:w="140"/>
        <w:gridCol w:w="2006"/>
        <w:gridCol w:w="334"/>
        <w:gridCol w:w="296"/>
        <w:gridCol w:w="396"/>
        <w:gridCol w:w="1209"/>
        <w:gridCol w:w="1159"/>
        <w:gridCol w:w="566"/>
        <w:gridCol w:w="1414"/>
        <w:gridCol w:w="90"/>
        <w:gridCol w:w="566"/>
        <w:gridCol w:w="395"/>
        <w:gridCol w:w="273"/>
      </w:tblGrid>
      <w:tr>
        <w:trPr>
          <w:trHeight w:val="465" w:hRule="atLeast"/>
        </w:trPr>
        <w:tc>
          <w:tcPr>
            <w:tcW w:w="1524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RUSKI JEZIK I KNJIŽEVNOS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90" w:leader="none"/>
              </w:tabs>
              <w:rPr/>
            </w:pPr>
            <w:r>
              <w:rPr>
                <w:b/>
                <w:lang w:val="pl-PL"/>
              </w:rPr>
              <w:tab/>
              <w:tab/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>
          <w:trHeight w:val="618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Ruski jezik 2 − Morfologija 1 </w:t>
            </w:r>
            <w:r>
              <w:rPr>
                <w:b/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Latn-ME"/>
              </w:rPr>
              <w:t>predavanje)</w:t>
            </w:r>
          </w:p>
        </w:tc>
        <w:tc>
          <w:tcPr>
            <w:tcW w:w="2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Savremeni ruski jezik 2 – Nivo A2 (Ortografske vježbe)</w:t>
            </w:r>
          </w:p>
        </w:tc>
        <w:tc>
          <w:tcPr>
            <w:tcW w:w="22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Ruska književnost 2 – Romantizam (vježbe)</w:t>
            </w:r>
          </w:p>
        </w:tc>
        <w:tc>
          <w:tcPr>
            <w:tcW w:w="32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ES"/>
              </w:rPr>
            </w:pPr>
            <w:r>
              <w:rPr>
                <w:b/>
                <w:sz w:val="18"/>
                <w:szCs w:val="20"/>
                <w:lang w:val="es-E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. dr Ana Pejanović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Mr Marija Paunović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0.00−11.3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1.35–13.05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30−15.15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1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2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a civilizacija i kultura 2 (predavanje)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>Ruska književnost 2 – Romantizam (predavanje)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ncuski jezik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Latn-ME"/>
              </w:rPr>
              <w:t>vježbe)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158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rof. dr Tatjana Jovović 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rof. dr Dragan Koprivica 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r Isidora Milivojević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.00−11.3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40−13.1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.00−16.30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1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41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orija književnosti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ruski jezik 2 – Nivo A2 (Prevod S−R)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Njemački jezik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redavanja)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9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rof. dr Tatjana Bečanović 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, dr Julija Nenezić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r Mirko Leovac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00−11.3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−13.05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15−17.45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MF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  <w:lang w:val="sr-Latn-CS" w:eastAsia="en-US"/>
              </w:rPr>
            </w:pPr>
            <w:r>
              <w:rPr>
                <w:b/>
                <w:i w:val="false"/>
                <w:sz w:val="20"/>
                <w:lang w:val="sr-Latn-CS" w:eastAsia="en-US"/>
              </w:rPr>
              <w:t>Crnogorski jezik 2</w:t>
            </w:r>
          </w:p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0"/>
                <w:lang w:val="sr-Latn-CS" w:eastAsia="en-US"/>
              </w:rPr>
            </w:pPr>
            <w:r>
              <w:rPr>
                <w:b/>
                <w:i w:val="false"/>
                <w:sz w:val="20"/>
                <w:lang w:val="sr-RS" w:eastAsia="en-US"/>
              </w:rPr>
              <w:t>(</w:t>
            </w:r>
            <w:r>
              <w:rPr>
                <w:b/>
                <w:i w:val="false"/>
                <w:sz w:val="20"/>
                <w:lang w:val="sr-Latn-ME" w:eastAsia="en-US"/>
              </w:rPr>
              <w:t>predavanje+ vježbe)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Savremeni ruski jezik 2 – Nivo A2 (predavanje)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leski jezik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redavanja+vježbe)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b/>
                <w:i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s-ES" w:eastAsia="en-US"/>
              </w:rPr>
            </w:pPr>
            <w:r>
              <w:rPr>
                <w:b/>
                <w:i w:val="false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13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0"/>
                <w:lang w:val="sr-Latn-CS" w:eastAsia="en-US"/>
              </w:rPr>
            </w:pPr>
            <w:r>
              <w:rPr>
                <w:b/>
                <w:i w:val="false"/>
                <w:sz w:val="20"/>
                <w:lang w:val="sr-Latn-CS" w:eastAsia="en-US"/>
              </w:rPr>
              <w:t>Doc. dr Draga Bojović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Dr Vesna Vukićević  (pod mentorstvom prof. dr Ane Pejanović) predavanja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ektor Spomenka Nikolić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 w:val="false"/>
                <w:i w:val="false"/>
                <w:iCs/>
                <w:sz w:val="20"/>
                <w:szCs w:val="20"/>
                <w:lang w:val="sr-Latn-CS" w:eastAsia="en-US"/>
              </w:rPr>
            </w:pPr>
            <w:r>
              <w:rPr>
                <w:b/>
                <w:i w:val="false"/>
                <w:iCs/>
                <w:sz w:val="20"/>
                <w:szCs w:val="20"/>
                <w:lang w:val="sr-Latn-CS"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b/>
                <w:i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07.45−10.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−13.1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00−17.00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4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2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Ruski jezik 2 − Morfologija 1 </w:t>
            </w:r>
            <w:r>
              <w:rPr>
                <w:b/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Latn-ME"/>
              </w:rPr>
              <w:t>vježbe)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Savremeni ruski jezik 2 – Nivo A2 (Govorne vje</w:t>
            </w:r>
            <w:r>
              <w:rPr>
                <w:b/>
                <w:sz w:val="20"/>
                <w:szCs w:val="20"/>
                <w:lang w:val="sr-Latn-ME"/>
              </w:rPr>
              <w:t>ž</w:t>
            </w:r>
            <w:r>
              <w:rPr>
                <w:b/>
                <w:sz w:val="20"/>
                <w:szCs w:val="20"/>
                <w:lang w:val="it-IT"/>
              </w:rPr>
              <w:t>be)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Njema</w:t>
            </w:r>
            <w:r>
              <w:rPr>
                <w:b/>
                <w:sz w:val="20"/>
                <w:szCs w:val="20"/>
                <w:lang w:val="sr-Latn-ME"/>
              </w:rPr>
              <w:t xml:space="preserve">čki jezik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(vježbe)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Mr Marija Paunović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tor, dr Julija Nenezić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ME"/>
              </w:rPr>
            </w:pPr>
            <w:r>
              <w:rPr>
                <w:b/>
                <w:iCs/>
                <w:sz w:val="20"/>
                <w:szCs w:val="20"/>
                <w:lang w:val="sr-Latn-ME"/>
              </w:rPr>
              <w:t>Mr Ana Minić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13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08.30−10.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00−11.3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15−13.45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2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4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 R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>
          <w:trHeight w:val="738" w:hRule="atLeast"/>
        </w:trPr>
        <w:tc>
          <w:tcPr>
            <w:tcW w:w="21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avremeni ruski jezik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Prevod R−S)</w:t>
            </w:r>
          </w:p>
        </w:tc>
        <w:tc>
          <w:tcPr>
            <w:tcW w:w="26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eksikografija, leksikologija, frazeologija ruskog jezika (predavanja)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pl-PL"/>
              </w:rPr>
              <w:t>Ruska književnost-Realizam II (vježbe)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LI"/>
              </w:rPr>
            </w:pPr>
            <w:r>
              <w:rPr>
                <w:b/>
                <w:sz w:val="20"/>
                <w:szCs w:val="20"/>
                <w:lang w:val="de-LI"/>
              </w:rPr>
            </w:r>
          </w:p>
        </w:tc>
      </w:tr>
      <w:tr>
        <w:trPr>
          <w:trHeight w:val="330" w:hRule="atLeast"/>
        </w:trPr>
        <w:tc>
          <w:tcPr>
            <w:tcW w:w="21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LI"/>
              </w:rPr>
            </w:pPr>
            <w:r>
              <w:rPr>
                <w:lang w:val="de-LI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r Marija Paunovi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Ana Pejanović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3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1.40−13.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5.15−16.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uska civilizacija i kultura II (Geografski položaj i društvene prilike u Rusiji (predavanja)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orfologija ruskog jezika – Brojevi, zamjenice i predlozi (predavanja+vježbe)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Staroslovenski jezik II                (vježbe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. dr Tatjana Jovović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oc. dr Zdravko Babić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Mr Jelena Gazdi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00−11.3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1.40-13.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15.30−16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RIJEDA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avremeni ruski jezik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pl-PL"/>
              </w:rPr>
              <w:t>(Govorne vje</w:t>
            </w:r>
            <w:r>
              <w:rPr>
                <w:b/>
                <w:sz w:val="20"/>
                <w:szCs w:val="20"/>
                <w:lang w:val="sr-Latn-ME"/>
              </w:rPr>
              <w:t>žbe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eksikografija, leksikologija, frazeologija ruskog jezika (vježbe)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Engleski jezik IV(predavanja+ vje</w:t>
            </w:r>
            <w:r>
              <w:rPr>
                <w:b/>
                <w:sz w:val="20"/>
                <w:szCs w:val="20"/>
                <w:lang w:val="sr-Latn-ME"/>
              </w:rPr>
              <w:t>žbe</w:t>
            </w:r>
            <w:r>
              <w:rPr>
                <w:b/>
                <w:sz w:val="20"/>
                <w:szCs w:val="20"/>
                <w:lang w:val="es-ES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Lektor, dr Julija Nenezić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Vesna Vukićević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Mr Jovana </w:t>
            </w:r>
            <w:r>
              <w:rPr>
                <w:b/>
                <w:sz w:val="20"/>
                <w:szCs w:val="20"/>
                <w:lang w:val="sr-Latn-ME"/>
              </w:rPr>
              <w:t>Đurčevi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04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hr-HR"/>
              </w:rPr>
              <w:t>10.00−11.3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2.10−13.4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−15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lovenski jezik II (predavanja)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pl-PL"/>
              </w:rPr>
              <w:t>Ruska književnost-Realizam II (predavanje)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LI"/>
              </w:rPr>
            </w:pPr>
            <w:r>
              <w:rPr>
                <w:b/>
                <w:sz w:val="20"/>
                <w:szCs w:val="20"/>
                <w:lang w:val="de-LI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LI"/>
              </w:rPr>
            </w:pPr>
            <w:r>
              <w:rPr>
                <w:b/>
                <w:sz w:val="20"/>
                <w:szCs w:val="20"/>
                <w:lang w:val="de-LI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Jel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janovic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. dr Dragan Koprivica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31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30−11.15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13.15−14.45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01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avremeni ruski jezik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Leksičko-gramatičke vježbe)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avremeni ruski jezik IV (Prevod S−R )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Mr Marija Paunovi</w:t>
            </w:r>
            <w:r>
              <w:rPr>
                <w:b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Lektor, dr Julija Nenezić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−11.3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−13.05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24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 RUSKI JEZIK I KNJIŽEVNOS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SPORED PREDAVANJA I VJEŽBI ZA III GODINU U LJETNJEM (VI) SEMESTR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pl-PL"/>
              </w:rPr>
              <w:t>K</w:t>
            </w:r>
            <w:r>
              <w:rPr>
                <w:b/>
                <w:sz w:val="22"/>
                <w:szCs w:val="22"/>
                <w:lang w:val="sr-Latn-CS"/>
              </w:rPr>
              <w:t>ADEMS</w:t>
            </w:r>
            <w:r>
              <w:rPr>
                <w:b/>
                <w:sz w:val="22"/>
                <w:szCs w:val="22"/>
                <w:lang w:val="pl-PL"/>
              </w:rPr>
              <w:t>KE 2017/2018.</w:t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avremeni ruski jezik VI (Govorne vjezbe)</w:t>
            </w:r>
          </w:p>
        </w:tc>
        <w:tc>
          <w:tcPr>
            <w:tcW w:w="26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21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Lektor  Anastasija Vrbica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 – 11.35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3" w:hRule="atLeast"/>
        </w:trPr>
        <w:tc>
          <w:tcPr>
            <w:tcW w:w="21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uski jezik – Sintaksa sa stilistikom II (predavanja)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it-IT"/>
              </w:rPr>
              <w:t>Istorijska gramatika ruskog jezika II (predavanje i vjezbe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uska književnost-Savremena rus. knjiž.II (predavanja+vježbe)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rof. dr Ana Pejanovi</w:t>
            </w:r>
            <w:r>
              <w:rPr>
                <w:b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Doc.dr Zdravko Babić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Tatjana Jovović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−10.00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−11.3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 – 15.2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?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 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predavanje)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avremeni ruski jezik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(Prevod S </w:t>
            </w:r>
            <w:r>
              <w:rPr>
                <w:b/>
                <w:sz w:val="18"/>
                <w:szCs w:val="20"/>
                <w:lang w:val="sr-Latn-CS"/>
              </w:rPr>
              <w:t>– R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ME"/>
              </w:rPr>
              <w:t>D</w:t>
            </w:r>
            <w:r>
              <w:rPr>
                <w:b/>
                <w:sz w:val="18"/>
                <w:szCs w:val="18"/>
              </w:rPr>
              <w:t xml:space="preserve">r  Sandra Vukasojević 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Lektor, dr Julija Nenezić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8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20"/>
                <w:szCs w:val="20"/>
              </w:rPr>
              <w:t>08.00 – 09.30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  <w:t>13.10-14.4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uska civilizacija i kultura – Umjetnost I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r-Latn-CS"/>
              </w:rPr>
              <w:t>(vje</w:t>
            </w:r>
            <w:r>
              <w:rPr>
                <w:b/>
                <w:sz w:val="20"/>
                <w:szCs w:val="20"/>
                <w:lang w:val="sr-Latn-ME"/>
              </w:rPr>
              <w:t>žbe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LI"/>
              </w:rPr>
            </w:pPr>
            <w:r>
              <w:rPr>
                <w:b/>
                <w:sz w:val="20"/>
                <w:szCs w:val="20"/>
                <w:lang w:val="de-LI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LI"/>
              </w:rPr>
            </w:pPr>
            <w:r>
              <w:rPr>
                <w:b/>
                <w:sz w:val="20"/>
                <w:szCs w:val="20"/>
                <w:lang w:val="de-LI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Tatjana Jovović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r Jelena Mrkaić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−11.30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35−13.0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77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uski jezik – Sintaksa sa stilistikom II (vježbe)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vremeni ruski jezik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sz w:val="20"/>
                <w:szCs w:val="20"/>
                <w:lang w:val="pl-PL"/>
              </w:rPr>
              <w:t>Pismene 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vremeni ruski jezik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sz w:val="20"/>
                <w:szCs w:val="20"/>
                <w:lang w:val="pl-PL"/>
              </w:rPr>
              <w:t xml:space="preserve">Prevod R </w:t>
            </w:r>
            <w:r>
              <w:rPr>
                <w:b/>
                <w:sz w:val="18"/>
                <w:szCs w:val="20"/>
                <w:lang w:val="sr-Latn-CS"/>
              </w:rPr>
              <w:t>– S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r Marija Paunović 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Dr Marina Koprivica 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6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35–13.50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30– 16.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00−17.3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975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 RUSKI JEZIK I KNJIŽEVNOS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SPORED PREDAVANJA I VJEŽBI ZA SPECIJALISTI</w:t>
            </w:r>
            <w:r>
              <w:rPr>
                <w:b/>
                <w:sz w:val="22"/>
                <w:szCs w:val="22"/>
                <w:lang w:val="sr-Latn-CS"/>
              </w:rPr>
              <w:t xml:space="preserve">ČKI STUDIJ </w:t>
            </w:r>
            <w:r>
              <w:rPr>
                <w:b/>
                <w:sz w:val="22"/>
                <w:szCs w:val="22"/>
                <w:lang w:val="pl-PL"/>
              </w:rPr>
              <w:t xml:space="preserve">U LJETNJEM (II) SEMESTRU 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pl-PL"/>
              </w:rPr>
              <w:t>K</w:t>
            </w:r>
            <w:r>
              <w:rPr>
                <w:b/>
                <w:sz w:val="22"/>
                <w:szCs w:val="22"/>
                <w:lang w:val="sr-Latn-CS"/>
              </w:rPr>
              <w:t>ADEMS</w:t>
            </w:r>
            <w:r>
              <w:rPr>
                <w:b/>
                <w:sz w:val="22"/>
                <w:szCs w:val="22"/>
                <w:lang w:val="pl-PL"/>
              </w:rPr>
              <w:t>KE 2017/2018.</w:t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20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9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uski jezik II (Govorne vjezbe)</w:t>
            </w:r>
          </w:p>
        </w:tc>
        <w:tc>
          <w:tcPr>
            <w:tcW w:w="31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Metodika nastave ruskog jezika sa školskim radom (predavanja)</w:t>
            </w:r>
          </w:p>
        </w:tc>
        <w:tc>
          <w:tcPr>
            <w:tcW w:w="29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ruskog jezika sa školskim radom (vježbe)</w:t>
            </w:r>
          </w:p>
        </w:tc>
        <w:tc>
          <w:tcPr>
            <w:tcW w:w="20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20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FESOR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Lektor  Anastasija Vrbica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Doc. dr Natalija Brajković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Doc. dr Natalija Brajkovi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" w:hRule="atLeast"/>
        </w:trPr>
        <w:tc>
          <w:tcPr>
            <w:tcW w:w="20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−10.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.00−11.30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35−13.0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20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II (Teorija prevođenja)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Ana Pejanovic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00−11.3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9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revod R – S)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šta lingvistika I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)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Vukićević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Rajka Glusica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30−12.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.30−15.00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Metodika nastave ruskog jezika sa školskim radom (vje</w:t>
            </w:r>
            <w:r>
              <w:rPr>
                <w:b/>
                <w:sz w:val="20"/>
                <w:szCs w:val="20"/>
                <w:lang w:val="sr-Latn-ME"/>
              </w:rPr>
              <w:t>ž</w:t>
            </w:r>
            <w:r>
              <w:rPr>
                <w:b/>
                <w:sz w:val="20"/>
                <w:szCs w:val="20"/>
                <w:lang w:val="sr-Latn-CS"/>
              </w:rPr>
              <w:t>be)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pecijalni kurs iz ruske književnosti (XX vijek. Poezija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redavanja +vje</w:t>
            </w:r>
            <w:r>
              <w:rPr>
                <w:b/>
                <w:sz w:val="20"/>
                <w:szCs w:val="20"/>
                <w:lang w:val="sr-Latn-ME"/>
              </w:rPr>
              <w:t>ž</w:t>
            </w:r>
            <w:r>
              <w:rPr>
                <w:b/>
                <w:sz w:val="20"/>
                <w:szCs w:val="20"/>
                <w:lang w:val="sr-Latn-CS"/>
              </w:rPr>
              <w:t>be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. Teorija obrazovanja i nastave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Doc. dr Natalija Brajković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. dr Tatjana Jovović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era Radović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.00−11.3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1.35−14.35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−18.3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7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de-DE"/>
              </w:rPr>
              <w:t>Pedagoška  psihologija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u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(Prevod S </w:t>
            </w:r>
            <w:r>
              <w:rPr>
                <w:b/>
                <w:sz w:val="18"/>
                <w:szCs w:val="20"/>
                <w:lang w:val="sr-Latn-CS"/>
              </w:rPr>
              <w:t>– R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Nada Purić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Lektor, dr Julija Nenezić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8.30-1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(petnaestodnevno)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  <w:t>13.05−14.35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16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.</dc:creator>
  <dc:description/>
  <dc:language>en-US</dc:language>
  <cp:lastModifiedBy>ff</cp:lastModifiedBy>
  <dcterms:modified xsi:type="dcterms:W3CDTF">2018-02-09T11:08:00Z</dcterms:modified>
  <cp:revision>2</cp:revision>
  <dc:subject/>
  <dc:title/>
</cp:coreProperties>
</file>