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CS"/>
        </w:rPr>
        <w:t>SP RUSKI JEZIK I KNJIŽEVNOS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CS"/>
        </w:rPr>
        <w:t>Avgustovsko-septembarski ispitni rok za akademsku 2017/18. g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66FF"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color w:val="3366FF"/>
          <w:sz w:val="21"/>
          <w:szCs w:val="21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66FF"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color w:val="3366FF"/>
          <w:sz w:val="21"/>
          <w:szCs w:val="21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66FF"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color w:val="3366FF"/>
          <w:sz w:val="21"/>
          <w:szCs w:val="21"/>
          <w:lang w:val="sr-CS"/>
        </w:rPr>
        <w:t xml:space="preserve">PRVA GODINA 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458"/>
        <w:gridCol w:w="2522"/>
        <w:gridCol w:w="2249"/>
      </w:tblGrid>
      <w:tr>
        <w:trPr>
          <w:trHeight w:val="555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hr-HR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hr-HR"/>
              </w:rPr>
              <w:t>br.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hr-HR"/>
              </w:rPr>
              <w:t>Naziv predmeta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hr-HR"/>
              </w:rPr>
              <w:t>Termin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hr-HR"/>
              </w:rPr>
            </w:r>
          </w:p>
        </w:tc>
      </w:tr>
      <w:tr>
        <w:trPr>
          <w:trHeight w:val="30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sr-Latn-CS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vremeni ruski jezik 1 - Nivo 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vremeni ruski I (po starom program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pismeni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27.08. u 08h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(Ruski centar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usmen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28.08. u 09h00 (122)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pismeni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03.09. u 08h1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(Ruski centar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usmen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6.09. u 09h00 (122)</w:t>
            </w:r>
          </w:p>
        </w:tc>
      </w:tr>
      <w:tr>
        <w:trPr>
          <w:trHeight w:val="391" w:hRule="atLeast"/>
        </w:trPr>
        <w:tc>
          <w:tcPr>
            <w:tcW w:w="91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445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val="sr-Latn-CS" w:eastAsia="zh-CN"/>
              </w:rPr>
              <w:t>Ruski jezik 1– Fonetika i fonologija</w:t>
            </w:r>
          </w:p>
        </w:tc>
        <w:tc>
          <w:tcPr>
            <w:tcW w:w="252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1.09. u 10h00 (122)</w:t>
            </w:r>
          </w:p>
        </w:tc>
        <w:tc>
          <w:tcPr>
            <w:tcW w:w="224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5.09. u 10h00 (122)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445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Ruska književnost 1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val="sr-Latn-CS" w:eastAsia="zh-CN"/>
              </w:rPr>
              <w:t>–</w:t>
            </w:r>
            <w:r>
              <w:rPr>
                <w:rFonts w:eastAsia="SimSun;宋体" w:cs="Times New Roman" w:ascii="Times New Roman" w:hAnsi="Times New Roman"/>
                <w:i/>
                <w:sz w:val="21"/>
                <w:szCs w:val="21"/>
                <w:lang w:eastAsia="zh-CN"/>
              </w:rPr>
              <w:t>Stara ruska književnost i 18.vijek</w:t>
            </w:r>
          </w:p>
        </w:tc>
        <w:tc>
          <w:tcPr>
            <w:tcW w:w="252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31.08. u 11h00 (122)</w:t>
            </w:r>
          </w:p>
        </w:tc>
        <w:tc>
          <w:tcPr>
            <w:tcW w:w="224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7.09. u 11h00 (122)</w:t>
            </w:r>
          </w:p>
        </w:tc>
      </w:tr>
      <w:tr>
        <w:trPr>
          <w:trHeight w:val="241" w:hRule="atLeast"/>
        </w:trPr>
        <w:tc>
          <w:tcPr>
            <w:tcW w:w="91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445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l-SI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l-SI"/>
              </w:rPr>
              <w:t>Ruska civilizacija i kultura 1</w:t>
            </w:r>
          </w:p>
        </w:tc>
        <w:tc>
          <w:tcPr>
            <w:tcW w:w="252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28.08.  u 11h30 (201)</w:t>
            </w:r>
          </w:p>
        </w:tc>
        <w:tc>
          <w:tcPr>
            <w:tcW w:w="224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4.09. u 11h30 (201)</w:t>
            </w:r>
          </w:p>
        </w:tc>
      </w:tr>
      <w:tr>
        <w:trPr>
          <w:trHeight w:val="209" w:hRule="atLeast"/>
        </w:trPr>
        <w:tc>
          <w:tcPr>
            <w:tcW w:w="91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445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1"/>
                <w:szCs w:val="21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val="es-ES_tradnl" w:eastAsia="zh-CN"/>
              </w:rPr>
              <w:t>Crnogorski jezik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1"/>
                <w:szCs w:val="21"/>
                <w:lang w:val="es-ES_tradnl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Srpski jezik I (po starom programu)</w:t>
            </w:r>
          </w:p>
        </w:tc>
        <w:tc>
          <w:tcPr>
            <w:tcW w:w="252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30.08. u 14h00</w:t>
            </w:r>
          </w:p>
        </w:tc>
        <w:tc>
          <w:tcPr>
            <w:tcW w:w="224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8.09. u 12h00</w:t>
            </w:r>
          </w:p>
        </w:tc>
      </w:tr>
      <w:tr>
        <w:trPr>
          <w:trHeight w:val="203" w:hRule="atLeast"/>
        </w:trPr>
        <w:tc>
          <w:tcPr>
            <w:tcW w:w="91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445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vod u opštu lingvistiku</w:t>
            </w:r>
          </w:p>
        </w:tc>
        <w:tc>
          <w:tcPr>
            <w:tcW w:w="252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28.08. u 11h00</w:t>
            </w:r>
          </w:p>
        </w:tc>
        <w:tc>
          <w:tcPr>
            <w:tcW w:w="224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6.09. u 11h00</w:t>
            </w:r>
          </w:p>
        </w:tc>
      </w:tr>
      <w:tr>
        <w:trPr>
          <w:trHeight w:val="241" w:hRule="atLeast"/>
        </w:trPr>
        <w:tc>
          <w:tcPr>
            <w:tcW w:w="91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445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Engleski jezik I</w:t>
            </w:r>
          </w:p>
        </w:tc>
        <w:tc>
          <w:tcPr>
            <w:tcW w:w="252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29.08. u 12h00</w:t>
            </w:r>
          </w:p>
        </w:tc>
        <w:tc>
          <w:tcPr>
            <w:tcW w:w="224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3.09. u 17h00</w:t>
            </w:r>
          </w:p>
        </w:tc>
      </w:tr>
      <w:tr>
        <w:trPr>
          <w:trHeight w:val="272" w:hRule="atLeast"/>
        </w:trPr>
        <w:tc>
          <w:tcPr>
            <w:tcW w:w="917" w:type="dxa"/>
            <w:tcBorders>
              <w:top w:val="double" w:sz="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4458" w:type="dxa"/>
            <w:tcBorders>
              <w:top w:val="double" w:sz="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Njemački jezik I</w:t>
            </w:r>
          </w:p>
        </w:tc>
        <w:tc>
          <w:tcPr>
            <w:tcW w:w="2522" w:type="dxa"/>
            <w:tcBorders>
              <w:top w:val="double" w:sz="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1.09 u 09h00</w:t>
            </w:r>
          </w:p>
        </w:tc>
        <w:tc>
          <w:tcPr>
            <w:tcW w:w="2249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8.09. u 11h30</w:t>
            </w:r>
          </w:p>
        </w:tc>
      </w:tr>
      <w:tr>
        <w:trPr>
          <w:trHeight w:val="321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Italijanski jezik 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1.09. u 09h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8.09. u 09h00</w:t>
            </w:r>
          </w:p>
        </w:tc>
      </w:tr>
      <w:tr>
        <w:trPr>
          <w:trHeight w:val="376" w:hRule="atLeast"/>
        </w:trPr>
        <w:tc>
          <w:tcPr>
            <w:tcW w:w="917" w:type="dxa"/>
            <w:tcBorders>
              <w:top w:val="double" w:sz="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4458" w:type="dxa"/>
            <w:tcBorders>
              <w:top w:val="double" w:sz="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Ruski jezik 2 – Morfologij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Morfologija ruskog jezika. Tvorba riječ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Imenice  (po starom programu)</w:t>
            </w:r>
          </w:p>
        </w:tc>
        <w:tc>
          <w:tcPr>
            <w:tcW w:w="2522" w:type="dxa"/>
            <w:tcBorders>
              <w:top w:val="double" w:sz="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M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ME"/>
              </w:rPr>
              <w:t xml:space="preserve">pismeni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Latn-ME"/>
              </w:rPr>
              <w:t xml:space="preserve">27.08. u 10h3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M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ME"/>
              </w:rPr>
              <w:t>(Ruski centar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M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ME"/>
              </w:rPr>
              <w:t xml:space="preserve">usmeni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M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ME"/>
              </w:rPr>
              <w:t>29.08.  u  10h00 (201)</w:t>
            </w:r>
          </w:p>
        </w:tc>
        <w:tc>
          <w:tcPr>
            <w:tcW w:w="2249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pismen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03.09. u 10h3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M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ME"/>
              </w:rPr>
              <w:t>(Ruski centar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usmen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M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6.09.u 10h00 (201)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Savremeni ruski jez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k 2- Nivo A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vremeni ruski II (po starom programu)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pismeni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27.08. u 08h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(Ruski centar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usmeni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28.08. u 09h30 (122)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pismeni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3.09. u 08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(Ruski cent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usmen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6.09. u 09h30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uska književnost II - Romantizam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31.08. u 11h00 (122)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7.09. u 11h00 (122)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Ruska civilizacija i kultura II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28.08. u 11h30 (201)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4.09. u 11h30 (201)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Teorija književnosti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27.08. u 13h00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5.09. u 13h00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Crnogorski jezik 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Srpski jezik II. Sintaksa  (po starom programu)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31.08. u 14h00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8.09. u 12h00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Engleski jezik II 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29.08. u 12h00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3.09. u 17h00</w:t>
            </w:r>
          </w:p>
        </w:tc>
      </w:tr>
      <w:tr>
        <w:trPr>
          <w:trHeight w:val="15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Njemački jezik II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1.09 u 09h00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8.09. u 11h30</w:t>
            </w:r>
          </w:p>
        </w:tc>
      </w:tr>
      <w:tr>
        <w:trPr>
          <w:trHeight w:val="344" w:hRule="atLeast"/>
        </w:trPr>
        <w:tc>
          <w:tcPr>
            <w:tcW w:w="9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44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Italijanski jezik II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1.09. u 13h30</w:t>
            </w:r>
          </w:p>
        </w:tc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8.09. u 13h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color w:val="3366FF"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color w:val="3366FF"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color w:val="3366FF"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color w:val="3366FF"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color w:val="3366FF"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color w:val="3366FF"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color w:val="3366FF"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color w:val="3366FF"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color w:val="3366FF"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color w:val="3366FF"/>
          <w:sz w:val="21"/>
          <w:szCs w:val="21"/>
          <w:lang w:val="sr-Latn-CS"/>
        </w:rPr>
        <w:t>DRUGA GOD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1"/>
          <w:szCs w:val="21"/>
          <w:lang w:val="hr-HR"/>
        </w:rPr>
      </w:pPr>
      <w:r>
        <w:rPr>
          <w:rFonts w:cs="Times New Roman" w:ascii="Times New Roman" w:hAnsi="Times New Roman"/>
          <w:b/>
          <w:color w:val="3366FF"/>
          <w:sz w:val="21"/>
          <w:szCs w:val="21"/>
          <w:lang w:val="hr-HR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984"/>
        <w:gridCol w:w="2509"/>
        <w:gridCol w:w="2365"/>
      </w:tblGrid>
      <w:tr>
        <w:trPr>
          <w:trHeight w:val="555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hr-HR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hr-HR"/>
              </w:rPr>
              <w:t>br.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hr-HR"/>
              </w:rPr>
              <w:t>Naziv predmeta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hr-HR"/>
              </w:rPr>
              <w:t>Termin 1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hr-HR"/>
              </w:rPr>
              <w:t>Termin 2</w:t>
            </w:r>
          </w:p>
        </w:tc>
      </w:tr>
      <w:tr>
        <w:trPr>
          <w:trHeight w:val="485" w:hRule="atLeast"/>
        </w:trPr>
        <w:tc>
          <w:tcPr>
            <w:tcW w:w="917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sr-Latn-CS"/>
              </w:rPr>
            </w:r>
          </w:p>
        </w:tc>
        <w:tc>
          <w:tcPr>
            <w:tcW w:w="3984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vremeni ruski jezik III</w:t>
            </w:r>
          </w:p>
        </w:tc>
        <w:tc>
          <w:tcPr>
            <w:tcW w:w="2509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pismeni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27.08. u 09h00 (12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usmen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sr-Latn-M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28.08. u 10h00 (122)</w:t>
            </w:r>
          </w:p>
        </w:tc>
        <w:tc>
          <w:tcPr>
            <w:tcW w:w="23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pismeni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03.09. u 09h0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(12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usmen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sr-Latn-M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6.09. u 10h00 (122)</w:t>
            </w:r>
          </w:p>
        </w:tc>
      </w:tr>
      <w:tr>
        <w:trPr>
          <w:trHeight w:val="51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sr-Latn-CS"/>
              </w:rPr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uska književnost – Realizam I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31.0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11h00 (122)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7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11h00 (122)</w:t>
            </w:r>
          </w:p>
        </w:tc>
      </w:tr>
      <w:tr>
        <w:trPr>
          <w:trHeight w:val="274" w:hRule="atLeast"/>
        </w:trPr>
        <w:tc>
          <w:tcPr>
            <w:tcW w:w="91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398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Ruska civilizacija i kultura I</w:t>
            </w:r>
          </w:p>
        </w:tc>
        <w:tc>
          <w:tcPr>
            <w:tcW w:w="250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28.08. u 11h30</w:t>
            </w:r>
          </w:p>
        </w:tc>
        <w:tc>
          <w:tcPr>
            <w:tcW w:w="23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4.09. u 11h30</w:t>
            </w:r>
          </w:p>
        </w:tc>
      </w:tr>
      <w:tr>
        <w:trPr>
          <w:trHeight w:val="1373" w:hRule="atLeast"/>
        </w:trPr>
        <w:tc>
          <w:tcPr>
            <w:tcW w:w="917" w:type="dxa"/>
            <w:tcBorders>
              <w:top w:val="double" w:sz="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3984" w:type="dxa"/>
            <w:tcBorders>
              <w:top w:val="double" w:sz="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rfologija ruskog jezika – Glagoli, veznici, rječce i uzvici</w:t>
            </w: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2509" w:type="dxa"/>
            <w:tcBorders>
              <w:top w:val="double" w:sz="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pismeni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27. 08. u 10h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(Ruski centar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usmeni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1.09.  u 12h00</w:t>
            </w:r>
          </w:p>
        </w:tc>
        <w:tc>
          <w:tcPr>
            <w:tcW w:w="2365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pismeni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3.09. u 10h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(Ruski centar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usmeni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5.09. u 12h00</w:t>
            </w:r>
          </w:p>
        </w:tc>
      </w:tr>
      <w:tr>
        <w:trPr>
          <w:trHeight w:val="1842" w:hRule="atLeast"/>
        </w:trPr>
        <w:tc>
          <w:tcPr>
            <w:tcW w:w="917" w:type="dxa"/>
            <w:tcBorders>
              <w:top w:val="doub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3984" w:type="dxa"/>
            <w:tcBorders>
              <w:top w:val="doub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Morfologija ruskog jezika – Pridjevi i prilo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Morfologija ruskog jezika – brojevi, zamjenice i predloz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2509" w:type="dxa"/>
            <w:tcBorders>
              <w:top w:val="doub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1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pismen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10h30 (12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usmeni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12h00</w:t>
            </w:r>
          </w:p>
        </w:tc>
        <w:tc>
          <w:tcPr>
            <w:tcW w:w="2365" w:type="dxa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5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pismen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10h30 (12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usme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12h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</w:tr>
      <w:tr>
        <w:trPr>
          <w:trHeight w:val="407" w:hRule="atLeast"/>
        </w:trPr>
        <w:tc>
          <w:tcPr>
            <w:tcW w:w="91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398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Staroslovenski jezik I</w:t>
            </w:r>
          </w:p>
        </w:tc>
        <w:tc>
          <w:tcPr>
            <w:tcW w:w="250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27.08. u 10h00</w:t>
            </w:r>
          </w:p>
        </w:tc>
        <w:tc>
          <w:tcPr>
            <w:tcW w:w="2365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3.09. u 10h00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Engleski jezik III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10.09. u 12h00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3.09. u 12h30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Leksikologija, leksikografija, frazeologija ruskog jezika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pismen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28.08. u 13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(Ruski centar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usme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29.08. u 09h00 (201)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pismen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3.09. u 13h00  (20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usmen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6.09.u 09h00 (201)</w:t>
            </w:r>
          </w:p>
        </w:tc>
      </w:tr>
      <w:tr>
        <w:trPr>
          <w:trHeight w:val="297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sr-Latn-CS"/>
              </w:rPr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Ruska civilizacija i kultura 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(Geografski položaj i društvene prilike u Rusiji)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28.08. u 11h30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4.09. u 11h30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398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Savremeni ruski jezik IV</w:t>
            </w:r>
          </w:p>
        </w:tc>
        <w:tc>
          <w:tcPr>
            <w:tcW w:w="250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pismeni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27.08. u 11h00 (12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usmeni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28.08. u 10h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(122)</w:t>
            </w:r>
          </w:p>
        </w:tc>
        <w:tc>
          <w:tcPr>
            <w:tcW w:w="23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pismeni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3.09. u 11h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(12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usmeni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6.09. u 10h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(122)</w:t>
            </w:r>
          </w:p>
        </w:tc>
      </w:tr>
      <w:tr>
        <w:trPr>
          <w:trHeight w:val="532" w:hRule="atLeast"/>
        </w:trPr>
        <w:tc>
          <w:tcPr>
            <w:tcW w:w="91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398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Ruska književno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 IV– Realizam II</w:t>
            </w:r>
          </w:p>
        </w:tc>
        <w:tc>
          <w:tcPr>
            <w:tcW w:w="250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31.08. u 11h00 (122)</w:t>
            </w:r>
          </w:p>
        </w:tc>
        <w:tc>
          <w:tcPr>
            <w:tcW w:w="2365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7.09. u 11h00 (122)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Staroslovenski jezik II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28.08. u 14h00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4.09. u 10h00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Engleski jezik IV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10.09. u 14h00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4.09.u 12h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color w:val="3366FF"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color w:val="3366FF"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color w:val="3366FF"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color w:val="3366FF"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color w:val="3366FF"/>
          <w:sz w:val="21"/>
          <w:szCs w:val="21"/>
          <w:lang w:val="sr-Latn-CS"/>
        </w:rPr>
        <w:t>TREĆA GOD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color w:val="3366FF"/>
          <w:sz w:val="21"/>
          <w:szCs w:val="21"/>
          <w:lang w:val="sr-Latn-CS"/>
        </w:rPr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71"/>
        <w:gridCol w:w="2474"/>
        <w:gridCol w:w="2416"/>
        <w:gridCol w:w="2006"/>
      </w:tblGrid>
      <w:tr>
        <w:trPr>
          <w:trHeight w:val="125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hr-HR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hr-HR"/>
              </w:rPr>
              <w:t>br.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hr-HR"/>
              </w:rPr>
              <w:t>Naziv predmeta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hr-HR"/>
              </w:rPr>
              <w:t>Termin 1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hr-HR"/>
              </w:rPr>
              <w:t>Termin 2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lang w:val="hr-HR"/>
              </w:rPr>
              <w:t>Termin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lang w:val="hr-HR"/>
              </w:rPr>
              <w:t>*za studente kojima nedostaje jedan ispit za upis specijalističkih studij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lang w:val="hr-HR"/>
              </w:rPr>
            </w:r>
          </w:p>
        </w:tc>
      </w:tr>
      <w:tr>
        <w:trPr>
          <w:trHeight w:val="441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lang w:val="sr-Latn-CS"/>
              </w:rPr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vremeni ruski jezik V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pismeni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27.08. u 09h30 (20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usmeni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28.08. u 11h00 (122)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pismeni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3.09. u 09h30 (12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usmen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6.09. u 11h00 (122)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lang w:val="sr-Latn-CS"/>
              </w:rPr>
              <w:t xml:space="preserve">pismeni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lang w:val="sr-Latn-CS"/>
              </w:rPr>
              <w:t>22.09. u 09h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lang w:val="sr-Latn-CS"/>
              </w:rPr>
              <w:t>usmeni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lang w:val="sr-Latn-CS"/>
              </w:rPr>
              <w:t>23.09. u 09h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lang w:val="sr-Latn-CS"/>
              </w:rPr>
            </w:r>
          </w:p>
        </w:tc>
        <w:tc>
          <w:tcPr>
            <w:tcW w:w="367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uska književnost – Savremena ruska književnost I</w:t>
            </w:r>
          </w:p>
        </w:tc>
        <w:tc>
          <w:tcPr>
            <w:tcW w:w="247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28.08. u 10h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(201)</w:t>
            </w:r>
          </w:p>
        </w:tc>
        <w:tc>
          <w:tcPr>
            <w:tcW w:w="241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4.09. u 10h00 (201)</w:t>
            </w:r>
          </w:p>
        </w:tc>
        <w:tc>
          <w:tcPr>
            <w:tcW w:w="200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lang w:val="sr-Latn-CS"/>
              </w:rPr>
              <w:t>22.09. u 10h00 (201)</w:t>
            </w:r>
          </w:p>
        </w:tc>
      </w:tr>
      <w:tr>
        <w:trPr>
          <w:trHeight w:val="438" w:hRule="atLeast"/>
        </w:trPr>
        <w:tc>
          <w:tcPr>
            <w:tcW w:w="91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lang w:val="sr-Latn-CS"/>
              </w:rPr>
            </w:r>
          </w:p>
        </w:tc>
        <w:tc>
          <w:tcPr>
            <w:tcW w:w="367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Ruska civilizacija i kultura - Religija</w:t>
            </w:r>
          </w:p>
        </w:tc>
        <w:tc>
          <w:tcPr>
            <w:tcW w:w="247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30.08. u 11h00 (122)</w:t>
            </w:r>
          </w:p>
        </w:tc>
        <w:tc>
          <w:tcPr>
            <w:tcW w:w="241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7.09. u 11h00 (122)</w:t>
            </w:r>
          </w:p>
        </w:tc>
        <w:tc>
          <w:tcPr>
            <w:tcW w:w="200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lang w:val="sr-Latn-CS"/>
              </w:rPr>
              <w:t>22.09. u 11h00</w:t>
            </w:r>
          </w:p>
        </w:tc>
      </w:tr>
      <w:tr>
        <w:trPr>
          <w:trHeight w:val="293" w:hRule="atLeast"/>
        </w:trPr>
        <w:tc>
          <w:tcPr>
            <w:tcW w:w="91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lang w:val="sr-Latn-CS"/>
              </w:rPr>
            </w:r>
          </w:p>
        </w:tc>
        <w:tc>
          <w:tcPr>
            <w:tcW w:w="367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Istorijska gramatika ruskog jezika I</w:t>
            </w:r>
          </w:p>
        </w:tc>
        <w:tc>
          <w:tcPr>
            <w:tcW w:w="247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1.09. u 12h30 (12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5.09. u 12h30 (12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200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lang w:val="sr-Latn-CS"/>
              </w:rPr>
              <w:t>22.09. u 13h00 (122)</w:t>
            </w:r>
          </w:p>
        </w:tc>
      </w:tr>
      <w:tr>
        <w:trPr>
          <w:trHeight w:val="203" w:hRule="atLeast"/>
        </w:trPr>
        <w:tc>
          <w:tcPr>
            <w:tcW w:w="91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lang w:val="sr-Latn-CS"/>
              </w:rPr>
            </w:r>
          </w:p>
        </w:tc>
        <w:tc>
          <w:tcPr>
            <w:tcW w:w="367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Ruski jezik- Sintaksa sa stilistikom I</w:t>
            </w:r>
          </w:p>
        </w:tc>
        <w:tc>
          <w:tcPr>
            <w:tcW w:w="247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pismeni: 27. 08. u 10h30 (Ruski centar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usmeni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29.08. u 09h30 (201)</w:t>
            </w:r>
          </w:p>
        </w:tc>
        <w:tc>
          <w:tcPr>
            <w:tcW w:w="241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pismeni: 03.09. u 10h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(Ruski centar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usmen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6.09.u 09h30 (201)</w:t>
            </w:r>
          </w:p>
        </w:tc>
        <w:tc>
          <w:tcPr>
            <w:tcW w:w="200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lang w:val="sr-Latn-CS"/>
              </w:rPr>
              <w:t>22.09. u 09h00</w:t>
            </w:r>
          </w:p>
        </w:tc>
      </w:tr>
      <w:tr>
        <w:trPr>
          <w:trHeight w:val="241" w:hRule="atLeast"/>
        </w:trPr>
        <w:tc>
          <w:tcPr>
            <w:tcW w:w="91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lang w:val="sr-Latn-CS"/>
              </w:rPr>
            </w:r>
          </w:p>
        </w:tc>
        <w:tc>
          <w:tcPr>
            <w:tcW w:w="367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Engleski jezik V</w:t>
            </w:r>
          </w:p>
        </w:tc>
        <w:tc>
          <w:tcPr>
            <w:tcW w:w="247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31.08. u 09h00 (213)</w:t>
            </w:r>
          </w:p>
        </w:tc>
        <w:tc>
          <w:tcPr>
            <w:tcW w:w="241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4.09. u 08h30 (213)</w:t>
            </w:r>
          </w:p>
        </w:tc>
        <w:tc>
          <w:tcPr>
            <w:tcW w:w="200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lang w:val="sr-Latn-CS"/>
              </w:rPr>
              <w:t>22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lang w:val="sr-Latn-CS"/>
              </w:rPr>
              <w:t>09h00 (213)</w:t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lang w:val="sr-Latn-CS"/>
              </w:rPr>
            </w:r>
          </w:p>
        </w:tc>
        <w:tc>
          <w:tcPr>
            <w:tcW w:w="367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uski jezik – Sintaksa sa stilistikom II</w:t>
            </w:r>
          </w:p>
        </w:tc>
        <w:tc>
          <w:tcPr>
            <w:tcW w:w="2474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pismen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27. 08. u 10h30 (Ruski centar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usmeni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29.08. u 09h30 (201)</w:t>
            </w:r>
          </w:p>
        </w:tc>
        <w:tc>
          <w:tcPr>
            <w:tcW w:w="2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pismen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3.09. u 10h30  (Ruski centar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usmen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6.09. u 09h30 (201)</w:t>
            </w:r>
          </w:p>
        </w:tc>
        <w:tc>
          <w:tcPr>
            <w:tcW w:w="20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lang w:val="sr-Latn-CS"/>
              </w:rPr>
              <w:t>pismeni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lang w:val="sr-Latn-CS"/>
              </w:rPr>
              <w:t>22.09. u 08h30 (12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lang w:val="sr-Latn-CS"/>
              </w:rPr>
              <w:t>usmeni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lang w:val="sr-Latn-CS"/>
              </w:rPr>
              <w:t>23.09. u 09h00 (201)</w:t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lang w:val="sr-Latn-CS"/>
              </w:rPr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vremeni ruski jezik VI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pismeni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27.08. u 11h30 (20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usmeni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28.08. u 11h00 (122)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pismeni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3.09. u 11h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(12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usmeni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6.09. u 11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(122)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lang w:val="sr-Latn-CS"/>
              </w:rPr>
              <w:t xml:space="preserve">pismeni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lang w:val="sr-Latn-CS"/>
              </w:rPr>
              <w:t>22.09. u 09h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lang w:val="sr-Latn-CS"/>
              </w:rPr>
              <w:t>usmeni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lang w:val="sr-Latn-CS"/>
              </w:rPr>
              <w:t>23.09. u 09h00</w:t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lang w:val="sr-Latn-CS"/>
              </w:rPr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uska književnost – Savremena ruska književnost II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28.08. u 10h00 (201)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4.09. u 10h00 (201)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lang w:val="sr-Latn-CS"/>
              </w:rPr>
              <w:t>22.09. u 10h00 (201)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lang w:val="sr-Latn-CS"/>
              </w:rPr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Istorijska gramatika ruskog jezika II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1.09. u 12h30 (122)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5.09. u 12h30 (122)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lang w:val="sr-Latn-CS"/>
              </w:rPr>
              <w:t>22.09. u 13h00 (122)</w:t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lang w:val="sr-Latn-CS"/>
              </w:rPr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Ruska civilizacija i kultura – Umjetnost I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28.08. u 11h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(201)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4.09. u 11h00 (201)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lang w:val="sr-Latn-CS"/>
              </w:rPr>
              <w:t>22.09. u 10h00 (201)</w:t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lang w:val="sr-Latn-CS"/>
              </w:rPr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Engleski jezik VI 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M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ME"/>
              </w:rPr>
              <w:t>01.09. u 09h00 (213)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M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ME"/>
              </w:rPr>
              <w:t>05.09. u 08h30 (213)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lang w:val="sr-Latn-CS"/>
              </w:rPr>
              <w:t>2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lang w:val="sr-Latn-CS"/>
              </w:rPr>
              <w:t>09h00 (213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1"/>
          <w:szCs w:val="21"/>
          <w:lang w:val="hr-HR"/>
        </w:rPr>
      </w:pPr>
      <w:r>
        <w:rPr>
          <w:rFonts w:cs="Times New Roman" w:ascii="Times New Roman" w:hAnsi="Times New Roman"/>
          <w:b/>
          <w:color w:val="3366FF"/>
          <w:sz w:val="21"/>
          <w:szCs w:val="21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1"/>
          <w:szCs w:val="21"/>
          <w:lang w:val="hr-HR"/>
        </w:rPr>
      </w:pPr>
      <w:r>
        <w:rPr>
          <w:rFonts w:cs="Times New Roman" w:ascii="Times New Roman" w:hAnsi="Times New Roman"/>
          <w:b/>
          <w:color w:val="3366FF"/>
          <w:sz w:val="21"/>
          <w:szCs w:val="21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1"/>
          <w:szCs w:val="21"/>
          <w:lang w:val="hr-HR"/>
        </w:rPr>
      </w:pPr>
      <w:r>
        <w:rPr>
          <w:rFonts w:cs="Times New Roman" w:ascii="Times New Roman" w:hAnsi="Times New Roman"/>
          <w:b/>
          <w:color w:val="3366FF"/>
          <w:sz w:val="21"/>
          <w:szCs w:val="21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1"/>
          <w:szCs w:val="21"/>
          <w:lang w:val="hr-HR"/>
        </w:rPr>
      </w:pPr>
      <w:r>
        <w:rPr>
          <w:rFonts w:cs="Times New Roman" w:ascii="Times New Roman" w:hAnsi="Times New Roman"/>
          <w:b/>
          <w:color w:val="3366FF"/>
          <w:sz w:val="21"/>
          <w:szCs w:val="21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1"/>
          <w:szCs w:val="21"/>
          <w:lang w:val="hr-HR"/>
        </w:rPr>
      </w:pPr>
      <w:r>
        <w:rPr>
          <w:rFonts w:cs="Times New Roman" w:ascii="Times New Roman" w:hAnsi="Times New Roman"/>
          <w:b/>
          <w:color w:val="3366FF"/>
          <w:sz w:val="21"/>
          <w:szCs w:val="21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1"/>
          <w:szCs w:val="21"/>
          <w:lang w:val="hr-HR"/>
        </w:rPr>
      </w:pPr>
      <w:r>
        <w:rPr>
          <w:rFonts w:cs="Times New Roman" w:ascii="Times New Roman" w:hAnsi="Times New Roman"/>
          <w:b/>
          <w:color w:val="3366FF"/>
          <w:sz w:val="21"/>
          <w:szCs w:val="21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1"/>
          <w:szCs w:val="21"/>
          <w:lang w:val="hr-HR"/>
        </w:rPr>
      </w:pPr>
      <w:r>
        <w:rPr>
          <w:rFonts w:cs="Times New Roman" w:ascii="Times New Roman" w:hAnsi="Times New Roman"/>
          <w:b/>
          <w:color w:val="3366FF"/>
          <w:sz w:val="21"/>
          <w:szCs w:val="21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1"/>
          <w:szCs w:val="21"/>
          <w:lang w:val="hr-HR"/>
        </w:rPr>
      </w:pPr>
      <w:r>
        <w:rPr>
          <w:rFonts w:cs="Times New Roman" w:ascii="Times New Roman" w:hAnsi="Times New Roman"/>
          <w:b/>
          <w:color w:val="3366FF"/>
          <w:sz w:val="21"/>
          <w:szCs w:val="21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1"/>
          <w:szCs w:val="21"/>
          <w:lang w:val="hr-HR"/>
        </w:rPr>
      </w:pPr>
      <w:r>
        <w:rPr>
          <w:rFonts w:cs="Times New Roman" w:ascii="Times New Roman" w:hAnsi="Times New Roman"/>
          <w:b/>
          <w:color w:val="3366FF"/>
          <w:sz w:val="21"/>
          <w:szCs w:val="21"/>
          <w:lang w:val="hr-HR"/>
        </w:rPr>
        <w:t>ČETVRTA GOD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1"/>
          <w:szCs w:val="21"/>
          <w:lang w:val="hr-HR"/>
        </w:rPr>
      </w:pPr>
      <w:r>
        <w:rPr>
          <w:rFonts w:cs="Times New Roman" w:ascii="Times New Roman" w:hAnsi="Times New Roman"/>
          <w:b/>
          <w:color w:val="3366FF"/>
          <w:sz w:val="21"/>
          <w:szCs w:val="21"/>
          <w:lang w:val="hr-HR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18"/>
        <w:gridCol w:w="2568"/>
        <w:gridCol w:w="2666"/>
      </w:tblGrid>
      <w:tr>
        <w:trPr>
          <w:trHeight w:val="55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hr-HR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hr-HR"/>
              </w:rPr>
              <w:t>br.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hr-HR"/>
              </w:rPr>
              <w:t>Naziv predmeta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hr-HR"/>
              </w:rPr>
              <w:t>Termin 1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hr-HR"/>
              </w:rPr>
              <w:t>Termin 2</w:t>
            </w:r>
          </w:p>
        </w:tc>
      </w:tr>
      <w:tr>
        <w:trPr>
          <w:trHeight w:val="689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sr-Latn-C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uski jezik I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pismeni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27.08. u 10h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(20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usmeni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28.08. u 11h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(12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Lingvokulturolo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29.08. u 10h30  (20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266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pismeni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3.09. u 11h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(12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usmeni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6.09. u 11h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(12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Lingvokulturolo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6.09. u 10h30  (20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</w:tr>
      <w:tr>
        <w:trPr>
          <w:trHeight w:val="547" w:hRule="atLeast"/>
        </w:trPr>
        <w:tc>
          <w:tcPr>
            <w:tcW w:w="86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341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Specijalni kurs iz ruske književnost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(Realizam, romantizam)</w:t>
            </w:r>
          </w:p>
        </w:tc>
        <w:tc>
          <w:tcPr>
            <w:tcW w:w="256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31.08. u 10h00 (122)</w:t>
            </w:r>
          </w:p>
        </w:tc>
        <w:tc>
          <w:tcPr>
            <w:tcW w:w="26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7.09. u 10h00 (122)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341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Osnove metodike nastave ruskog jezika</w:t>
            </w:r>
          </w:p>
        </w:tc>
        <w:tc>
          <w:tcPr>
            <w:tcW w:w="256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30.08. u 12h00 (201)</w:t>
            </w:r>
          </w:p>
        </w:tc>
        <w:tc>
          <w:tcPr>
            <w:tcW w:w="26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7.09. u 13h00 (201)</w:t>
            </w:r>
          </w:p>
        </w:tc>
      </w:tr>
      <w:tr>
        <w:trPr>
          <w:trHeight w:val="501" w:hRule="atLeast"/>
        </w:trPr>
        <w:tc>
          <w:tcPr>
            <w:tcW w:w="86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341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šta lingvistika I</w:t>
            </w:r>
          </w:p>
        </w:tc>
        <w:tc>
          <w:tcPr>
            <w:tcW w:w="256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28.08. u 11h00</w:t>
            </w:r>
          </w:p>
        </w:tc>
        <w:tc>
          <w:tcPr>
            <w:tcW w:w="26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4.09. u 11h00</w:t>
            </w:r>
          </w:p>
        </w:tc>
      </w:tr>
      <w:tr>
        <w:trPr>
          <w:trHeight w:val="407" w:hRule="atLeast"/>
        </w:trPr>
        <w:tc>
          <w:tcPr>
            <w:tcW w:w="86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341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Opšta pedagogija – teorija vaspitanja</w:t>
            </w:r>
          </w:p>
        </w:tc>
        <w:tc>
          <w:tcPr>
            <w:tcW w:w="256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27.08. u 15h00 (339)</w:t>
            </w:r>
          </w:p>
        </w:tc>
        <w:tc>
          <w:tcPr>
            <w:tcW w:w="26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6.09. u 15h00 (339)</w:t>
            </w:r>
          </w:p>
        </w:tc>
      </w:tr>
      <w:tr>
        <w:trPr>
          <w:trHeight w:val="344" w:hRule="atLeast"/>
        </w:trPr>
        <w:tc>
          <w:tcPr>
            <w:tcW w:w="86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341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r-HR"/>
              </w:rPr>
              <w:t>Razvojna psihologija</w:t>
            </w:r>
          </w:p>
        </w:tc>
        <w:tc>
          <w:tcPr>
            <w:tcW w:w="256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29.08. u 10h00</w:t>
            </w:r>
          </w:p>
        </w:tc>
        <w:tc>
          <w:tcPr>
            <w:tcW w:w="26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7.09. u 12h00</w:t>
            </w:r>
          </w:p>
        </w:tc>
      </w:tr>
      <w:tr>
        <w:trPr>
          <w:trHeight w:val="329" w:hRule="atLeast"/>
        </w:trPr>
        <w:tc>
          <w:tcPr>
            <w:tcW w:w="86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341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Ruski jezik II</w:t>
            </w:r>
          </w:p>
        </w:tc>
        <w:tc>
          <w:tcPr>
            <w:tcW w:w="256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pismeni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27.08. u 10h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(20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usmeni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28.08. u 11h30 (12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Teorija prevođen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6.09. u 11h00 (20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sr-Latn-CS"/>
              </w:rPr>
            </w:r>
          </w:p>
        </w:tc>
        <w:tc>
          <w:tcPr>
            <w:tcW w:w="2666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pismeni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3.09. u 11h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(12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usmeni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6.09. u 11h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(12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Teorija prevođen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6.09. u 11h00  (20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sr-Latn-CS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sr-Latn-C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todika nastave ruskog jezika sa školskim radom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30.08. u 12h00 (201)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7.09. u 13h00 (201)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Specijalni kurs iz ruske književnos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(XX vijek. Poezija) 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28.08. u 11h00 (201)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4.09. u 11h00 (201)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Opšta lingvistika II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29.08. u 10h00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5.09.u 10h0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Didaktika.Teorija obrazovanja i nastave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pism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30.08. u 16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usm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31.08. u 16h00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po dogovoru sa profesorom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Pedagoška psihologija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29.08.u 11h00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>07.09. u 12h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2240" w:h="15840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2:13:00Z</dcterms:created>
  <dc:creator>pc</dc:creator>
  <dc:description/>
  <cp:keywords/>
  <dc:language>en-US</dc:language>
  <cp:lastModifiedBy>User</cp:lastModifiedBy>
  <cp:lastPrinted>2018-07-15T18:46:00Z</cp:lastPrinted>
  <dcterms:modified xsi:type="dcterms:W3CDTF">2018-08-20T09:31:00Z</dcterms:modified>
  <cp:revision>63</cp:revision>
  <dc:subject/>
  <dc:title/>
</cp:coreProperties>
</file>