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799"/>
        <w:gridCol w:w="1980"/>
        <w:gridCol w:w="1980"/>
        <w:gridCol w:w="2070"/>
        <w:gridCol w:w="2520"/>
        <w:gridCol w:w="2070"/>
        <w:gridCol w:w="1685"/>
        <w:gridCol w:w="688"/>
      </w:tblGrid>
      <w:tr>
        <w:trPr/>
        <w:tc>
          <w:tcPr>
            <w:tcW w:w="14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ski jezik 2 – drugi strani jezik – vježb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ske vježb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Savremeni francuski jezik 2 – Nivo A1.2/B1.2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edavanja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Francuski jezik 2 - Fonetika i morfologija 2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fr-FR"/>
              </w:rPr>
            </w:pPr>
            <w:r>
              <w:rPr>
                <w:b/>
                <w:sz w:val="20"/>
                <w:szCs w:val="18"/>
                <w:lang w:val="fr-F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Marija Paunov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e Recl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h30-10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2h00-13h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Francuska književnost 2 – Renesansa i barok - 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Francuska književnost 2 – Renesansa i barok - 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Ruski jezik 2 – drugi strani jezik – predavanja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2 – Nivo A1.2/B1.2 – vježbe  - dicté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Spomenka Delibaš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. dr Spomenka Delibaš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dr Zdravko Bab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sidora Milivoje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h30-12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h00-12h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5 -18h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fr-FR"/>
              </w:rPr>
            </w:pPr>
            <w:r>
              <w:rPr>
                <w:b/>
                <w:sz w:val="20"/>
                <w:szCs w:val="18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Engleski jezik 2-drugi strani jezik- 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Teorija književnost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Savremeni francuski jezik 2 – Nivo A1.2/B1.2 – vježbe – thè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2-drugi strani jezik-predavan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Saša Sim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prof. dr Tanja Bečan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 Olivera Vuš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Mirko Leovac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h30-10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:00-11: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15-17h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amfitea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Francuska civilizacija 2 -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Engleski jezik 2-drugi strani jezik- vježb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Italijanski jezik 2-drugi strani jezik-predavan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2-drugi strani jezik-predavanj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Dragan Bogoje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. dr Saša Sim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Lejla Dizdare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Ivana Kovač Baret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00-10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h30-12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rnogorski jezik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(2P+1V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Italijanski jezik 2-drugi strani jezik-vježb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2-drugi strani jezik-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2-drugi strani jezik-vježb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Francuski jezik 2 - Fonetika i morfologija 2 –vježb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Savremeni francuski jezik 2 – Nivo A1.2/B1.2 – vježbe  - version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Draga Boj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Ivana Kovač Barett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Ana Minić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Sonja Špadijer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onja Špadijer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9h15-11h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-13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-13h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15-13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96"/>
        <w:gridCol w:w="1722"/>
        <w:gridCol w:w="1708"/>
        <w:gridCol w:w="1917"/>
        <w:gridCol w:w="2067"/>
        <w:gridCol w:w="1578"/>
        <w:gridCol w:w="1789"/>
        <w:gridCol w:w="1931"/>
      </w:tblGrid>
      <w:tr>
        <w:trPr/>
        <w:tc>
          <w:tcPr>
            <w:tcW w:w="14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ONEDJELJA</w:t>
            </w: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intaksa rečenice I-predavanja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V vježbe - dictée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V vježbe - obrada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fr-FR"/>
              </w:rPr>
              <w:t>Lektorske vježbe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e Recl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2h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5-15h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h10-16h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V vježbe - version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intaksa rečenice I - vježbe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Vesna Stanković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Isidora Milivojević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10-14h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Savremeni francuski jezik IV vježbe - thème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IV – drugi strani jezik-predavanja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V-drugi strani jezik-vježbe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atinski jezik II (P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Olivera Vušović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. dr Marijana Cerović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Marko Camaj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15-14h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h30-16h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Engleski jezik IV – drugi strani jezik-vježb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IV-drugi strani jezik-predavanj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IV-drugi strani jezik-vježbe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egled francuske književnosti XVIII vijeka - predavanja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Pregled francuske književnosti XVIII vijeka-vje</w:t>
            </w:r>
            <w:r>
              <w:rPr>
                <w:b/>
                <w:sz w:val="18"/>
                <w:szCs w:val="18"/>
                <w:lang w:val="sr-Latn-CS"/>
              </w:rPr>
              <w:t>žbe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atinski jezik II (V)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V-drugi strani jezik-predavanja</w:t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mr Dijana Mirković 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mr Ivana Kovač Barett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dr Bernhard Unterer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oc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Marko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Camaj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Lejla Dizdarević</w:t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h30-10h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h45-13h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h45-13h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sr-Latn-CS"/>
              </w:rPr>
              <w:t>30-12h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h00-13h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4h00-15h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30-17h00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BROJ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753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avremeni francuski jezik IV - predavanja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IV-drugi strani jezik-predavanja (svake druge nedjelje)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IV-drugi strani jezik-vježbe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Neda Donat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mr Ivana Kovač Barett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4h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980"/>
        <w:gridCol w:w="1710"/>
        <w:gridCol w:w="1957"/>
        <w:gridCol w:w="1643"/>
        <w:gridCol w:w="1710"/>
        <w:gridCol w:w="1620"/>
        <w:gridCol w:w="1944"/>
      </w:tblGrid>
      <w:tr>
        <w:trPr/>
        <w:tc>
          <w:tcPr>
            <w:tcW w:w="14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Lektorske vježb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Savremeni francuski jezik VI – vježbe - dictée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e Recl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mina Nikč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h35-15h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Frankofona književnost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Pregled francuske književnosti XX vijeka (P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de-DE"/>
              </w:rPr>
              <w:t>Pregled francuske književnosti XX vijeka (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de-DE"/>
              </w:rPr>
            </w:pPr>
            <w:r>
              <w:rPr>
                <w:b/>
                <w:sz w:val="18"/>
                <w:szCs w:val="18"/>
                <w:highlight w:val="cyan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Marjana Đuki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pomenka Delibaš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1h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4h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35-16h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l-SI"/>
              </w:rPr>
              <w:t>Istorija francuskog jezika II - predavan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Savremeni francuski jezik VI – vježbe - vers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VI – drugi strani jezik - predavan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doc.dr Milan Barac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Sandra Vukasojević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h45-13h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15-14h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VI – drugi strani jezik - vježb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VI-drugi strani jezik-predavanja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Savremeni francuski jezik VI – vježbe – obra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VI-drugi strani jezik-predavanj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Jelena Mrka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mr Ivana Kovač Barett 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Olivera Vušović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Lejla Dizdare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h30-10h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Španski jezik VI-drugi strani jezik-vježb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VI-drugi strani jezik-predavanja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pl-PL"/>
              </w:rPr>
              <w:t>Njemački jezik VI-drugi strani jezik-vježb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de-DE"/>
              </w:rPr>
              <w:t>Pregled francuske književnosti XX vijeka (V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l-SI"/>
              </w:rPr>
              <w:t>Savremeni francuski jezik VI – (P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VI-drugi strani jezik-vježbe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VI – vježbe- thème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mr Ivana Kovač Barett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r Alisa Hajdarpašić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Alisa Hajdarpaš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pomenka Delibaš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Vera Tomanović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h30-10h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h00-10h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2h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-13h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5-14h35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pecijalni kurs iz fr. književnosti – M. Prust i moderni roman -predavanja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Francuski jezik II – vježbe- </w:t>
            </w:r>
            <w:r>
              <w:rPr>
                <w:b/>
                <w:sz w:val="18"/>
                <w:szCs w:val="18"/>
                <w:lang w:val="pl-PL"/>
              </w:rPr>
              <w:t>dicté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ske vježbe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e Rec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h35-15h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etodika nastave francuskog jezika sa školskim radom – predavanj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etodika nastave francuskog jezika sa školskim radom –vježbe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etodika nastave francuskog jezika sa školskim radom –vježbe (hospitacije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h35-13h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15-14h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rancuski jezik 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de-DE"/>
              </w:rPr>
              <w:t>Specijalni kurs iz fr. književnosti – M. Prust i moderni roman-vježb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šta lingvistika II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Milan Barac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mr Olivera Mišn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30-10h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</w:rPr>
              <w:t>Francuski jezik II– vježbe – thèm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nb-NO"/>
              </w:rPr>
              <w:t>Francuski jezik II – vježbe - version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Didaktika-teorija obrazovanja i nast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(svake druge nedjelje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na Tatar Andjel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Vera Rado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00-20h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Pedagoška</w:t>
            </w:r>
            <w:r>
              <w:rPr>
                <w:b/>
                <w:sz w:val="18"/>
                <w:szCs w:val="18"/>
                <w:lang w:val="sr-Latn-CS"/>
              </w:rPr>
              <w:t xml:space="preserve"> psihologija-predav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svake druge nedjelje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r Nada Purić 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8:30-11: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1:00Z</dcterms:created>
  <dc:creator>Vasko</dc:creator>
  <dc:description/>
  <dc:language>en-US</dc:language>
  <cp:lastModifiedBy>ff</cp:lastModifiedBy>
  <cp:lastPrinted>2016-09-30T13:50:00Z</cp:lastPrinted>
  <dcterms:modified xsi:type="dcterms:W3CDTF">2018-02-19T08:31:00Z</dcterms:modified>
  <cp:revision>2</cp:revision>
  <dc:subject/>
  <dc:title>PONEDJELJAK</dc:title>
</cp:coreProperties>
</file>