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>Završni i popravni završni ispiti po završetku ljetnjeg semestra akademske 2018/2019. g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firstLine="720"/>
        <w:rPr>
          <w:color w:val="3366FF"/>
          <w:lang w:val="sr-Latn-CS"/>
        </w:rPr>
      </w:pPr>
      <w:r>
        <w:rPr>
          <w:color w:val="000000"/>
          <w:lang w:val="sr-Latn-CS"/>
        </w:rPr>
        <w:t>Studijski program za francuski jezik i književnost</w:t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remeni francuski jezik 2 – Nivo A1.2/B1.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 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9.05.2019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ctée 09h-10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sion 10h-11h (sala 341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hème 11h-12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30.05.2019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12h0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6.2019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ctée 09h-10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sion 10h-11h (sala 34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Thème 11h-12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Usmen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3.06.2019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u 12h00 (sala 215)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rancuski jezik 2 - Fonetika i morfologija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6.201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11h00 (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6.201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11h00 (215)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rancuska civilizacija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6.2019. u 10h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6.2019. u 10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sala 215)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Francuska književnost 2 – </w:t>
            </w:r>
            <w:r>
              <w:rPr>
                <w:i/>
                <w:color w:val="000000"/>
                <w:sz w:val="22"/>
                <w:szCs w:val="22"/>
                <w:lang w:val="hr-HR"/>
              </w:rPr>
              <w:t>Renesansa i baro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6.2019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smeni: u 11h00 (sala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 u 12h00 (sala 214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6.2019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smeni: u 11h00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 u 12h00 (sala 214)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green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književnosti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6.2019. u 10h00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6.2019. u 10h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mfiteatar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rnogorski jezik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. u 9h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6.2019. u 9h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la 214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jemač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08.6. u 10 sati (pismeni), u 12 sati (usmeni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0"/>
                <w:szCs w:val="20"/>
              </w:rPr>
              <w:t>sala 2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6. u 10 sati (pismeni), u 12 sati (usmeni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a 217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0.06.2019. u 13h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sala 12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06.2019. u 13h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la 123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talijans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.06.2019.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10h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sala 10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6.2019. 10h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la 106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pans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.06.2019.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10h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sala 21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6.2019. u 10h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la 21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  <w:br/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</w:t>
      </w:r>
      <w:r>
        <w:rPr>
          <w:color w:val="3366FF"/>
          <w:sz w:val="28"/>
          <w:szCs w:val="28"/>
        </w:rPr>
        <w:t xml:space="preserve">- </w:t>
      </w:r>
      <w:r>
        <w:rPr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9.05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ictée 09h-10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hème 10h-11h (sala 215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/>
              <w:t>Usmeni: 14.06.</w:t>
            </w:r>
          </w:p>
          <w:p>
            <w:pPr>
              <w:pStyle w:val="Normal"/>
              <w:rPr/>
            </w:pPr>
            <w:r>
              <w:rPr/>
              <w:t>u 13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2.06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0h-11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/>
              <w:t>Usmeni: 26.06.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 </w:t>
            </w:r>
            <w:r>
              <w:rPr/>
              <w:t>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i jezik 4 - Leksikologija i semantika 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8.05.2019. u 9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5.06.2019. u 9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književnost IV - prosvetiteljstv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0</w:t>
            </w:r>
            <w:r>
              <w:rPr>
                <w:sz w:val="22"/>
                <w:szCs w:val="22"/>
                <w:lang w:val="sr-Latn-ME"/>
              </w:rPr>
              <w:t>6</w:t>
            </w:r>
            <w:r>
              <w:rPr>
                <w:sz w:val="22"/>
                <w:szCs w:val="22"/>
                <w:lang w:val="hr-HR"/>
              </w:rPr>
              <w:t xml:space="preserve">.06.2019.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11h3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20.06.2019.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11h 30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highlight w:val="green"/>
                <w:lang w:val="hr-HR"/>
              </w:rPr>
            </w:pPr>
            <w:r>
              <w:rPr>
                <w:lang w:val="hr-HR"/>
              </w:rPr>
              <w:t>Francuska civilizacija 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05.06.2019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u 10h00 (sala 214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19.06. 2019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u 10h00 (sala 214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highlight w:val="green"/>
                <w:lang w:val="hr-HR"/>
              </w:rPr>
            </w:pPr>
            <w:r>
              <w:rPr>
                <w:lang w:val="hr-HR"/>
              </w:rPr>
              <w:t>Latin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6.2019. 12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6.2019. 12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6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highlight w:val="green"/>
                <w:lang w:val="hr-HR"/>
              </w:rPr>
            </w:pPr>
            <w:r>
              <w:rPr>
                <w:lang w:val="hr-HR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5. u 8.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7.06. u 8.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01.06.2019.</w:t>
            </w:r>
            <w:r>
              <w:rPr>
                <w:color w:val="000000"/>
                <w:lang w:val="sr-Latn-CS"/>
              </w:rPr>
              <w:t xml:space="preserve"> u 10h00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ala 12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6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127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7. 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01.06.2019.</w:t>
            </w:r>
            <w:r>
              <w:rPr>
                <w:color w:val="000000"/>
                <w:lang w:val="sr-Latn-CS"/>
              </w:rPr>
              <w:t xml:space="preserve"> u 11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1.06.2019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5.2019. 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4.06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6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9.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12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6.2019.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122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9.05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/>
              <w:t>Usmeni: 14.06.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>u 13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2.06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/>
              <w:t>Usmeni: 26.06.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 </w:t>
            </w:r>
            <w:r>
              <w:rPr/>
              <w:t>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kofona književno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6.2019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6.2019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gled francuske knjizevnosti X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6. 2019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smeni: U 12h00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 u 13h00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6.2019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smeni: U 12h00 (sala 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 u 13h00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60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francuskog jezik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ismeni: </w:t>
            </w:r>
            <w:r>
              <w:rPr/>
              <w:t>28.05.2019. u 9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9. u 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25.06.2019. u 9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6.2019. u 10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6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Calibri"/>
              </w:rPr>
              <w:t xml:space="preserve">30.05. u 10h00 (213)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Calibri"/>
              </w:rPr>
              <w:t>10.06. u 10h00 (213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9. u 08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6.2019. u 08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7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01.06.2019.</w:t>
            </w:r>
            <w:r>
              <w:rPr>
                <w:color w:val="000000"/>
                <w:lang w:val="sr-Latn-CS"/>
              </w:rPr>
              <w:t xml:space="preserve"> u 12h00 sala 21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6.2019. 12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3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6.2019. u 10h00 sala 21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6.2019. u 10h00 sala 216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5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 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5.2019. u 9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9. u 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6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6.2019. u 9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5.06.2019. u 10h30 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Marsel Prust i moderni roma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6.2019. u 11h00 (sala 215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6.2019. u 11h00 (sala 215)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Metodika nastave francuskog jezika sa školskim radom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6.2019. u 11h00 (sala 215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6.2019. u 11h00 (sala 215)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daktika-teorija obrazovanja i nastav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6.2019.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6.2019. 14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6.2019. 10h0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6.2019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6.2019.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6.2019. u 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6.2019. 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ta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5:00Z</dcterms:created>
  <dc:creator>Danijela Ljepavic</dc:creator>
  <dc:description/>
  <cp:keywords/>
  <dc:language>en-US</dc:language>
  <cp:lastModifiedBy>MacBook Air Apple</cp:lastModifiedBy>
  <dcterms:modified xsi:type="dcterms:W3CDTF">2019-05-16T18:39:00Z</dcterms:modified>
  <cp:revision>13</cp:revision>
  <dc:subject/>
  <dc:title/>
</cp:coreProperties>
</file>